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Комплексы утренних гимнастик во второй младшей группе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Комплекс № 1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6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7"/>
        <w:gridCol w:w="1740"/>
      </w:tblGrid>
      <w:tr>
        <w:trPr>
          <w:trHeight w:val="187" w:hRule="atLeast"/>
        </w:trPr>
        <w:tc>
          <w:tcPr>
            <w:tcW w:w="7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зировка</w:t>
            </w:r>
          </w:p>
        </w:tc>
      </w:tr>
      <w:tr>
        <w:trPr>
          <w:trHeight w:val="3620" w:hRule="atLeast"/>
        </w:trPr>
        <w:tc>
          <w:tcPr>
            <w:tcW w:w="7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дьба за воспитателем в прямом направлен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дьба на носках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ег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роение в круг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У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окажи мне ладошки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.п.: ноги слегка расставлены, руки за спиной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– руки вперед; 2 – и.п. 3 – 4 то же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2. «Где колени?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.п.: ноги расставлены, руки на поясе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– наклон вперед, хлопнуть под коленями; 2 – и.п. 3 – 4 то же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3. «Собираем цветы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.п.: то же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 – присесть, «сорвать цветочки»; 2 – и.п. 3 – 4 то же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4. «Комарик улетел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.п.: ноги расставлены, руки в стороны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-2 – махи руками вверх – вниз – имитация полета комара; 3-4 и.п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г врассыпную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Ходьба 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раз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раз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раз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раз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 с  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Комплекс № 2 (с кубиками, платочками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8"/>
        <w:gridCol w:w="1723"/>
      </w:tblGrid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зировка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дьба друг за друг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зание на ладонях и коленях (шеренгой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г врассыпную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У с кубиками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одъёмный кран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.п.: ноги слегка расставлены, ступни параллельны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– кубики вперед; 2 – и.п. 3 – 4 тож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2. «Насос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.п.: ноги слегка расставлены, руки согнуты в локтях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– наклон вниз, произнести «ш-ш-ш» (накачаем колесо)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 – и.п. 3 – 4 то ж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3. «Кубики на пол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.п.: то ж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– присесть, кубики положить на пол; 2 – и.п. 3 – 4 тож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4. «Силач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.п.: ноги слегка расставлены, кубики за спиной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– кубики вперед на ладошках; 2 – и.п. 3 – 4 тож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ыжки с продвижением вперед «Зайцы на лужайке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бежки с одной стороны группы (зала) на другую в быстром темп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дьба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раз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раз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раз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раз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раз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Комплекс № 3 (с большим мячом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8"/>
        <w:gridCol w:w="1723"/>
      </w:tblGrid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зировка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дьба в колонн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дьба между мячам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г между мячам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Ходьб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У с большим мячом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Мяч вперед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.п.: ноги слегка расставлены, мяч внизу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– мяч вперед; 2 – и.п. 3 – 4 тож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2. Наклон к носкам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.п.: ноги слегка расставлены, мяч перед грудью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– наклон вперед, положить мяч; 2 – и.п. 3 – наклон, взять мяч; 4 – и.п.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3. «Мяч на пол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.п.: ноги слегка расставлены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– присесть – мяч на пол; 2 – встать – мяч вверх; 3 – 4 тож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4. «Руль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.п.: ноги слегка расставлены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– 3 – мяч вперед, выполнить вращение мяча вправо – влево; 4 – и.п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ыжки с продвижением вперед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г врассыпную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Ходьба 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раз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раз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раз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раз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раз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с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Комплекс № 4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«Самолеты»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8"/>
        <w:gridCol w:w="1723"/>
      </w:tblGrid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зировка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дьба врассыпную с хлопками в ладоши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дьба с высоким подниманием колен, руки на поясе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г врассыпную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дьба с построением в круг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У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Летчики делают гимнастику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.п.: ноги слегка расставлены, руки внизу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– руки вперед; 2 – руки вверх, посмотреть на руки; 3 – руки вперед; 4 – и.п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>2. «Заведем моторы самолетов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.п.: ноги слегка расставлены, руки перед грудью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– 3 –со звуком «у-у-у» вращение кистями рук перед грудью; 4 - и.п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</w:t>
            </w:r>
            <w:r>
              <w:rPr>
                <w:sz w:val="22"/>
                <w:szCs w:val="22"/>
              </w:rPr>
              <w:t>3. «Самолет качает крыльями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.п.: стоя на коленях, руки на поясе, голову держать прямо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– наклон влево, руки в стороны; 2 – и.п. 3 – 4 тоже в другую сторону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>4. повторить 1 –е упражне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ий бег «Самолеты улетели» врассыпную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дьба, дыхательные упражнения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– 5 раз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– 5 раз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3 раз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раза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Комплекс № 5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«Веселые погремушки»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3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53"/>
        <w:gridCol w:w="1859"/>
      </w:tblGrid>
      <w:tr>
        <w:trPr>
          <w:trHeight w:val="185" w:hRule="atLeast"/>
        </w:trPr>
        <w:tc>
          <w:tcPr>
            <w:tcW w:w="7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одержание 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зировка</w:t>
            </w:r>
          </w:p>
        </w:tc>
      </w:tr>
      <w:tr>
        <w:trPr>
          <w:trHeight w:val="1745" w:hRule="atLeast"/>
        </w:trPr>
        <w:tc>
          <w:tcPr>
            <w:tcW w:w="7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одьба друг за другом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Ходьба на носках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Общеразвивающие упражнения </w:t>
            </w:r>
            <w:r>
              <w:rPr>
                <w:color w:val="000000"/>
                <w:sz w:val="22"/>
                <w:szCs w:val="22"/>
              </w:rPr>
              <w:t>«Веселые погремушки»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1. «Покажи мне погремушки».                                                 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И. п.: ноги слегка расставлены, руки согнуты в локтях; руки вперед; и. п.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. «Наклонись и позвени».                                                       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И. п.: ноги врозь; наклон вперед, достать до носков ног, позвенеть; и. п.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. «Присядь, позвени».                                                             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И. п.: ноги слегка расставлены, руки согнуты в локтях; присесть, постучать по коленям; и. п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4. «Спрячь погремушки».                                                         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И. п.: ноги слегка расставлены, руки за спиной; руки вперед, позвенеть погремушкой; и. п. («спрятали»)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Прыжки на месте на двух ногах                                               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Бег врассыпную                                                                          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Ходьба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раз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раз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раз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раз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раза х 2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с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Комплекс № 6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8"/>
        <w:gridCol w:w="2083"/>
      </w:tblGrid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одержание 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зировка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одьба друг за другом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лзание на ладонях и коленях («котята»), на ступнях и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ладонях («медвежата»)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одьба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бщеразвивающие упражнения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   «Кошка-царапка».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. п.: ноги слегка расставлены, руки у груди согнуты в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локтях;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очередно выпрямлять руки вперед, пальцы разжать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«кошка выпустила коготки»);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и. п. («кошка спрятала коготки»)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   «Встать-сесть».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. п.: сидя на коленях;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тать на коленях, руки к плечам;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и. п.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   Притопы.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. п.: руки на поясе; топнуть одной ногой; и. п.;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топнуть другой ногой; и. п.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   «Боксер».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. п.: ноги слегка расставлены, руки согнуты в локтях;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очередно выпрямлять и сгибать руки вперед;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и. п.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ыжки на месте на двух ногах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г в быстром темп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Ходьба                         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раз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раз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раз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раз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раз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с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Комплекс № 7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8"/>
        <w:gridCol w:w="2083"/>
      </w:tblGrid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держание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зировка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одьба в колонне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одьба на носках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одьба с высоким подниманием ног («лошадки»)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одьба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бщеразвивающие упражнения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  «Бабочка расправляет крылья».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. п.: ноги слегка расставлены, руки за спиной; руки в стороны; и. п.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  «Длинные и короткие ноги».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. п.: сидя, ноги выпрямлены, руки в упоре на ладони; согнуть ноги в коленях («короткие ноги»); и. п. («длинные ноги»)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  «Хлоп-топ».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. п.: ноги слегка расставлены;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уки вперед, хлопнуть («хлоп»);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и. п.;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топнуть ногой («топ»);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и. п.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  «Качели».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. п.: ноги слегка расставлены, руки отведены назад;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х руками вперед-назад;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и. п.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ыжки «Мой веселый, звонкий мяч»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г в колонне в быстром темп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одьба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раз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 раз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 раз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раз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раз х 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15с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Комплекс № 8 (с мешочками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8"/>
        <w:gridCol w:w="2083"/>
      </w:tblGrid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держание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зировка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одьба в колонне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одьба и бег между мешочками, разложенными по кругу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одьба по кругу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щеразвивающие упражнения с мешочками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   «Подними мешочки».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. п.: ноги слегка расставлены, мешочки в руках; медленно поднять руки вперед; и. п.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   «Наклонись к носкам»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. п.: ноги слегка расставлены, мешочки в руках; наклониться к носкам;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и. п.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   «Положи мешочки».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. п.: ноги слегка расставлены, мешочки в руках;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сесть, положить мешочки перед собой;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и. п.;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присесть, взять мешочки;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. п.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  «Покажи мешочки».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. п.: стоя на коленях, руки за спиной;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руки вперед, ладони раскрыть («покажи мешочки»);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и. п.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ыжки на месте на двух ногах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г врассыпную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одьба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раз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 раз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 раз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раз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раз х 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15с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Комплекс № 9 (с флажками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8"/>
        <w:gridCol w:w="2083"/>
      </w:tblGrid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держание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зировка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одьба в колонне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одьба с высоким подниманием колен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одьба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щеразвивающие упражнения с флажками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  «Помаши».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. п.: ноги слегка расставлены; махи флажками вперед-назад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  «Поставь флажок на колено».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. п.: ноги слегка расставлены, руки согнуты в локтях;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нять согнутую ногу, поставить на нее флажок;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и. п.;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то же другой ногой;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и. п.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  «Прогнись».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. п.: лежа на животе, руки в упоре перед грудью, флажки лежат на полу;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рямить руки, поднять плечи и голову, прогнуться; и. п.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  «Шагаем».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олнять шаги на месте с размашистыми движения</w:t>
              <w:softHyphen/>
              <w:t>ми флажками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ыжки на месте на двух ногах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Быстрый бег (без флажков)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одьба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раз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5 раз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раз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2 раз + 8 раз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с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Комплекс № 10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Сюжетная гимнастика «Паровозик»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2160"/>
        <w:gridCol w:w="2443"/>
      </w:tblGrid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держан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зировка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методические указания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 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Вводная часть: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Ходьба в колонне по одному;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 сменой направления;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уско</w:t>
              <w:softHyphen/>
              <w:t xml:space="preserve">ренная ходьба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Бег;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бег между предметами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пражнение на дыхание.</w:t>
            </w:r>
          </w:p>
          <w:p>
            <w:pPr>
              <w:pStyle w:val="Normal"/>
              <w:shd w:fill="FFFFFF" w:val="clear"/>
              <w:autoSpaceDE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Пе</w:t>
              <w:softHyphen/>
              <w:t>рестроение в круг.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ОРУ: </w:t>
            </w:r>
            <w:r>
              <w:rPr>
                <w:color w:val="000000"/>
                <w:sz w:val="18"/>
                <w:szCs w:val="18"/>
              </w:rPr>
              <w:t>без предметов.</w:t>
            </w:r>
          </w:p>
          <w:p>
            <w:pPr>
              <w:pStyle w:val="Normal"/>
              <w:shd w:fill="FFFFFF" w:val="clear"/>
              <w:autoSpaceDE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И.П.: ноги слегка расставле</w:t>
              <w:softHyphen/>
              <w:t>ны, руки согнуты в локтях.</w:t>
            </w:r>
          </w:p>
          <w:p>
            <w:pPr>
              <w:pStyle w:val="Normal"/>
              <w:shd w:fill="FFFFFF" w:val="clear"/>
              <w:autoSpaceDE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 - выпрямить руки впе</w:t>
              <w:softHyphen/>
              <w:t>ред, сказать: «Чух»;</w:t>
            </w:r>
          </w:p>
          <w:p>
            <w:pPr>
              <w:pStyle w:val="Normal"/>
              <w:shd w:fill="FFFFFF" w:val="clear"/>
              <w:autoSpaceDE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- и.п., «вдох».</w:t>
            </w:r>
          </w:p>
          <w:p>
            <w:pPr>
              <w:pStyle w:val="Normal"/>
              <w:shd w:fill="FFFFFF" w:val="clear"/>
              <w:autoSpaceDE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И.П.: ноги в том же положе</w:t>
              <w:softHyphen/>
              <w:t>нии, руки внизу.</w:t>
            </w:r>
          </w:p>
          <w:p>
            <w:pPr>
              <w:pStyle w:val="Normal"/>
              <w:shd w:fill="FFFFFF" w:val="clear"/>
              <w:autoSpaceDE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  - поднять руки вверх, водить    ладошками    вправо-влево;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 xml:space="preserve">2 </w:t>
            </w:r>
            <w:r>
              <w:rPr>
                <w:i/>
                <w:iCs/>
                <w:color w:val="000000"/>
                <w:sz w:val="18"/>
                <w:szCs w:val="18"/>
              </w:rPr>
              <w:t xml:space="preserve">- </w:t>
            </w:r>
            <w:r>
              <w:rPr>
                <w:color w:val="000000"/>
                <w:sz w:val="18"/>
                <w:szCs w:val="18"/>
              </w:rPr>
              <w:t>и.п.</w:t>
            </w:r>
          </w:p>
          <w:p>
            <w:pPr>
              <w:pStyle w:val="Normal"/>
              <w:shd w:fill="FFFFFF" w:val="clear"/>
              <w:autoSpaceDE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.И.п.: сидя на полу, ноги в стороны, руки на поясе.</w:t>
            </w:r>
          </w:p>
          <w:p>
            <w:pPr>
              <w:pStyle w:val="Normal"/>
              <w:shd w:fill="FFFFFF" w:val="clear"/>
              <w:autoSpaceDE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-2 - наклон к ноге, по</w:t>
              <w:softHyphen/>
              <w:t>стучать кулачками по коленке;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3-4 -и.п.</w:t>
            </w:r>
          </w:p>
          <w:p>
            <w:pPr>
              <w:pStyle w:val="Normal"/>
              <w:shd w:fill="FFFFFF" w:val="clear"/>
              <w:autoSpaceDE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И.П.: ноги слегка расставле</w:t>
              <w:softHyphen/>
              <w:t>ны, руки за спиной.</w:t>
            </w:r>
          </w:p>
          <w:p>
            <w:pPr>
              <w:pStyle w:val="Normal"/>
              <w:shd w:fill="FFFFFF" w:val="clear"/>
              <w:autoSpaceDE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-2 - присесть, руками обхватить колени;</w:t>
            </w:r>
          </w:p>
          <w:p>
            <w:pPr>
              <w:pStyle w:val="Normal"/>
              <w:shd w:fill="FFFFFF" w:val="clear"/>
              <w:autoSpaceDE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-4 - и.п.</w:t>
            </w:r>
          </w:p>
          <w:p>
            <w:pPr>
              <w:pStyle w:val="Normal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5.И.П.: о.с, руки согнуты в локтях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одьба на месте с переходом на бег друг за другом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Заключительная часть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одьба друг за другом; уп</w:t>
              <w:softHyphen/>
              <w:t>ражнение на дыхан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Длительность 2 мин. Темп средний, дыхание про</w:t>
              <w:softHyphen/>
              <w:t>извольное. Темп быстрый.</w:t>
            </w:r>
          </w:p>
          <w:p>
            <w:pPr>
              <w:pStyle w:val="Normal"/>
              <w:shd w:fill="FFFFFF" w:val="clear"/>
              <w:autoSpaceDE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ыхание произвольное. 6 раз.</w:t>
            </w:r>
          </w:p>
          <w:p>
            <w:pPr>
              <w:pStyle w:val="Normal"/>
              <w:shd w:fill="FFFFFF" w:val="clear"/>
              <w:autoSpaceDE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раз.</w:t>
            </w:r>
          </w:p>
          <w:p>
            <w:pPr>
              <w:pStyle w:val="Normal"/>
              <w:shd w:fill="FFFFFF" w:val="clear"/>
              <w:autoSpaceDE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 3 раза.</w:t>
            </w:r>
          </w:p>
          <w:p>
            <w:pPr>
              <w:pStyle w:val="Normal"/>
              <w:shd w:fill="FFFFFF" w:val="clear"/>
              <w:autoSpaceDE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раз.</w:t>
            </w:r>
          </w:p>
          <w:p>
            <w:pPr>
              <w:pStyle w:val="Normal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10 сек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Темп медленный. 1 мин.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Создание игровой мотивации. Паровоз дает сигнал: </w:t>
            </w:r>
          </w:p>
          <w:p>
            <w:pPr>
              <w:pStyle w:val="Normal"/>
              <w:shd w:fill="FFFFFF" w:val="clear"/>
              <w:autoSpaceDE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«Ту-ту!» Воспитатель: «Вот поезд наш едет,</w:t>
            </w:r>
          </w:p>
          <w:p>
            <w:pPr>
              <w:pStyle w:val="Normal"/>
              <w:shd w:fill="FFFFFF" w:val="clear"/>
              <w:autoSpaceDE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леса стучат,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А в поезде нашем ребята сидят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Чу-чу-чу-чу-чу-чу! - идет паровоз. </w:t>
            </w:r>
          </w:p>
          <w:p>
            <w:pPr>
              <w:pStyle w:val="Normal"/>
              <w:shd w:fill="FFFFFF" w:val="clear"/>
              <w:autoSpaceDE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алеко, далеко ребят он повез»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«Паровозик замедляет ход»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«Помоем окна в паровозике»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«Починим паровозик»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«Посмотрим под вагончики»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«Паровозик отправляется в путь».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Воспитатель: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«Вот идет паро</w:t>
              <w:softHyphen/>
              <w:t>воз, снова деток он повез. А куда? Да,   назад, в наш лю</w:t>
              <w:softHyphen/>
              <w:t>бимый детский сад!».</w:t>
            </w:r>
          </w:p>
        </w:tc>
      </w:tr>
    </w:tbl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center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Комплекс № 11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Сюжетная гимнастика «Зайчики»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1412"/>
        <w:gridCol w:w="3191"/>
      </w:tblGrid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держание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зировк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методические указания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 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водная часть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Ходьба в колонне по одному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Ходьба парами. 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одьба в колонне по одному, обходя предметы. Медленный бег в разных на</w:t>
              <w:softHyphen/>
              <w:t>правлениях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Упражнение на дыхание. 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строение свободное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РУ: без предметов. 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И.П.: ноги слегка расставле</w:t>
              <w:softHyphen/>
              <w:t>ны, руки внизу.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- поднять согнутые в локтях руки вверх, указатель</w:t>
              <w:softHyphen/>
              <w:t>ные пальцы приставить к го</w:t>
              <w:softHyphen/>
              <w:t>лове — «ушки».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2-и.п.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И.п.: стоя на коленях, ноги слегка расставлены, руки со</w:t>
              <w:softHyphen/>
              <w:t>гнуты в локтях перед грудью -«лапки у зайчиков».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-2 - полуповорот в сто</w:t>
              <w:softHyphen/>
              <w:t>рону, постучать кистями рук друг о друга.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3-4 - и.п.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.И.п.: сидя на полу, ноги вме</w:t>
              <w:softHyphen/>
              <w:t>сте, руки внизу.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-2 - подтянуть ноги к себе, обхватить их руками;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-4 — и.п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И.И.: стоя, ноги слегка рас</w:t>
              <w:softHyphen/>
              <w:t>ставить, руки - лапки — согну</w:t>
              <w:softHyphen/>
              <w:t>ты перед грудью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Заключительная часть: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Ходьба друг за другом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ражнение на дыхание.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мин.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раз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 3 раза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раз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 раза.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мин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гровая мотивация -загадывание загадки: 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Летом -серый, а зимой - белый». Предложить поиграть в зайчиков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гровое задание: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Вышли зайки погулять, порез</w:t>
              <w:softHyphen/>
              <w:t>виться, поиграть»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У пригорка на опушке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Чьи-то выглянули ушки»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«Зайкам холодно сидеть,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до лапочки погреть»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«Зайкам холодно стоять, 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до лапочки поджать»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гра «Зайчата»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u w:val="single"/>
              </w:rPr>
              <w:t>Правила:</w:t>
            </w:r>
            <w:r>
              <w:rPr>
                <w:color w:val="000000"/>
                <w:sz w:val="22"/>
                <w:szCs w:val="22"/>
              </w:rPr>
              <w:t xml:space="preserve"> воспитатель - Волк. Де</w:t>
              <w:softHyphen/>
              <w:t xml:space="preserve">ти    -    Зайчики,    выполняющие прыжки под следующий текст: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«Мы, зайчата, смельчаки,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е боимся волка.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пит зубастый серый волк Под высокой елкой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Волк  просыпается  и   старается поймать зайчат). Мы, зайчата, не просты: Разбежались под кусты». (Дети бегут в свои домики). Когда дети усвоят правила игры, воспитатель   назначает  на  роль волка ребенка.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Комплекс № 12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Сюжетная гимнастика «Уточка с утятами»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1592"/>
        <w:gridCol w:w="3191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держание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зировк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методические указания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 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водная часть: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одьба друг за другом в ко</w:t>
              <w:softHyphen/>
              <w:t>лонне по одному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одьба с высоким поднима</w:t>
              <w:softHyphen/>
              <w:t>нием колена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одьба в разных направлени</w:t>
              <w:softHyphen/>
              <w:t xml:space="preserve">ях с перестроением в колонну по одному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г; бег между предметами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ОРУ </w:t>
            </w:r>
            <w:r>
              <w:rPr>
                <w:color w:val="000000"/>
                <w:sz w:val="20"/>
                <w:szCs w:val="20"/>
              </w:rPr>
              <w:t xml:space="preserve">(без </w:t>
            </w:r>
            <w:r>
              <w:rPr>
                <w:b/>
                <w:bCs/>
                <w:color w:val="000000"/>
                <w:sz w:val="20"/>
                <w:szCs w:val="20"/>
              </w:rPr>
              <w:t>предметов):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.И.П.: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-поднять   руки   в   стороны,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змахнуть кистями рук; 2- и.п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И.П.: сесть на пятки, руки на поясе. 1- встать на колени, ру</w:t>
              <w:softHyphen/>
              <w:t>ки вверх; 2- и.п.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.И.п.: ноги шире плеч, руки опушены вниз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>I</w:t>
            </w:r>
            <w:r>
              <w:rPr>
                <w:color w:val="000000"/>
                <w:sz w:val="20"/>
                <w:szCs w:val="20"/>
              </w:rPr>
              <w:t>-  наклон вперед-вниз,  руки отвести назад-вверх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.И.п.: о.с, руки на поясе. 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-глубокий присед, хлопок ру</w:t>
              <w:softHyphen/>
              <w:t>ками перед грудью; 2- и.п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И.П.: сесть на пол, ноги в стороны; упор сзади на руки. 1-стопы вытянуть вперед; 2-стоны тянуть на себя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гра: «Гусак»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г в разных направлениях;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 сигналу убежать в условное место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лючительная часть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одьба стайкой за воспитате</w:t>
              <w:softHyphen/>
              <w:t>лем.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мин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6 раз. 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5  раз. 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5 раз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 раза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6 раз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2 раза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мин.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Погружение в образ (детям раздаются шапочки; предлагается ходить как «утята», покрякать). Воспитатель надевает маску «утки» и говорит: «Я буду уткой, а вы моими утятами. Пойдемте гулять»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спитатель говорит: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«Вышла утка на прогулку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И пошла по переулку,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 за нею дружно в ряд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ного маленьких утят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от как весело шагают,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оги выше поднимают!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аз-два, раз-два,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оги выше поднимают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, утята, берегитесь,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Далеко не расходитесь!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гите все за мной!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 теперь все в круг вставайте, Свои спинки выпрямляйте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ылышки расправим, Перышки поправим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ытянули шеи,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 кого длиннее...»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оспитатель продолжает: «Наши утята, дружные ребята. Рано, рано встают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И друг другу поют: 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Кря, кря, кря»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т мы в речку все ныряем, Мелких рыбок ртом хватаем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ленькая речка -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ньше ручейка.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доплыть, не нырнуть, Только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лапки окунуть чуть,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уть!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Уточка по бережку похаживала, 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ток - утяток уговаривала: «Вы не бегайте, утятки, по бережку,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щите вы зерен у кустиков! К кустику гусак подбирается, Утят он щипать собирается!»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спитатель произносит: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«Ути, ути - утята! Надели на ножки красные са</w:t>
              <w:softHyphen/>
              <w:t>пожк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 пошли за уткой вереницей, Чтоб домой скорее возвратиться».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Комплекс № 13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«Поход»</w:t>
      </w:r>
    </w:p>
    <w:p>
      <w:pPr>
        <w:pStyle w:val="Normal"/>
        <w:shd w:fill="FFFFFF" w:val="clear"/>
        <w:autoSpaceDE w:val="false"/>
        <w:ind w:firstLine="708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Различные передвижения по сюжету.  Движение детей сопровождается речитативом, читаемым педагогом.</w:t>
      </w:r>
    </w:p>
    <w:p>
      <w:pPr>
        <w:pStyle w:val="Normal"/>
        <w:shd w:fill="FFFFFF" w:val="clear"/>
        <w:autoSpaceDE w:val="false"/>
        <w:ind w:firstLine="708"/>
        <w:rPr>
          <w:sz w:val="20"/>
          <w:szCs w:val="20"/>
        </w:rPr>
      </w:pPr>
      <w:r>
        <w:rPr>
          <w:color w:val="000000"/>
          <w:sz w:val="20"/>
          <w:szCs w:val="20"/>
        </w:rPr>
        <w:t>Вводная часть</w:t>
      </w:r>
    </w:p>
    <w:p>
      <w:pPr>
        <w:pStyle w:val="Normal"/>
        <w:shd w:fill="FFFFFF" w:val="clear"/>
        <w:autoSpaceDE w:val="false"/>
        <w:ind w:left="2832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Отправляемся в поход, </w:t>
      </w:r>
    </w:p>
    <w:p>
      <w:pPr>
        <w:pStyle w:val="Normal"/>
        <w:shd w:fill="FFFFFF" w:val="clear"/>
        <w:autoSpaceDE w:val="false"/>
        <w:ind w:left="2832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Много нас открытий ждет. </w:t>
      </w:r>
    </w:p>
    <w:p>
      <w:pPr>
        <w:pStyle w:val="Normal"/>
        <w:shd w:fill="FFFFFF" w:val="clear"/>
        <w:autoSpaceDE w:val="false"/>
        <w:ind w:left="2832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Мы шагаем друг за другом</w:t>
      </w:r>
    </w:p>
    <w:p>
      <w:pPr>
        <w:pStyle w:val="Normal"/>
        <w:shd w:fill="FFFFFF" w:val="clear"/>
        <w:autoSpaceDE w:val="false"/>
        <w:ind w:left="2832" w:hanging="0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Лесом и зеленым лугом.</w:t>
      </w:r>
    </w:p>
    <w:p>
      <w:pPr>
        <w:pStyle w:val="Normal"/>
        <w:shd w:fill="FFFFFF" w:val="clear"/>
        <w:autoSpaceDE w:val="false"/>
        <w:ind w:left="2832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Крылья пестрые мелькают, </w:t>
      </w:r>
    </w:p>
    <w:p>
      <w:pPr>
        <w:pStyle w:val="Normal"/>
        <w:shd w:fill="FFFFFF" w:val="clear"/>
        <w:autoSpaceDE w:val="false"/>
        <w:ind w:left="2832" w:hanging="0"/>
        <w:rPr>
          <w:sz w:val="20"/>
          <w:szCs w:val="20"/>
        </w:rPr>
      </w:pPr>
      <w:r>
        <w:rPr>
          <w:color w:val="000000"/>
          <w:sz w:val="20"/>
          <w:szCs w:val="20"/>
        </w:rPr>
        <w:t>В поле бабочки летают.</w:t>
      </w:r>
    </w:p>
    <w:p>
      <w:pPr>
        <w:pStyle w:val="Normal"/>
        <w:shd w:fill="FFFFFF" w:val="clear"/>
        <w:autoSpaceDE w:val="false"/>
        <w:ind w:left="2832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Раз, два, три, четыре —</w:t>
      </w:r>
    </w:p>
    <w:p>
      <w:pPr>
        <w:pStyle w:val="Normal"/>
        <w:shd w:fill="FFFFFF" w:val="clear"/>
        <w:autoSpaceDE w:val="false"/>
        <w:ind w:left="2832" w:hanging="0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Полетели, закружились.</w:t>
      </w:r>
    </w:p>
    <w:p>
      <w:pPr>
        <w:pStyle w:val="Normal"/>
        <w:shd w:fill="FFFFFF" w:val="clear"/>
        <w:autoSpaceDE w:val="false"/>
        <w:ind w:left="2832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Мостик в стороны качался, </w:t>
      </w:r>
    </w:p>
    <w:p>
      <w:pPr>
        <w:pStyle w:val="Normal"/>
        <w:shd w:fill="FFFFFF" w:val="clear"/>
        <w:autoSpaceDE w:val="false"/>
        <w:ind w:left="2832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А под ним ручей смеялся.</w:t>
      </w:r>
    </w:p>
    <w:p>
      <w:pPr>
        <w:pStyle w:val="Normal"/>
        <w:shd w:fill="FFFFFF" w:val="clear"/>
        <w:autoSpaceDE w:val="false"/>
        <w:ind w:left="2832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На носочках мы пойдем, </w:t>
      </w:r>
    </w:p>
    <w:p>
      <w:pPr>
        <w:pStyle w:val="Normal"/>
        <w:shd w:fill="FFFFFF" w:val="clear"/>
        <w:autoSpaceDE w:val="false"/>
        <w:ind w:left="2832" w:hanging="0"/>
        <w:rPr>
          <w:sz w:val="20"/>
          <w:szCs w:val="20"/>
        </w:rPr>
      </w:pPr>
      <w:r>
        <w:rPr>
          <w:color w:val="000000"/>
          <w:sz w:val="20"/>
          <w:szCs w:val="20"/>
        </w:rPr>
        <w:t>На тот берег попадем.</w:t>
      </w:r>
    </w:p>
    <w:p>
      <w:pPr>
        <w:pStyle w:val="Normal"/>
        <w:shd w:fill="FFFFFF" w:val="clear"/>
        <w:autoSpaceDE w:val="false"/>
        <w:ind w:left="2832" w:hanging="0"/>
        <w:rPr>
          <w:sz w:val="20"/>
          <w:szCs w:val="20"/>
        </w:rPr>
      </w:pPr>
      <w:r>
        <w:rPr>
          <w:color w:val="000000"/>
          <w:sz w:val="20"/>
          <w:szCs w:val="20"/>
        </w:rPr>
        <w:t>Перейдем преграду вмиг</w:t>
      </w:r>
    </w:p>
    <w:p>
      <w:pPr>
        <w:pStyle w:val="Normal"/>
        <w:shd w:fill="FFFFFF" w:val="clear"/>
        <w:autoSpaceDE w:val="false"/>
        <w:ind w:left="2832" w:hanging="0"/>
        <w:rPr>
          <w:sz w:val="20"/>
          <w:szCs w:val="20"/>
        </w:rPr>
      </w:pPr>
      <w:r>
        <w:rPr>
          <w:color w:val="000000"/>
          <w:sz w:val="20"/>
          <w:szCs w:val="20"/>
        </w:rPr>
        <w:t>И по кочкам прыг, прыг, прыг.</w:t>
      </w:r>
    </w:p>
    <w:p>
      <w:pPr>
        <w:pStyle w:val="Normal"/>
        <w:shd w:fill="FFFFFF" w:val="clear"/>
        <w:autoSpaceDE w:val="false"/>
        <w:ind w:left="2832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Прыгать дружно мы умеем, </w:t>
      </w:r>
    </w:p>
    <w:p>
      <w:pPr>
        <w:pStyle w:val="Normal"/>
        <w:shd w:fill="FFFFFF" w:val="clear"/>
        <w:autoSpaceDE w:val="false"/>
        <w:ind w:left="2832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рыгать будем мы смелее.</w:t>
      </w:r>
    </w:p>
    <w:p>
      <w:pPr>
        <w:pStyle w:val="Normal"/>
        <w:shd w:fill="FFFFFF" w:val="clear"/>
        <w:autoSpaceDE w:val="false"/>
        <w:ind w:left="2832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Раз и два, раз и два — </w:t>
      </w:r>
    </w:p>
    <w:p>
      <w:pPr>
        <w:pStyle w:val="Normal"/>
        <w:shd w:fill="FFFFFF" w:val="clear"/>
        <w:autoSpaceDE w:val="false"/>
        <w:ind w:left="2832" w:hanging="0"/>
        <w:rPr>
          <w:sz w:val="20"/>
          <w:szCs w:val="20"/>
        </w:rPr>
      </w:pPr>
      <w:r>
        <w:rPr>
          <w:color w:val="000000"/>
          <w:sz w:val="20"/>
          <w:szCs w:val="20"/>
        </w:rPr>
        <w:t>Позади уже вода.</w:t>
      </w:r>
    </w:p>
    <w:p>
      <w:pPr>
        <w:pStyle w:val="Normal"/>
        <w:shd w:fill="FFFFFF" w:val="clear"/>
        <w:autoSpaceDE w:val="false"/>
        <w:ind w:left="2832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Дальше по лесу шагаем </w:t>
      </w:r>
    </w:p>
    <w:p>
      <w:pPr>
        <w:pStyle w:val="Normal"/>
        <w:shd w:fill="FFFFFF" w:val="clear"/>
        <w:autoSpaceDE w:val="false"/>
        <w:ind w:left="2832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И медведя мы встречаем. </w:t>
      </w:r>
    </w:p>
    <w:p>
      <w:pPr>
        <w:pStyle w:val="Normal"/>
        <w:shd w:fill="FFFFFF" w:val="clear"/>
        <w:autoSpaceDE w:val="false"/>
        <w:ind w:left="2832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Руки за голову кладем </w:t>
      </w:r>
    </w:p>
    <w:p>
      <w:pPr>
        <w:pStyle w:val="Normal"/>
        <w:shd w:fill="FFFFFF" w:val="clear"/>
        <w:autoSpaceDE w:val="false"/>
        <w:ind w:left="2832" w:hanging="0"/>
        <w:rPr>
          <w:sz w:val="20"/>
          <w:szCs w:val="20"/>
        </w:rPr>
      </w:pPr>
      <w:r>
        <w:rPr>
          <w:color w:val="000000"/>
          <w:sz w:val="20"/>
          <w:szCs w:val="20"/>
        </w:rPr>
        <w:t>И вразвалочку идем.</w:t>
      </w:r>
    </w:p>
    <w:p>
      <w:pPr>
        <w:pStyle w:val="Normal"/>
        <w:shd w:fill="FFFFFF" w:val="clear"/>
        <w:autoSpaceDE w:val="false"/>
        <w:ind w:left="2832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Зайчик быстрый скачет в поле.</w:t>
      </w:r>
    </w:p>
    <w:p>
      <w:pPr>
        <w:pStyle w:val="Normal"/>
        <w:shd w:fill="FFFFFF" w:val="clear"/>
        <w:autoSpaceDE w:val="false"/>
        <w:ind w:left="2832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Очень весело на воле. </w:t>
      </w:r>
    </w:p>
    <w:p>
      <w:pPr>
        <w:pStyle w:val="Normal"/>
        <w:shd w:fill="FFFFFF" w:val="clear"/>
        <w:autoSpaceDE w:val="false"/>
        <w:ind w:left="2832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одражаем мы зайчишке,</w:t>
      </w:r>
    </w:p>
    <w:p>
      <w:pPr>
        <w:pStyle w:val="Normal"/>
        <w:shd w:fill="FFFFFF" w:val="clear"/>
        <w:autoSpaceDE w:val="false"/>
        <w:ind w:left="2832" w:hanging="0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Непоседы-ребятишки.</w:t>
      </w:r>
    </w:p>
    <w:p>
      <w:pPr>
        <w:pStyle w:val="Normal"/>
        <w:ind w:left="2832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Мы шагаем, мы шагаем,</w:t>
      </w:r>
    </w:p>
    <w:p>
      <w:pPr>
        <w:pStyle w:val="Normal"/>
        <w:ind w:left="2832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Руки выше поднимаем. </w:t>
      </w:r>
    </w:p>
    <w:p>
      <w:pPr>
        <w:pStyle w:val="Normal"/>
        <w:ind w:left="2832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Голову не опускаем.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ОРУ</w:t>
      </w:r>
    </w:p>
    <w:p>
      <w:pPr>
        <w:pStyle w:val="Normal"/>
        <w:shd w:fill="FFFFFF" w:val="clear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В лесной глуши на елке</w:t>
      </w:r>
    </w:p>
    <w:p>
      <w:pPr>
        <w:pStyle w:val="Normal"/>
        <w:shd w:fill="FFFFFF" w:val="clear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Жили-были два бельчонка.</w:t>
      </w:r>
    </w:p>
    <w:p>
      <w:pPr>
        <w:pStyle w:val="Normal"/>
        <w:shd w:fill="FFFFFF" w:val="clear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Жили дружно, не тужили </w:t>
      </w:r>
    </w:p>
    <w:p>
      <w:pPr>
        <w:pStyle w:val="Normal"/>
        <w:shd w:fill="FFFFFF" w:val="clear"/>
        <w:autoSpaceDE w:val="false"/>
        <w:rPr>
          <w:sz w:val="20"/>
          <w:szCs w:val="20"/>
        </w:rPr>
      </w:pPr>
      <w:r>
        <w:rPr>
          <w:color w:val="000000"/>
          <w:sz w:val="20"/>
          <w:szCs w:val="20"/>
        </w:rPr>
        <w:t>И с зарядкою дружили.</w:t>
      </w:r>
    </w:p>
    <w:p>
      <w:pPr>
        <w:pStyle w:val="Normal"/>
        <w:shd w:fill="FFFFFF" w:val="clear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Вставали рано поутру,</w:t>
      </w:r>
    </w:p>
    <w:p>
      <w:pPr>
        <w:pStyle w:val="Normal"/>
        <w:shd w:fill="FFFFFF" w:val="clear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Изображали кенгуру:</w:t>
      </w:r>
    </w:p>
    <w:p>
      <w:pPr>
        <w:pStyle w:val="Normal"/>
        <w:shd w:fill="FFFFFF" w:val="clear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За ушки лапками хватались</w:t>
      </w:r>
    </w:p>
    <w:p>
      <w:pPr>
        <w:pStyle w:val="Normal"/>
        <w:shd w:fill="FFFFFF" w:val="clear"/>
        <w:autoSpaceDE w:val="false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И вправо-влево наклонялись.</w:t>
      </w:r>
    </w:p>
    <w:p>
      <w:pPr>
        <w:pStyle w:val="Normal"/>
        <w:shd w:fill="FFFFFF" w:val="clear"/>
        <w:autoSpaceDE w:val="false"/>
        <w:rPr>
          <w:sz w:val="20"/>
          <w:szCs w:val="20"/>
        </w:rPr>
      </w:pPr>
      <w:r>
        <w:rPr>
          <w:color w:val="000000"/>
          <w:sz w:val="20"/>
          <w:szCs w:val="20"/>
        </w:rPr>
        <w:t>Дружно хлопали в ладошки,</w:t>
      </w:r>
    </w:p>
    <w:p>
      <w:pPr>
        <w:pStyle w:val="Normal"/>
        <w:shd w:fill="FFFFFF" w:val="clear"/>
        <w:autoSpaceDE w:val="false"/>
        <w:rPr>
          <w:sz w:val="20"/>
          <w:szCs w:val="20"/>
        </w:rPr>
      </w:pPr>
      <w:r>
        <w:rPr>
          <w:color w:val="000000"/>
          <w:sz w:val="20"/>
          <w:szCs w:val="20"/>
        </w:rPr>
        <w:t>Потягивались, словно кошки.</w:t>
      </w:r>
    </w:p>
    <w:p>
      <w:pPr>
        <w:pStyle w:val="Normal"/>
        <w:shd w:fill="FFFFFF" w:val="clear"/>
        <w:autoSpaceDE w:val="false"/>
        <w:rPr>
          <w:sz w:val="20"/>
          <w:szCs w:val="20"/>
        </w:rPr>
      </w:pPr>
      <w:r>
        <w:rPr>
          <w:color w:val="000000"/>
          <w:sz w:val="20"/>
          <w:szCs w:val="20"/>
        </w:rPr>
        <w:t>Ножками топали,</w:t>
      </w:r>
    </w:p>
    <w:p>
      <w:pPr>
        <w:pStyle w:val="Normal"/>
        <w:shd w:fill="FFFFFF" w:val="clear"/>
        <w:autoSpaceDE w:val="false"/>
        <w:rPr>
          <w:sz w:val="20"/>
          <w:szCs w:val="20"/>
        </w:rPr>
      </w:pPr>
      <w:r>
        <w:rPr>
          <w:color w:val="000000"/>
          <w:sz w:val="20"/>
          <w:szCs w:val="20"/>
        </w:rPr>
        <w:t>Глазками хлопали,</w:t>
      </w:r>
    </w:p>
    <w:p>
      <w:pPr>
        <w:pStyle w:val="Normal"/>
        <w:shd w:fill="FFFFFF" w:val="clear"/>
        <w:autoSpaceDE w:val="false"/>
        <w:rPr>
          <w:sz w:val="20"/>
          <w:szCs w:val="20"/>
        </w:rPr>
      </w:pPr>
      <w:r>
        <w:rPr>
          <w:color w:val="000000"/>
          <w:sz w:val="20"/>
          <w:szCs w:val="20"/>
        </w:rPr>
        <w:t>Головками крутили</w:t>
      </w:r>
    </w:p>
    <w:p>
      <w:pPr>
        <w:pStyle w:val="Normal"/>
        <w:shd w:fill="FFFFFF" w:val="clear"/>
        <w:autoSpaceDE w:val="false"/>
        <w:rPr>
          <w:sz w:val="20"/>
          <w:szCs w:val="20"/>
        </w:rPr>
      </w:pPr>
      <w:r>
        <w:rPr>
          <w:color w:val="000000"/>
          <w:sz w:val="20"/>
          <w:szCs w:val="20"/>
        </w:rPr>
        <w:t>И друг за другом вслед ходили.</w:t>
      </w:r>
    </w:p>
    <w:p>
      <w:pPr>
        <w:pStyle w:val="Normal"/>
        <w:shd w:fill="FFFFFF" w:val="clear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Видим — скачут по опушке </w:t>
      </w:r>
    </w:p>
    <w:p>
      <w:pPr>
        <w:pStyle w:val="Normal"/>
        <w:shd w:fill="FFFFFF" w:val="clear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Две веселые лягушки. </w:t>
      </w:r>
    </w:p>
    <w:p>
      <w:pPr>
        <w:pStyle w:val="Normal"/>
        <w:shd w:fill="FFFFFF" w:val="clear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рыг-скок, прыг-скок —</w:t>
      </w:r>
    </w:p>
    <w:p>
      <w:pPr>
        <w:pStyle w:val="Normal"/>
        <w:shd w:fill="FFFFFF" w:val="clear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Прыгать весело, дружок.</w:t>
      </w:r>
    </w:p>
    <w:p>
      <w:pPr>
        <w:pStyle w:val="Normal"/>
        <w:shd w:fill="FFFFFF" w:val="clear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Заключительная часть</w:t>
      </w:r>
    </w:p>
    <w:p>
      <w:pPr>
        <w:pStyle w:val="Normal"/>
        <w:ind w:left="2832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Мы шагаем, мы шагаем,</w:t>
      </w:r>
    </w:p>
    <w:p>
      <w:pPr>
        <w:pStyle w:val="Normal"/>
        <w:ind w:left="2832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Руки выше поднимаем. </w:t>
      </w:r>
    </w:p>
    <w:p>
      <w:pPr>
        <w:pStyle w:val="Normal"/>
        <w:ind w:left="2832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Голову не опускаем.</w:t>
      </w:r>
    </w:p>
    <w:p>
      <w:pPr>
        <w:pStyle w:val="Normal"/>
        <w:ind w:left="2832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Дышим ровно, глубоко. </w:t>
      </w:r>
    </w:p>
    <w:p>
      <w:pPr>
        <w:pStyle w:val="Normal"/>
        <w:ind w:left="2832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Видишь, как идти легко!</w:t>
      </w:r>
    </w:p>
    <w:p>
      <w:pPr>
        <w:pStyle w:val="Normal"/>
        <w:ind w:left="2832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Тропка змейкой под ногами –</w:t>
      </w:r>
    </w:p>
    <w:p>
      <w:pPr>
        <w:pStyle w:val="Normal"/>
        <w:ind w:left="2832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Мы домой вернемся сами.</w:t>
      </w:r>
    </w:p>
    <w:p>
      <w:pPr>
        <w:pStyle w:val="Normal"/>
        <w:ind w:left="2832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2832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омплекс № 14</w:t>
      </w:r>
    </w:p>
    <w:p>
      <w:pPr>
        <w:pStyle w:val="Normal"/>
        <w:ind w:left="2832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«Веселый экспресс»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водная часть</w:t>
      </w:r>
    </w:p>
    <w:p>
      <w:pPr>
        <w:pStyle w:val="Normal"/>
        <w:shd w:fill="FFFFFF" w:val="clear"/>
        <w:autoSpaceDE w:val="false"/>
        <w:ind w:left="1416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Чук-чук-чук! Чук-чук-чук! </w:t>
      </w:r>
    </w:p>
    <w:p>
      <w:pPr>
        <w:pStyle w:val="Normal"/>
        <w:shd w:fill="FFFFFF" w:val="clear"/>
        <w:autoSpaceDE w:val="false"/>
        <w:ind w:left="1416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Паровоз — наш лучший друг. </w:t>
      </w:r>
    </w:p>
    <w:p>
      <w:pPr>
        <w:pStyle w:val="Normal"/>
        <w:shd w:fill="FFFFFF" w:val="clear"/>
        <w:autoSpaceDE w:val="false"/>
        <w:ind w:left="1416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Он промчит нас по лесам, </w:t>
      </w:r>
    </w:p>
    <w:p>
      <w:pPr>
        <w:pStyle w:val="Normal"/>
        <w:shd w:fill="FFFFFF" w:val="clear"/>
        <w:autoSpaceDE w:val="false"/>
        <w:ind w:left="1416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По оврагам и горам. </w:t>
      </w:r>
    </w:p>
    <w:p>
      <w:pPr>
        <w:pStyle w:val="Normal"/>
        <w:shd w:fill="FFFFFF" w:val="clear"/>
        <w:autoSpaceDE w:val="false"/>
        <w:ind w:left="1416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репко за руки держись,</w:t>
      </w:r>
    </w:p>
    <w:p>
      <w:pPr>
        <w:pStyle w:val="Normal"/>
        <w:shd w:fill="FFFFFF" w:val="clear"/>
        <w:autoSpaceDE w:val="false"/>
        <w:ind w:left="1416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От друзей не оторвись.</w:t>
      </w:r>
    </w:p>
    <w:p>
      <w:pPr>
        <w:pStyle w:val="Normal"/>
        <w:shd w:fill="FFFFFF" w:val="clear"/>
        <w:autoSpaceDE w:val="false"/>
        <w:ind w:left="1416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Машинист, вперед глади, </w:t>
      </w:r>
    </w:p>
    <w:p>
      <w:pPr>
        <w:pStyle w:val="Normal"/>
        <w:shd w:fill="FFFFFF" w:val="clear"/>
        <w:autoSpaceDE w:val="false"/>
        <w:ind w:left="1416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уть веселый впереди.</w:t>
      </w:r>
    </w:p>
    <w:p>
      <w:pPr>
        <w:pStyle w:val="Normal"/>
        <w:shd w:fill="FFFFFF" w:val="clear"/>
        <w:autoSpaceDE w:val="false"/>
        <w:ind w:left="1416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Ну-ка, дружно стройся в ряд!</w:t>
      </w:r>
    </w:p>
    <w:p>
      <w:pPr>
        <w:pStyle w:val="Normal"/>
        <w:shd w:fill="FFFFFF" w:val="clear"/>
        <w:autoSpaceDE w:val="false"/>
        <w:ind w:left="1416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Вызываем всех ребят: </w:t>
      </w:r>
    </w:p>
    <w:p>
      <w:pPr>
        <w:pStyle w:val="Normal"/>
        <w:shd w:fill="FFFFFF" w:val="clear"/>
        <w:autoSpaceDE w:val="false"/>
        <w:ind w:left="1416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Из вагонов выходите,</w:t>
      </w:r>
    </w:p>
    <w:p>
      <w:pPr>
        <w:pStyle w:val="Normal"/>
        <w:shd w:fill="FFFFFF" w:val="clear"/>
        <w:autoSpaceDE w:val="false"/>
        <w:ind w:left="1416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Силу, ловкость покажите.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РУ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Дети, стройтесь по порядку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На активную зарядку.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Левая, правая,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Бегая, плавая,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Мы растем смелыми,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На солнце загорелыми.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На носочки поднимайтесь,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Руки к солнцу. Улыбайтесь!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одтянулись, наклонились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И обратно возвратились.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овернулись вправо дружно,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лево тоже делать нужно.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Делай раз и делай два.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Не кружись ты, голова!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овороты продолжай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И ладошки раскрывай.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А теперь наклон вперед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ыполняет наш народ.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однимай колено выше —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На прогулку цапля вышла.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А теперь еще задание —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Начинаем приседание.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иседать мы не устанем,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ядем — встанем, сядем — встанем.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оведем еще игру: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се присядем — скажем: «У!»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Быстро встанем — скажем: «А!»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о вагонам нам пора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Заключительная часть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2124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Отправляемся в дорогу. </w:t>
      </w:r>
    </w:p>
    <w:p>
      <w:pPr>
        <w:pStyle w:val="Normal"/>
        <w:ind w:left="2124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Дружно зашагали в ногу. </w:t>
      </w:r>
    </w:p>
    <w:p>
      <w:pPr>
        <w:pStyle w:val="Normal"/>
        <w:ind w:left="2124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Вы, ребята, не зевайте, </w:t>
      </w:r>
    </w:p>
    <w:p>
      <w:pPr>
        <w:pStyle w:val="Normal"/>
        <w:ind w:left="2124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есню вместе запевайте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5T02:15:00Z</dcterms:created>
  <dc:creator>1</dc:creator>
  <dc:description/>
  <cp:keywords/>
  <dc:language>en-US</dc:language>
  <cp:lastModifiedBy>1</cp:lastModifiedBy>
  <dcterms:modified xsi:type="dcterms:W3CDTF">2008-11-27T05:26:00Z</dcterms:modified>
  <cp:revision>8</cp:revision>
  <dc:subject/>
  <dc:title/>
</cp:coreProperties>
</file>