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Комплексы утренних гимнастик </w:t>
      </w:r>
      <w:r>
        <w:rPr/>
        <w:t>в средней групп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плекс №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9155" cy="378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мплекс № 2 с большим мячо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457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омплекс № 3 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939155" cy="372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FFFFFF"/>
        </w:rPr>
        <w:t xml:space="preserve"> </w:t>
      </w:r>
      <w:r>
        <w:rPr/>
        <w:t>Комплекс № 4 с малым мячо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496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плекс № 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805" cy="391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омплекс № 6 с обруче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7410" cy="4819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омплекс № 7 с ленто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4278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омплекс № 8 с кубикам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4516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омплекс № 9 с гимнастической палко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805" cy="435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омплекс № 10 (сюжетная) « Зимняя заряд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color w:val="000000"/>
          <w:sz w:val="22"/>
          <w:szCs w:val="22"/>
        </w:rPr>
        <w:t xml:space="preserve">«Легкие снежинки». </w:t>
      </w:r>
      <w:r>
        <w:rPr>
          <w:color w:val="000000"/>
          <w:sz w:val="22"/>
          <w:szCs w:val="22"/>
        </w:rPr>
        <w:t xml:space="preserve">Ходьба на носках, руки на поясе. </w:t>
      </w:r>
    </w:p>
    <w:p>
      <w:pPr>
        <w:pStyle w:val="Normal"/>
        <w:rPr/>
      </w:pPr>
      <w:r>
        <w:rPr>
          <w:iCs/>
          <w:color w:val="000000"/>
          <w:sz w:val="22"/>
          <w:szCs w:val="22"/>
        </w:rPr>
        <w:t xml:space="preserve">«По ледяной дорожке». </w:t>
      </w:r>
      <w:r>
        <w:rPr>
          <w:color w:val="000000"/>
          <w:sz w:val="22"/>
          <w:szCs w:val="22"/>
        </w:rPr>
        <w:t xml:space="preserve">Ходьба на пятках, руки к плечам. </w:t>
      </w:r>
    </w:p>
    <w:p>
      <w:pPr>
        <w:pStyle w:val="Normal"/>
        <w:rPr/>
      </w:pPr>
      <w:r>
        <w:rPr>
          <w:iCs/>
          <w:color w:val="000000"/>
          <w:sz w:val="22"/>
          <w:szCs w:val="22"/>
        </w:rPr>
        <w:t xml:space="preserve">«Через сугробы». </w:t>
      </w:r>
      <w:r>
        <w:rPr>
          <w:color w:val="000000"/>
          <w:sz w:val="22"/>
          <w:szCs w:val="22"/>
        </w:rPr>
        <w:t>Ходьба с высоким подниманием колена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«Метет метелица». </w:t>
      </w:r>
      <w:r>
        <w:rPr>
          <w:color w:val="000000"/>
          <w:sz w:val="22"/>
          <w:szCs w:val="22"/>
        </w:rPr>
        <w:t>Бег в среднем темпе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ОРУ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   </w:t>
      </w:r>
      <w:r>
        <w:rPr>
          <w:iCs/>
          <w:color w:val="000000"/>
          <w:sz w:val="22"/>
          <w:szCs w:val="22"/>
        </w:rPr>
        <w:t xml:space="preserve">Фонетическая зарядка </w:t>
      </w:r>
      <w:r>
        <w:rPr>
          <w:color w:val="000000"/>
          <w:sz w:val="22"/>
          <w:szCs w:val="22"/>
        </w:rPr>
        <w:t xml:space="preserve">«С </w:t>
      </w:r>
      <w:r>
        <w:rPr>
          <w:iCs/>
          <w:color w:val="000000"/>
          <w:sz w:val="22"/>
          <w:szCs w:val="22"/>
        </w:rPr>
        <w:t>горки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едагог предлагает детям, представить, что они катятся на санках с высокой горы. Дети делают глубокий вдох носом. На выдохе произ</w:t>
        <w:softHyphen/>
        <w:t>носят: «У-у-ух!» (санки свалились в сугроб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2. </w:t>
      </w:r>
      <w:r>
        <w:rPr>
          <w:iCs/>
          <w:color w:val="000000"/>
          <w:sz w:val="22"/>
          <w:szCs w:val="22"/>
        </w:rPr>
        <w:t>«Погреем плечики»</w:t>
      </w:r>
    </w:p>
    <w:p>
      <w:pPr>
        <w:pStyle w:val="Normal"/>
        <w:shd w:fill="FFFFFF" w:val="clear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. п. — ноги на ширине плеч, руки в стороны. Обхватить кистями рук противоположные плечи, сказать: «0x!», вернуться в И. п.                                                      Упражнение повторить 6 раз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3. </w:t>
      </w:r>
      <w:r>
        <w:rPr>
          <w:iCs/>
          <w:color w:val="000000"/>
          <w:sz w:val="22"/>
          <w:szCs w:val="22"/>
        </w:rPr>
        <w:t>«Погреем ноги».</w:t>
      </w:r>
    </w:p>
    <w:p>
      <w:pPr>
        <w:pStyle w:val="Normal"/>
        <w:rPr/>
      </w:pP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. п. — ноги слегка расставлены, руки внизу. Под</w:t>
        <w:softHyphen/>
        <w:t>нять правое (левое) колено, хлопнуть по нему, сказать: «Хлоп!» вернуться в И. п.                                                                      Повторить 6 раз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4.  </w:t>
      </w:r>
      <w:r>
        <w:rPr>
          <w:iCs/>
          <w:color w:val="000000"/>
          <w:sz w:val="22"/>
          <w:szCs w:val="22"/>
        </w:rPr>
        <w:t>«Оглянись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.п.— сидя, ноги скрестно, руки у плеч. 1—2 — поворот вправо, посмотреть, сказать: «Вижу». 3—4 — вернуться в И. п. Упражнение повторить по 3 раза в каждую сторону.</w:t>
      </w:r>
    </w:p>
    <w:p>
      <w:pPr>
        <w:pStyle w:val="Normal"/>
        <w:shd w:fill="FFFFFF" w:val="clear"/>
        <w:autoSpaceDE w:val="false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r>
        <w:rPr>
          <w:iCs/>
          <w:color w:val="000000"/>
          <w:sz w:val="22"/>
          <w:szCs w:val="22"/>
        </w:rPr>
        <w:t>«Дровосек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.п.— ноги на ширине плеч, руки вверху, пальцы сло</w:t>
        <w:softHyphen/>
        <w:t>жены в замок. Быстро наклониться вперед, пронести руки между ног, сказать: «Ух?», вернуться в И. п. Повторить 6 раз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6.  </w:t>
      </w:r>
      <w:r>
        <w:rPr>
          <w:iCs/>
          <w:color w:val="000000"/>
          <w:sz w:val="22"/>
          <w:szCs w:val="22"/>
        </w:rPr>
        <w:t xml:space="preserve">«Прыжки». </w:t>
      </w:r>
      <w:r>
        <w:rPr>
          <w:color w:val="000000"/>
          <w:sz w:val="22"/>
          <w:szCs w:val="22"/>
        </w:rPr>
        <w:t>И.п.— ноги слегка расставлены, руки на поясе. Выпол</w:t>
        <w:softHyphen/>
        <w:t>нить 8 прыжков на месте на двух ногах, затем — непродолжитель</w:t>
        <w:softHyphen/>
        <w:t>ная ходьба и вновь прыж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дьб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мплекс № 11 (сюжетная) «Матрешки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Ходьба в колонне по одному гимнастическим шагом.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Ходьба на носочках, </w:t>
      </w:r>
      <w:r>
        <w:rPr>
          <w:bCs/>
          <w:color w:val="000000"/>
        </w:rPr>
        <w:t xml:space="preserve">руки </w:t>
      </w:r>
      <w:r>
        <w:rPr>
          <w:color w:val="000000"/>
        </w:rPr>
        <w:t xml:space="preserve">на поясе.  </w:t>
      </w:r>
    </w:p>
    <w:p>
      <w:pPr>
        <w:pStyle w:val="Normal"/>
        <w:rPr>
          <w:color w:val="000000"/>
        </w:rPr>
      </w:pPr>
      <w:r>
        <w:rPr>
          <w:color w:val="000000"/>
        </w:rPr>
        <w:t>Ходьба на пяточках, руки к плеч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Ходьба на внешней стороне стоп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гкий бег на носочк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ьба гимнастическим шагом с выполнением дыхательного уп</w:t>
        <w:softHyphen/>
        <w:t>ражнения (руки от груди развести в стороны, сделать глубокий вдох носом, руки от груди — выдох).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ОРУ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1. «Красивая игрушка». </w:t>
      </w:r>
      <w:r>
        <w:rPr>
          <w:color w:val="000000"/>
        </w:rPr>
        <w:t>Фонетическая заряд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. п.— ноги на ширине плеч, руки вдоль туловищ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   — подняться на носки, руки поднять в </w:t>
      </w:r>
      <w:r>
        <w:rPr>
          <w:bCs/>
          <w:color w:val="000000"/>
        </w:rPr>
        <w:t xml:space="preserve">стороны—вверх, </w:t>
      </w:r>
      <w:r>
        <w:rPr>
          <w:color w:val="000000"/>
        </w:rPr>
        <w:t>вдох носо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   </w:t>
      </w:r>
      <w:r>
        <w:rPr>
          <w:iCs/>
          <w:color w:val="000000"/>
        </w:rPr>
        <w:t xml:space="preserve">— </w:t>
      </w:r>
      <w:r>
        <w:rPr>
          <w:color w:val="000000"/>
        </w:rPr>
        <w:t xml:space="preserve">опуститься на всю стопу, руки опустить вниз, произнести: «А-а-а-ах!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вторить упражнение 3—4 раза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2. «Матрешки пляшут»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 </w:t>
      </w:r>
      <w:r>
        <w:rPr>
          <w:color w:val="000000"/>
        </w:rPr>
        <w:t>И. п.- ноги слегка расставлены, руки внизу, Развести руки в стороны, приподнять плечи вверх, опустить, ска</w:t>
        <w:softHyphen/>
        <w:t>зать: «Ох». Упражнение повторить 4—5 раз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3. «Матрешки кланяются»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 </w:t>
      </w:r>
      <w:r>
        <w:rPr>
          <w:color w:val="000000"/>
        </w:rPr>
        <w:t>И.п.— ноги на ширине плеч, руки внизу. Наклониться вперед, отвести руки назад, выпрямиться. Упражне</w:t>
        <w:softHyphen/>
        <w:t>ние повторить 4—5 раз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4. «Матрешки качаются»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 </w:t>
      </w:r>
      <w:r>
        <w:rPr>
          <w:color w:val="000000"/>
        </w:rPr>
        <w:t>И. п., — ноги на ширине плеч, руки на поясе. Наклониться вправо (влево), выпрямиться. Повторить б раз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5. «Прыжки».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color w:val="000000"/>
        </w:rPr>
        <w:t>И. п.— ноги слегка расставлены, руки на поясе. Выпол</w:t>
        <w:softHyphen/>
        <w:t xml:space="preserve">нить 8 прыжков на месте на двух ногах, затем </w:t>
      </w:r>
      <w:r>
        <w:rPr>
          <w:iCs/>
          <w:color w:val="000000"/>
        </w:rPr>
        <w:t xml:space="preserve">— </w:t>
      </w:r>
      <w:r>
        <w:rPr>
          <w:color w:val="000000"/>
        </w:rPr>
        <w:t>непродолжитель</w:t>
        <w:softHyphen/>
        <w:t>ная ходьба на месте и вновь прыжки.</w:t>
      </w:r>
    </w:p>
    <w:p>
      <w:pPr>
        <w:pStyle w:val="Normal"/>
        <w:rPr>
          <w:color w:val="000000"/>
        </w:rPr>
      </w:pPr>
      <w:r>
        <w:rPr>
          <w:color w:val="000000"/>
        </w:rPr>
        <w:t>Бег.</w:t>
      </w:r>
    </w:p>
    <w:p>
      <w:pPr>
        <w:pStyle w:val="Normal"/>
        <w:rPr>
          <w:color w:val="000000"/>
        </w:rPr>
      </w:pPr>
      <w:r>
        <w:rPr>
          <w:color w:val="000000"/>
        </w:rPr>
        <w:t>Ходьб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мплекс № 12 с листочками или платочкам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Ходьба на   месте  с   высоким   подниманием  колен.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ходьба  по залу в </w:t>
      </w:r>
      <w:r>
        <w:rPr>
          <w:bCs/>
          <w:color w:val="000000"/>
        </w:rPr>
        <w:t xml:space="preserve">колонне </w:t>
      </w:r>
      <w:r>
        <w:rPr>
          <w:color w:val="000000"/>
        </w:rPr>
        <w:t>по одному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ходьба </w:t>
      </w:r>
      <w:r>
        <w:rPr>
          <w:color w:val="000000"/>
        </w:rPr>
        <w:t xml:space="preserve">широким шаго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ег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ьб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роение в звень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Р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. </w:t>
      </w:r>
      <w:r>
        <w:rPr>
          <w:bCs/>
          <w:color w:val="000000"/>
        </w:rPr>
        <w:t xml:space="preserve">И, </w:t>
      </w:r>
      <w:r>
        <w:rPr>
          <w:color w:val="000000"/>
        </w:rPr>
        <w:t>п. Стать,   ноги   вместе,   руки с</w:t>
      </w:r>
      <w:r>
        <w:rPr/>
        <w:t xml:space="preserve"> </w:t>
      </w:r>
      <w:r>
        <w:rPr>
          <w:color w:val="000000"/>
        </w:rPr>
        <w:t>листьями вниз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 —поднять листья вперед— вверх, под</w:t>
        <w:softHyphen/>
        <w:t>няться на носки — вдох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— </w:t>
      </w:r>
      <w:r>
        <w:rPr>
          <w:bCs/>
          <w:color w:val="000000"/>
        </w:rPr>
        <w:t xml:space="preserve">опустить </w:t>
      </w:r>
      <w:r>
        <w:rPr>
          <w:color w:val="000000"/>
        </w:rPr>
        <w:t>руки, опуститься на всю ступню — выдох. (6 раз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И. п., Стать, ноги на ширине </w:t>
      </w:r>
      <w:r>
        <w:rPr>
          <w:bCs/>
          <w:color w:val="000000"/>
        </w:rPr>
        <w:t xml:space="preserve">ступни </w:t>
      </w:r>
      <w:r>
        <w:rPr>
          <w:color w:val="000000"/>
        </w:rPr>
        <w:t xml:space="preserve">параллельно, руки с </w:t>
      </w:r>
      <w:r>
        <w:rPr>
          <w:bCs/>
          <w:color w:val="000000"/>
        </w:rPr>
        <w:t xml:space="preserve">листьями </w:t>
      </w:r>
      <w:r>
        <w:rPr>
          <w:color w:val="000000"/>
        </w:rPr>
        <w:t xml:space="preserve">за спиной.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color w:val="000000"/>
        </w:rPr>
        <w:t xml:space="preserve">1—присесть, руки </w:t>
      </w:r>
      <w:r>
        <w:rPr>
          <w:bCs/>
          <w:color w:val="000000"/>
        </w:rPr>
        <w:t>вперед—выдох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</w:t>
      </w:r>
      <w:r>
        <w:rPr>
          <w:color w:val="000000"/>
        </w:rPr>
        <w:t xml:space="preserve">2 — </w:t>
      </w:r>
      <w:r>
        <w:rPr>
          <w:bCs/>
          <w:color w:val="000000"/>
        </w:rPr>
        <w:t xml:space="preserve">выпрямиться, </w:t>
      </w:r>
      <w:r>
        <w:rPr>
          <w:color w:val="000000"/>
        </w:rPr>
        <w:t>руки назад — вдох. (6 раз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. И. п. Сесть на пол, ноги вместе </w:t>
      </w:r>
      <w:r>
        <w:rPr>
          <w:bCs/>
          <w:color w:val="000000"/>
        </w:rPr>
        <w:t>пря</w:t>
        <w:softHyphen/>
        <w:t xml:space="preserve">мые, </w:t>
      </w:r>
      <w:r>
        <w:rPr>
          <w:color w:val="000000"/>
        </w:rPr>
        <w:t xml:space="preserve">руки в упоре сзад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—2 — наклониться </w:t>
      </w:r>
      <w:r>
        <w:rPr>
          <w:bCs/>
          <w:color w:val="000000"/>
        </w:rPr>
        <w:t xml:space="preserve">вперед, </w:t>
      </w:r>
      <w:r>
        <w:rPr>
          <w:color w:val="000000"/>
        </w:rPr>
        <w:t xml:space="preserve">достать листьями носки ног — выдох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—4—выпрямить</w:t>
        <w:softHyphen/>
        <w:t>ся, руки назад — вдох. (5 раз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И. п. Стать на колени, руки с листья</w:t>
        <w:softHyphen/>
        <w:t>ми вниз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—2— поднять руки с листьями через стороны вверх, посмотреть на них — вдох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—4 — опустить вниз — выдох. (6 раз.)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5. </w:t>
      </w:r>
      <w:r>
        <w:rPr>
          <w:color w:val="000000"/>
        </w:rPr>
        <w:t>И. п. Стать, ноги вместе, руки с листья</w:t>
        <w:softHyphen/>
        <w:t xml:space="preserve">ми в стороны. </w:t>
      </w:r>
    </w:p>
    <w:p>
      <w:pPr>
        <w:pStyle w:val="Normal"/>
        <w:rPr/>
      </w:pPr>
      <w:r>
        <w:rPr>
          <w:color w:val="000000"/>
        </w:rPr>
        <w:t xml:space="preserve">Прыжки на </w:t>
      </w:r>
      <w:r>
        <w:rPr>
          <w:bCs/>
          <w:color w:val="000000"/>
        </w:rPr>
        <w:t xml:space="preserve">месте </w:t>
      </w:r>
      <w:r>
        <w:rPr>
          <w:color w:val="000000"/>
        </w:rPr>
        <w:t>на двух ногах, свободно помахивая листьями, ходьба на месте.</w:t>
      </w:r>
    </w:p>
    <w:p>
      <w:pPr>
        <w:pStyle w:val="Normal"/>
        <w:rPr>
          <w:color w:val="000000"/>
        </w:rPr>
      </w:pPr>
      <w:r>
        <w:rPr>
          <w:color w:val="000000"/>
        </w:rPr>
        <w:t>Бег. Ходьб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мплекс № 13 со стульчик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одьба  в колонне по одно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сигнал «лужи» — ходьба широким шагом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на сигнал «ветер» — бег врассыпную. (2 раз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ьба с остановкой возле стульчиков, поставленных по круг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Р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. И. п., Сесть на стульчик, ноги вместе, согнутые в коленях, руки на поясе, спина прижата к спинке стул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—2 — наклониться вперед — вниз, ноги вы</w:t>
        <w:softHyphen/>
        <w:t>прямить, руки к ногам — выдо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3—4 — вернуться в И. п.— вдох. (5—6 раз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И. п. Сесть на стульчик, ноги вместе, согнутые в коленях, руками держаться за края стуль</w:t>
        <w:softHyphen/>
        <w:t xml:space="preserve">чика, спина прижата к спинке стул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—выпрямить правую ногу, носком коснуться по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 — поднять ее вверх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—опустить ног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 — приставить к левой ноге. То же левой ногой. (Повторить по 3 раза каждой ногой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И. п., Стать за спинкой стульчика, ноги на ширине ступни, руками взяться за спинку стульчика. 1— присесть, голову наклонить, спрятаться за стуль</w:t>
        <w:softHyphen/>
        <w:t>чик— выдо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 — выпрямиться,- хорошо прогнуться — вдох. (6 раз.)</w:t>
      </w:r>
    </w:p>
    <w:p>
      <w:pPr>
        <w:pStyle w:val="Normal"/>
        <w:rPr>
          <w:color w:val="000000"/>
        </w:rPr>
      </w:pPr>
      <w:r>
        <w:rPr>
          <w:color w:val="000000"/>
        </w:rPr>
        <w:t>4. Прыжки вокруг стульчика на двух но</w:t>
        <w:softHyphen/>
        <w:t>га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8 счетов прыжки в левую сторону, на 8 счетов ходьба на месте. То же в правую сторону. (Повторить по 2 раза в каждую сторону.)</w:t>
      </w:r>
    </w:p>
    <w:p>
      <w:pPr>
        <w:pStyle w:val="Normal"/>
        <w:rPr>
          <w:color w:val="000000"/>
        </w:rPr>
      </w:pPr>
      <w:r>
        <w:rPr>
          <w:color w:val="000000"/>
        </w:rPr>
        <w:t>Бег.</w:t>
      </w:r>
    </w:p>
    <w:p>
      <w:pPr>
        <w:pStyle w:val="Normal"/>
        <w:rPr>
          <w:color w:val="000000"/>
        </w:rPr>
      </w:pPr>
      <w:r>
        <w:rPr>
          <w:color w:val="000000"/>
        </w:rPr>
        <w:t>Ходьб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мплекс № 14 с погремушкам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Ходьба по кругу </w:t>
      </w:r>
      <w:r>
        <w:rPr>
          <w:bCs/>
          <w:color w:val="000000"/>
        </w:rPr>
        <w:t xml:space="preserve">с  погремушками, </w:t>
      </w:r>
      <w:r>
        <w:rPr>
          <w:color w:val="000000"/>
        </w:rPr>
        <w:t xml:space="preserve">на сигнал </w:t>
      </w:r>
      <w:r>
        <w:rPr>
          <w:bCs/>
          <w:color w:val="000000"/>
        </w:rPr>
        <w:t>«за</w:t>
        <w:softHyphen/>
        <w:t xml:space="preserve">молчали   </w:t>
      </w:r>
      <w:r>
        <w:rPr>
          <w:color w:val="000000"/>
        </w:rPr>
        <w:t>погремушки»   остановиться,   стараясь   не зве</w:t>
        <w:softHyphen/>
        <w:t>неть погремушкой.   (3 раз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Бег </w:t>
      </w:r>
      <w:r>
        <w:rPr>
          <w:bCs/>
          <w:color w:val="000000"/>
        </w:rPr>
        <w:t xml:space="preserve">по   </w:t>
      </w:r>
      <w:r>
        <w:rPr>
          <w:color w:val="000000"/>
        </w:rPr>
        <w:t xml:space="preserve">кругу с   </w:t>
      </w:r>
      <w:r>
        <w:rPr>
          <w:bCs/>
          <w:color w:val="000000"/>
        </w:rPr>
        <w:t>высоким</w:t>
      </w:r>
      <w:r>
        <w:rPr/>
        <w:t xml:space="preserve"> </w:t>
      </w:r>
      <w:r>
        <w:rPr>
          <w:color w:val="000000"/>
        </w:rPr>
        <w:t xml:space="preserve">подниманием колен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ходьба в колонне по одному, построение в звень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РУ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1. </w:t>
      </w:r>
      <w:r>
        <w:rPr>
          <w:color w:val="000000"/>
        </w:rPr>
        <w:t>И. п.. Стать, ноги на ширине ступ</w:t>
        <w:softHyphen/>
        <w:t xml:space="preserve">ни   параллельно,   руки с погремушками   внизу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—2 — поднять    погремушки:    вверх,    позвонить    </w:t>
      </w:r>
      <w:r>
        <w:rPr>
          <w:bCs/>
          <w:color w:val="000000"/>
        </w:rPr>
        <w:t xml:space="preserve">ими </w:t>
      </w:r>
      <w:r>
        <w:rPr>
          <w:color w:val="000000"/>
        </w:rPr>
        <w:t>— вдо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—4 — со     словами     «дзинь-дзинь-дзинъ»      опустить </w:t>
      </w:r>
      <w:r>
        <w:rPr>
          <w:bCs/>
          <w:color w:val="000000"/>
        </w:rPr>
        <w:t xml:space="preserve">вниз.   </w:t>
      </w:r>
      <w:r>
        <w:rPr>
          <w:color w:val="000000"/>
        </w:rPr>
        <w:t>(4 раз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И. п. Стать, ноги на ширине </w:t>
      </w:r>
      <w:r>
        <w:rPr>
          <w:bCs/>
          <w:color w:val="000000"/>
        </w:rPr>
        <w:t xml:space="preserve">ступни </w:t>
      </w:r>
      <w:r>
        <w:rPr>
          <w:color w:val="000000"/>
        </w:rPr>
        <w:t xml:space="preserve">параллельно, руки с погремушками сзад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</w:t>
      </w:r>
      <w:r>
        <w:rPr>
          <w:color w:val="000000"/>
        </w:rPr>
        <w:t>—3—на</w:t>
        <w:softHyphen/>
        <w:t xml:space="preserve">клониться вперед—вниз, </w:t>
      </w:r>
      <w:r>
        <w:rPr>
          <w:bCs/>
          <w:color w:val="000000"/>
        </w:rPr>
        <w:t xml:space="preserve">со словами </w:t>
      </w:r>
      <w:r>
        <w:rPr>
          <w:color w:val="000000"/>
        </w:rPr>
        <w:t xml:space="preserve">«дзинь-дзмнь-дзинь», позвонить погремушками. 4— </w:t>
      </w:r>
      <w:r>
        <w:rPr>
          <w:bCs/>
          <w:color w:val="000000"/>
        </w:rPr>
        <w:t xml:space="preserve">выпрямиться, погремушки  </w:t>
      </w:r>
      <w:r>
        <w:rPr>
          <w:color w:val="000000"/>
        </w:rPr>
        <w:t>спрятать за  спину — вдох.   (5—6 раз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И. п., то ж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—3—присесть, со слова</w:t>
        <w:softHyphen/>
        <w:t xml:space="preserve">ми «тук-тук-тук» постучать </w:t>
      </w:r>
      <w:r>
        <w:rPr>
          <w:bCs/>
          <w:color w:val="000000"/>
        </w:rPr>
        <w:t xml:space="preserve">погремушками </w:t>
      </w:r>
      <w:r>
        <w:rPr>
          <w:color w:val="000000"/>
        </w:rPr>
        <w:t>об по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 — выпрямиться—вдох. (6 раз.)</w:t>
      </w:r>
    </w:p>
    <w:p>
      <w:pPr>
        <w:pStyle w:val="Normal"/>
        <w:rPr>
          <w:color w:val="000000"/>
        </w:rPr>
      </w:pPr>
      <w:r>
        <w:rPr>
          <w:color w:val="000000"/>
        </w:rPr>
        <w:t>4. И. п. то ж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—.2 — руки вперед, со </w:t>
      </w:r>
      <w:r>
        <w:rPr>
          <w:bCs/>
          <w:color w:val="000000"/>
        </w:rPr>
        <w:t>сло</w:t>
        <w:softHyphen/>
        <w:t xml:space="preserve">вами </w:t>
      </w:r>
      <w:r>
        <w:rPr>
          <w:color w:val="000000"/>
        </w:rPr>
        <w:t xml:space="preserve">«дзннь-дзннь-даннь» позвонить погремушками. </w:t>
      </w:r>
    </w:p>
    <w:p>
      <w:pPr>
        <w:pStyle w:val="Normal"/>
        <w:rPr/>
      </w:pPr>
      <w:r>
        <w:rPr>
          <w:color w:val="000000"/>
        </w:rPr>
        <w:t xml:space="preserve">3—4 — спрягать погремушки за скину — </w:t>
      </w:r>
      <w:r>
        <w:rPr>
          <w:bCs/>
          <w:color w:val="000000"/>
        </w:rPr>
        <w:t xml:space="preserve">вдох.   </w:t>
      </w:r>
      <w:r>
        <w:rPr>
          <w:color w:val="000000"/>
        </w:rPr>
        <w:t>(6 раз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 xml:space="preserve">5. И. </w:t>
      </w:r>
      <w:r>
        <w:rPr>
          <w:color w:val="000000"/>
        </w:rPr>
        <w:t xml:space="preserve">п. Стать, ноги вместе,   </w:t>
      </w:r>
      <w:r>
        <w:rPr>
          <w:bCs/>
          <w:color w:val="000000"/>
        </w:rPr>
        <w:t xml:space="preserve">руки </w:t>
      </w:r>
      <w:r>
        <w:rPr>
          <w:color w:val="000000"/>
        </w:rPr>
        <w:t>с по</w:t>
        <w:softHyphen/>
        <w:t>гремушками н</w:t>
      </w:r>
      <w:r>
        <w:rPr>
          <w:bCs/>
          <w:color w:val="000000"/>
        </w:rPr>
        <w:t xml:space="preserve">а </w:t>
      </w:r>
      <w:r>
        <w:rPr>
          <w:color w:val="000000"/>
        </w:rPr>
        <w:t>пояс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</w:t>
      </w:r>
      <w:r>
        <w:rPr>
          <w:bCs/>
          <w:color w:val="000000"/>
        </w:rPr>
        <w:t xml:space="preserve">8 </w:t>
      </w:r>
      <w:r>
        <w:rPr>
          <w:color w:val="000000"/>
        </w:rPr>
        <w:t>счетов прыжки на месте на</w:t>
      </w:r>
      <w:r>
        <w:rPr/>
        <w:t xml:space="preserve"> </w:t>
      </w:r>
      <w:r>
        <w:rPr>
          <w:color w:val="000000"/>
        </w:rPr>
        <w:t>двух ногах. На. 8 счетов ходьба, на месте.  (2 раз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ьб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Комплекс № 15 с флажк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 «Парад»— ходьба по прямоугольнику в колон</w:t>
        <w:softHyphen/>
        <w:t>не, по два с флажками в руках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одьба па носках, руки с флажками вверх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ходьба со сменой направлени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г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ходьба, построение в звень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И. п., Стать, ноги на ширине ступни параллельно, руки с флажками за спин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 — руки с флажками в сторон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iCs/>
          <w:color w:val="000000"/>
        </w:rPr>
        <w:t xml:space="preserve">2 </w:t>
      </w:r>
      <w:r>
        <w:rPr>
          <w:color w:val="000000"/>
        </w:rPr>
        <w:t>— подняться на носки, руки поднять вверх — вдох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 — руки в стороны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 И.п., - выдох. (5 раз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И. п., Стать на колени, флажки внизу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—2—поднять флажки через стороны вверх, посмотреть на них, помахать вверху — вдо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—4 — опустить флаж</w:t>
        <w:softHyphen/>
        <w:t>ки вниз — выдох. (5 раз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И. п., Сесть на пол, ноги прямые раз</w:t>
        <w:softHyphen/>
        <w:t xml:space="preserve">ведены в стороны. Руки с флажками в упоре сзад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 — руки в сторон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—3 — наклониться вперед, голову на</w:t>
        <w:softHyphen/>
        <w:t>клонить к ногам, флажками коснуться носков ног — выдох, 4 — вернуться в и. п. — вдох, (б— раз,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, И. п. Лечь на, спину, ноги вместе пря</w:t>
        <w:softHyphen/>
        <w:t>мые, руки вдоль туловищ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— согнуть ноги, подтянуть, их к груд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 — руки с флажками поставить на колени,</w:t>
      </w:r>
      <w:r>
        <w:rPr/>
        <w:t xml:space="preserve"> </w:t>
      </w:r>
      <w:r>
        <w:rPr>
          <w:color w:val="000000"/>
        </w:rPr>
        <w:t xml:space="preserve">голову наклонить  к ногам—   выдох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3—4 — вернуться в и, п., — вдох. (6 раз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5. </w:t>
      </w:r>
      <w:r>
        <w:rPr>
          <w:bCs/>
          <w:color w:val="000000"/>
        </w:rPr>
        <w:t xml:space="preserve">И. п. </w:t>
      </w:r>
      <w:r>
        <w:rPr>
          <w:color w:val="000000"/>
        </w:rPr>
        <w:t>Стать, ноги вместе, руки с флаж</w:t>
        <w:softHyphen/>
        <w:t>ками вниз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16 счетов прыжки на месте легко на носках, ходьба на мес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г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Ходьба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Комплекс № 16 с использованием подвижных игр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оздание игровой мотивации, (воспитатель вносит сундучок с игрушками) и гово</w:t>
        <w:softHyphen/>
        <w:t>р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й волшебный сундуч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епко заперт на зам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замочек открываю </w:t>
      </w:r>
    </w:p>
    <w:p>
      <w:pPr>
        <w:pStyle w:val="Normal"/>
        <w:shd w:fill="FFFFFF" w:val="clear"/>
        <w:autoSpaceDE w:val="false"/>
        <w:rPr/>
      </w:pPr>
      <w:r>
        <w:rPr/>
        <w:t>И подарки вынима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142"/>
        <w:gridCol w:w="3863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зи</w:t>
            </w:r>
          </w:p>
          <w:p>
            <w:pPr>
              <w:pStyle w:val="Normal"/>
              <w:autoSpaceDE w:val="false"/>
              <w:rPr/>
            </w:pPr>
            <w:r>
              <w:rPr/>
              <w:t>ровк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 методические рекомендации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водная часть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«Подар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одьба по </w:t>
            </w:r>
            <w:r>
              <w:rPr>
                <w:iCs/>
                <w:color w:val="000000"/>
              </w:rPr>
              <w:t xml:space="preserve">кругу </w:t>
            </w:r>
            <w:r>
              <w:rPr>
                <w:color w:val="000000"/>
              </w:rPr>
              <w:t>под рифмованный текст с выполнением заданий для рук и ног (например, ходьба на носках, руки за спиной; ходьба па пятках, ру</w:t>
              <w:softHyphen/>
              <w:t>ки за головой; ходьба приставным шагом в сторону, ру</w:t>
              <w:softHyphen/>
              <w:t>ки на поясе; ходьба на внеш</w:t>
              <w:softHyphen/>
              <w:t xml:space="preserve">ней стороне стопы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сле выбора игрушки дети выполняют</w:t>
            </w:r>
            <w:r>
              <w:rPr>
                <w:smallCaps/>
                <w:color w:val="000000"/>
              </w:rPr>
              <w:t xml:space="preserve"> </w:t>
            </w:r>
            <w:r>
              <w:rPr>
                <w:color w:val="000000"/>
              </w:rPr>
              <w:t>имитационные движения: «лошадки», «самолёт», «кукла пляшет», «вол</w:t>
              <w:softHyphen/>
              <w:t>ч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ая час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гра «Кошка и мыш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олзать под веревку (выс. 40см), имитационные движе</w:t>
              <w:softHyphen/>
              <w:t>ния действий «мышей» под рифмованный текс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ег по сигналу в заданном на</w:t>
              <w:softHyphen/>
              <w:t>правл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лючительная часть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гра   «Колпачок и палочка». Ведущей закрывает глаза кол</w:t>
              <w:softHyphen/>
              <w:t>пачком и стучит палочкой об пол.   Дети   ходят   по   кругу, взявшись за руки,  произносят текс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о сигналу, ведущий опреде</w:t>
              <w:softHyphen/>
              <w:t>ляет на слух позвавшего его товарищ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раз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 – 3 раз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 раз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дания для рук и ног выполняют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д следующий текст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инесли мы всем подар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о захочет, тот возьмет 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от вам кукла в платье ярком, Конь, волчок и самоле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качет  конь   наш  цок,   цок, ц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ышен топот быстрых но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кла, кукла, попляш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Яркой лентой помаш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лет летит, гуди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етчик смелый в</w:t>
            </w:r>
            <w:r>
              <w:rPr>
                <w:smallCaps/>
                <w:color w:val="000000"/>
              </w:rPr>
              <w:t xml:space="preserve"> </w:t>
            </w:r>
            <w:r>
              <w:rPr>
                <w:color w:val="000000"/>
              </w:rPr>
              <w:t>нем сиди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 как кружится волчок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жужжал и на пол лег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Правила</w:t>
            </w:r>
            <w:r>
              <w:rPr>
                <w:color w:val="000000"/>
              </w:rPr>
              <w:t xml:space="preserve"> действовать в соответствии с игровым образом -подарком. Каждый; следую</w:t>
              <w:softHyphen/>
              <w:t>щий ведущий называет другой подарок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оспитатель загадывает загадку: «Мягкие лапки, а в лапках царапки». Вынимает из сундучка маски. Кошку выбирают по считал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оспитатель продолжает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Кошка мышек сторожит, Притворилась, будто спи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ше, мыши, не шуми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шку вы не разбудите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Правил</w:t>
            </w:r>
            <w:r>
              <w:rPr>
                <w:color w:val="000000"/>
              </w:rPr>
              <w:t>а; подползать, не заде</w:t>
              <w:softHyphen/>
              <w:t>вая веревку; убегать по сигна</w:t>
              <w:softHyphen/>
              <w:t>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Раз, два, три, четыре, пять 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удет палочка стучат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 как скажет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кок, скок, ск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гадай, чей голосок?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Правила:</w:t>
            </w:r>
            <w:r>
              <w:rPr>
                <w:color w:val="000000"/>
              </w:rPr>
              <w:t xml:space="preserve"> четко выполнять все сигналы. Соблюдать тишину, когда говорит один ребенок.</w:t>
            </w:r>
          </w:p>
        </w:tc>
      </w:tr>
    </w:tbl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омплекс № 17 с речитативом «Физзарядка»</w:t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48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 – методические рекоменда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тановка но сигналу и кру</w:t>
              <w:softHyphen/>
              <w:t>жение на месте;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жнение па дыха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У: без предмет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Ходьба друг за другом на ноская, ру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И.п.: стоя, ноги на ширине плеч, руки согнута в локтях на уровне пояса, пальцы сжаты в кула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-4 - движения согнуты</w:t>
              <w:softHyphen/>
              <w:t>ми руками вперед - назад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- и. 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И.п.: ноги на ширине плеч, руки опушен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-4 п.: взмах прямыми ру</w:t>
              <w:softHyphen/>
              <w:t>ками вверх-вниз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-и.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И.п.; ноги шире плеч, руки на пояс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 - наклоны туловища в сторон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И.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И.п.: ноги слегка расставить, руки опущен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 - поднять согнутую в колене ногу, сделать хлопок в ладоши под колено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   - и.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.И.п.: одна нога впереди, другая сзади, руки вытянуты вперед на уровне груди, паль</w:t>
              <w:softHyphen/>
              <w:t>цы сжаты в кулаки. Галоп в чередовании с ходьб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одьба в колонне по одному; на сигнал «цапля» поднять, ру</w:t>
              <w:softHyphen/>
              <w:t>ки в стороны, одну ногу вверх до уровня колена. Сохранять равновес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х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гровое задание «Снежин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азвания упражнений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Я приучен к распорядк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бы бодрым быть весь ден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утрам на физзарядк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ановиться мне не лень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жнение «Паровозик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аровоз вагоны вози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ых-пых, чух-чух, 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Еле переводит дух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Упражнение второ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зывают «Петушком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авой, левою рукою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машу я, как крыл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«Неваляш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покоясь, руки </w:t>
            </w:r>
            <w:r>
              <w:rPr>
                <w:iCs/>
                <w:color w:val="000000"/>
              </w:rPr>
              <w:t xml:space="preserve">я </w:t>
            </w:r>
            <w:r>
              <w:rPr>
                <w:color w:val="000000"/>
              </w:rPr>
              <w:t xml:space="preserve">кладу на пояс. Вправо - влево наклоняюс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чавшись, выпрямляюс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Упражненье вперед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Сделай и не упад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ери повыше ножки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д копенкой бей в ладош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Продолжается зарядка. Упражнение «Лошадки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Я, как лучший конник в мире, Мчусь галопом но квартир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Я вспотел. Лоб, шея в капл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ряжаюсь дальше. «Цапля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Цапля бродит по боло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нужны ей бот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плекс № 18 под музыку «Тонкая рябина» </w:t>
      </w:r>
    </w:p>
    <w:p>
      <w:pPr>
        <w:pStyle w:val="Normal"/>
        <w:rPr/>
      </w:pPr>
      <w:r>
        <w:rPr/>
        <w:t>1, 2, 3, 4, 5</w:t>
      </w:r>
    </w:p>
    <w:p>
      <w:pPr>
        <w:pStyle w:val="Normal"/>
        <w:rPr/>
      </w:pPr>
      <w:r>
        <w:rPr/>
        <w:t>Вышли дети погулять.</w:t>
      </w:r>
    </w:p>
    <w:p>
      <w:pPr>
        <w:pStyle w:val="Normal"/>
        <w:rPr/>
      </w:pPr>
      <w:r>
        <w:rPr/>
        <w:t>Топали, шагали, руки поднимали.</w:t>
      </w:r>
    </w:p>
    <w:p>
      <w:pPr>
        <w:pStyle w:val="Normal"/>
        <w:rPr/>
      </w:pPr>
      <w:r>
        <w:rPr/>
        <w:t xml:space="preserve">Головками крутили </w:t>
      </w:r>
    </w:p>
    <w:p>
      <w:pPr>
        <w:pStyle w:val="Normal"/>
        <w:rPr/>
      </w:pPr>
      <w:r>
        <w:rPr/>
        <w:t>Друг за другом вслед ходи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Дети с выпрямленными вверх руками, в такт музыке и соответственно содержанию песни вслед за воспитателем выполняют движения руками.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</w:rPr>
      </w:pPr>
      <w:r>
        <w:rPr>
          <w:color w:val="000000"/>
        </w:rPr>
        <w:t>Что стоишь, качаясь,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онкая ряби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нимайте руки (кисти расслаблены) и плавно опускайте их вниз, одновременно чуть -чуть покачивая туловищем в стороны.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</w:rPr>
      </w:pPr>
      <w:r>
        <w:rPr>
          <w:color w:val="000000"/>
        </w:rPr>
        <w:t>Головой склоняясь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</w:rPr>
      </w:pPr>
      <w:r>
        <w:rPr>
          <w:color w:val="000000"/>
        </w:rPr>
        <w:t>До самого тын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 же, только с наклонами вперед,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</w:rPr>
      </w:pPr>
      <w:r>
        <w:rPr>
          <w:color w:val="000000"/>
        </w:rPr>
        <w:t>А через дорогу,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</w:rPr>
      </w:pPr>
      <w:r>
        <w:rPr>
          <w:color w:val="000000"/>
        </w:rPr>
        <w:t>За рекой широкой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вигайтесь, кружась </w:t>
      </w:r>
      <w:r>
        <w:rPr>
          <w:iCs/>
          <w:color w:val="000000"/>
        </w:rPr>
        <w:t xml:space="preserve">(свободное, кружение с продвижением вперед), </w:t>
      </w:r>
      <w:r>
        <w:rPr>
          <w:color w:val="000000"/>
        </w:rPr>
        <w:t>поднимая руки вверх (плавно) и опуская их вниз. Ки</w:t>
        <w:softHyphen/>
        <w:t>стью выполняйте любые движения.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</w:rPr>
      </w:pPr>
      <w:r>
        <w:rPr>
          <w:color w:val="000000"/>
        </w:rPr>
        <w:t xml:space="preserve">Так же одиноко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</w:rPr>
      </w:pPr>
      <w:r>
        <w:rPr>
          <w:color w:val="000000"/>
        </w:rPr>
        <w:t>Дуб стоит высок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же,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</w:rPr>
      </w:pPr>
      <w:r>
        <w:rPr>
          <w:color w:val="000000"/>
        </w:rPr>
        <w:t>Как бы мне, рябине,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дубу перебратьс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становитесь в кругу, вытяните руки вперед, слегка накло</w:t>
        <w:softHyphen/>
        <w:t xml:space="preserve">нитесь вперед, затем поднимите руки вверх и опять вытяните их как можно дальше вперед </w:t>
      </w:r>
      <w:r>
        <w:rPr>
          <w:iCs/>
          <w:color w:val="000000"/>
        </w:rPr>
        <w:t>(в момент протягивания рук впе</w:t>
        <w:softHyphen/>
        <w:t xml:space="preserve">ред </w:t>
      </w:r>
      <w:r>
        <w:rPr>
          <w:color w:val="000000"/>
        </w:rPr>
        <w:t xml:space="preserve">- </w:t>
      </w:r>
      <w:r>
        <w:rPr>
          <w:iCs/>
          <w:color w:val="000000"/>
        </w:rPr>
        <w:t>напряжение всех мышц тела и лица обязательно).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</w:rPr>
      </w:pPr>
      <w:r>
        <w:rPr>
          <w:color w:val="000000"/>
        </w:rPr>
        <w:t>Я б тогда не стала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нуться и качатьс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же.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</w:rPr>
      </w:pPr>
      <w:r>
        <w:rPr>
          <w:color w:val="000000"/>
        </w:rPr>
        <w:t>Тонкими ветвями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</w:rPr>
      </w:pPr>
      <w:r>
        <w:rPr>
          <w:color w:val="000000"/>
        </w:rPr>
        <w:t>Я б к нему прижалась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оя в кругу, выпрямитесь, поднимаясь на носочки вверх и скрещивая руки на груди.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</w:rPr>
      </w:pPr>
      <w:r>
        <w:rPr>
          <w:color w:val="000000"/>
        </w:rPr>
        <w:t>И с его листами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</w:rPr>
      </w:pPr>
      <w:r>
        <w:rPr>
          <w:color w:val="000000"/>
        </w:rPr>
        <w:t>День и ночь шептала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ужась на месте, поднимайте руки вверх, раскачивая ими из стороны в сторону.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Но нельзя рябине 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К дубу перебрать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седайте, опуская руки вниз и отводя их назад, подни</w:t>
        <w:softHyphen/>
        <w:t>майтесь, одновременно плавно взмахивая руками, впять повто</w:t>
        <w:softHyphen/>
        <w:t>ряя это движение.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</w:rPr>
      </w:pPr>
      <w:r>
        <w:rPr>
          <w:color w:val="000000"/>
        </w:rPr>
        <w:t>Знать, судьба, такая –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</w:rPr>
      </w:pPr>
      <w:r>
        <w:rPr>
          <w:color w:val="000000"/>
        </w:rPr>
        <w:t>Век одной качаться!</w:t>
      </w:r>
    </w:p>
    <w:p>
      <w:pPr>
        <w:pStyle w:val="Normal"/>
        <w:rPr>
          <w:color w:val="000000"/>
        </w:rPr>
      </w:pPr>
      <w:r>
        <w:rPr>
          <w:color w:val="000000"/>
        </w:rPr>
        <w:t>Из обычного круга станьте в более тесный круг, поднимите руки плавно вверх, и расслабленными кистями рук размахи</w:t>
        <w:softHyphen/>
        <w:t>вайте вверху.</w:t>
      </w:r>
    </w:p>
    <w:p>
      <w:pPr>
        <w:pStyle w:val="Normal"/>
        <w:rPr>
          <w:color w:val="000000"/>
        </w:rPr>
      </w:pPr>
      <w:r>
        <w:rPr>
          <w:color w:val="000000"/>
        </w:rPr>
        <w:t>Легкий бег.</w:t>
      </w:r>
    </w:p>
    <w:p>
      <w:pPr>
        <w:pStyle w:val="Normal"/>
        <w:rPr>
          <w:color w:val="000000"/>
        </w:rPr>
      </w:pPr>
      <w:r>
        <w:rPr>
          <w:color w:val="000000"/>
        </w:rPr>
        <w:t>Ходьба с восстановлением дых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8:49:00Z</dcterms:created>
  <dc:creator>1</dc:creator>
  <dc:description/>
  <cp:keywords/>
  <dc:language>en-US</dc:language>
  <cp:lastModifiedBy>Admin</cp:lastModifiedBy>
  <dcterms:modified xsi:type="dcterms:W3CDTF">2015-12-23T05:29:00Z</dcterms:modified>
  <cp:revision>10</cp:revision>
  <dc:subject/>
  <dc:title/>
</cp:coreProperties>
</file>