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   занятия на  школьном  логопун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тестотерапии  на    логопедических  зан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фференциация  Ч-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звуками   Ч-Ш  ;научить детей  давать сравнительную характеристику  изучаемых  звуков; учить дифференцировать звуки  Ч-Ш  в слогах, словах, предложениях. Соотносить  звуки  с  буквами  и  символами, работать с родственными  словами; развивать навыки  фонематического  восприятия, анализа  и синтеза,  работа  со  словами-паронимами; учить строить логически  верные  предложения, упражнять в  ответах  на  поставленные  вопросы ,  развивать  логическое  мышление. продолжать  развивать    мелкую  моторику  и  сенсорику    и  В П Ф  при  помощи  тестотерап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 момент</w:t>
      </w:r>
      <w:r>
        <w:rPr>
          <w:sz w:val="28"/>
          <w:szCs w:val="28"/>
        </w:rPr>
        <w:t xml:space="preserve">  :  1. В  начале  нашего занятия    мы  сделаем с  Вами    артикуляционную  гимнастику .  Будьте  внимательны .      Я  буду  показывать   артикуляцию   звука ,  а  ВЫ  должны   назвать его  и вылепить из  теста  букву . </w:t>
      </w:r>
    </w:p>
    <w:p>
      <w:pPr>
        <w:pStyle w:val="Normal"/>
        <w:rPr/>
      </w:pPr>
      <w:r>
        <w:rPr>
          <w:sz w:val="28"/>
          <w:szCs w:val="28"/>
        </w:rPr>
        <w:t>Какого  цвета  нужно  было  взять  тесто , чтобы  вылепить  буквы  ч и ш? Почему 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Сравнительная характеристика  звуков 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Ч- СОГЛ ,  ВСЕГДА  МЯГКИЙ ,  ГЛУХОЙ, СЛОЖНЫЙ,ДЛЯ  ОБОЗНАЧЕНИЯ  НА  ПИСЬМЕ  ОБОЗНАЧАЕМ ЗЕЛЕНЫМ  КРУЖ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 СОГЛ ,  ВСЕГДА ТВЕРДЫЙ ,  ГЛУХОЙ, ПРОСТОЙ. НА  ПИСЬМЕ  ОБОЗНАЧАЕМ   СИНИМ ЗАКРАШЕННЫМ  КРУЖ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 фонематического  анализа  и синтеза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Логопед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ьте  имена  героев  занятия  по  первым  буквам  названий  картинок .  Запишите  их  и   выделите    буквы   Ч-Ш.  (  картинки  подготовлен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.    Припоминание  произведения   и героев  сказ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- Вспомните, из какой  сказки  пришли  Чебурашка  и  Шапокля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звали   других  героев   этой сказ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всегда  старался  навредить друзьям ?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  Знакомство  с  темой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-  послушайте  имена  героев  сказки  и  назовите  первые  звуки  в  сло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БУРАШКА- Ч ,  ШАПОКЛЯК-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часть  занятия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Дифференциация  Ч-Ш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.-  Повторите  за  мной  вслух    слоги  ( ча- ша) и  запишите  их  в  тетрад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 со   словами  пароним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ьте  пары  слов  так  чтобы  они  отличались  только  одним звуком .  Сравните  слова  по  написанию ,  звучанию  и  значению  звуков. Слова  записаны  на  карточках :  (печка-  пешка, мычи-  мыши , тучка- тушка, мочка-  мошка,  дочка – бочка,  крыша-  крыса , кочка – кошка,   вата -  фата )</w:t>
      </w:r>
    </w:p>
    <w:p>
      <w:pPr>
        <w:pStyle w:val="Normal"/>
        <w:rPr/>
      </w:pPr>
      <w:r>
        <w:rPr>
          <w:sz w:val="28"/>
          <w:szCs w:val="28"/>
        </w:rPr>
        <w:t>Л:  Какие    слова  не  подходят  к  теме  нашего  занятия  и  почему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Развитие зрительного   воспри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 Шапокляк  все  буквы  перепутала так  что нельзя ничего   прочитать .  Попробуйте  отгадать  слова  и   запишите  их ,  выделив  в  словах   звуки  занятия.( ичиприк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 умения  логического  построения  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Л- Шапокляк   записала  в  ваших  альбомах  предложения    со  зву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Ш. Прочитайте  то  ,что   записала  старуха  Шапокляк  и проверьте   если  в ее  записях  ошибки  или  нет . Запишите    предложения  верно . Укажите  звуки  занятия .(  У  шапки  новый  Миша 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уда  спрятался  звук .   </w:t>
      </w:r>
    </w:p>
    <w:p>
      <w:pPr>
        <w:pStyle w:val="Normal"/>
        <w:rPr/>
      </w:pPr>
      <w:r>
        <w:rPr>
          <w:sz w:val="28"/>
          <w:szCs w:val="28"/>
        </w:rPr>
        <w:t>Л- Я  буду  говорить  Вам  слова ,  а  ВЫ  должны   написать  это  слово  в   определенный  столбик .( чайка ,  шар ,   шишки , чабан ,   плач , тучка, кашка,  шалаш , камыш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А  сейчас  в  конце  нашего занятия   ВЫ  должны    вылепить    из  теста     предмет ,  животное  или  овощи   начинающиеся   на  эти  звуки . А  Мы  попробуем  отгадать  ,что  вы  вылепи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Развитие  сенсорных  способностей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 Я  Вам  сейчас   раздам    карточки . ВЫ  закроете  глаза .  И  попробуете  прочитать  слова  которые  написаны  у  Вас  на  карточке .  По очереди .  Начинаем .Остальные  проверяют .   Записываем  слова  в  тетрадь .</w:t>
      </w:r>
    </w:p>
    <w:p>
      <w:pPr>
        <w:pStyle w:val="Normal"/>
        <w:rPr/>
      </w:pPr>
      <w:r>
        <w:rPr>
          <w:b/>
          <w:sz w:val="28"/>
          <w:szCs w:val="28"/>
        </w:rPr>
        <w:t>Подведение  итога  заняти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 какими    персонажами  мы  познакомились 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ните  с  какими  звуками  мы  занимались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  героев  сказок   со  звуком  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 героев  сказок  со  звуком  со  звуком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.   Урок  закончен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38:00Z</dcterms:created>
  <dc:creator>Natasha</dc:creator>
  <dc:description/>
  <cp:keywords/>
  <dc:language>en-US</dc:language>
  <cp:lastModifiedBy>Natasha</cp:lastModifiedBy>
  <cp:lastPrinted>2014-05-13T22:02:00Z</cp:lastPrinted>
  <dcterms:modified xsi:type="dcterms:W3CDTF">2015-12-25T19:43:00Z</dcterms:modified>
  <cp:revision>4</cp:revision>
  <dc:subject/>
  <dc:title/>
</cp:coreProperties>
</file>