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Памятка  для родителей «Игрушки нужно выбирать, а не собирать».</w:t>
      </w:r>
    </w:p>
    <w:p>
      <w:pPr>
        <w:pStyle w:val="Heading1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одготовила педагог-психолог Елена Александровна Горяева.</w:t>
      </w:r>
    </w:p>
    <w:p>
      <w:pPr>
        <w:pStyle w:val="Style14"/>
        <w:ind w:firstLine="708"/>
        <w:jc w:val="both"/>
        <w:rPr/>
      </w:pPr>
      <w:r>
        <w:rPr/>
        <w:t xml:space="preserve">Родителям нужно помнить о главном правиле: «Игрушки нужно выбирать, а не собирать». Соблюсти его не так просто, как кажется на первый взгляд. Попробуем разобраться и определить главные критерии нужных игрушек для малышей. </w:t>
      </w:r>
    </w:p>
    <w:p>
      <w:pPr>
        <w:pStyle w:val="Style14"/>
        <w:ind w:firstLine="708"/>
        <w:jc w:val="both"/>
        <w:rPr/>
      </w:pPr>
      <w:r>
        <w:rPr/>
        <w:t xml:space="preserve">Игрушка должна соответствовать возрасту ребенка. Если она слишком сложна, тогда ребенок не получит нужного развивающего эффекта и просто перестанет с ней играть. Если забава окажется слишком проста, малыш не сможет научиться новым движениям, действиям и не узнает новых свойств предметов. Конечно, нет ничего плохого, если ребенок просто развлекается с легкой и доступной для него игрушкой, но вряд ли это занятие принесет ему огромную радость. Детям более всего нравиться открывать и познавать мир. Вам помогут подсказки производителей. На современных игрушках обычно пишут рекомендованный возраст 3+, 4+ и т. д. </w:t>
      </w:r>
    </w:p>
    <w:p>
      <w:pPr>
        <w:pStyle w:val="Style14"/>
        <w:ind w:firstLine="708"/>
        <w:jc w:val="both"/>
        <w:rPr/>
      </w:pPr>
      <w:r>
        <w:rPr/>
        <w:t xml:space="preserve">Не стремитесь покупать дорогие и искусно сделанные игрушки. Важнее, чтобы в них сочетались загадка и подсказка. В качестве примера можно привести такие известные народные игрушки, как пирамидки, матрешки, вкладыши, которые сами «подсказывают» правильный способ действия. Тогда игрушка вызовет интерес у малыша, он сможет проявить свою фантазию, творческие способности, ну и, конечно, самостоятельность, которая даст ему уверенность в своих силах. </w:t>
      </w:r>
    </w:p>
    <w:p>
      <w:pPr>
        <w:pStyle w:val="Style14"/>
        <w:ind w:firstLine="708"/>
        <w:jc w:val="both"/>
        <w:rPr/>
      </w:pPr>
      <w:r>
        <w:rPr/>
        <w:t xml:space="preserve">Не нужно покупать слишком большие игрушки, которые малыш с трудом будет удерживать в руках. И ни в коем случае они не должны быть совсем маленькими. Пальчики вашего малыша еще не совсем ловкие и ему будет сложно играть с такой игрушкой. Кроме того, это очень опасно, ребенок может проглотить. </w:t>
      </w:r>
    </w:p>
    <w:p>
      <w:pPr>
        <w:pStyle w:val="Style14"/>
        <w:ind w:firstLine="708"/>
        <w:jc w:val="both"/>
        <w:rPr/>
      </w:pPr>
      <w:r>
        <w:rPr/>
        <w:t xml:space="preserve">Игрушка должна быть прочной, сделанной из безопасного для малыша материала, без острых углов, приятной на ощупь и привлекательной. </w:t>
      </w:r>
    </w:p>
    <w:p>
      <w:pPr>
        <w:pStyle w:val="Style14"/>
        <w:ind w:firstLine="708"/>
        <w:jc w:val="both"/>
        <w:rPr/>
      </w:pPr>
      <w:r>
        <w:rPr/>
        <w:t xml:space="preserve">Обязательно у ребенка должна быть игрушка, которой он может пожаловаться, которую он поругает и накажет, пожалеет и утешит. Именно она поможет преодолеть ему страх одиночества, когда родители куда-то уйдут, страх темноты, когда выключается свет и надо уснуть. Такую игрушку обычно выбирает сам малыш, он опирается на внутренние эмоциональные ощущения – собственную интуицию. Зачастую самой любимой игрушкой у малыша становится та, которую сделали мама и папа вместе с ним. </w:t>
      </w:r>
    </w:p>
    <w:p>
      <w:pPr>
        <w:pStyle w:val="Style14"/>
        <w:ind w:firstLine="708"/>
        <w:jc w:val="both"/>
        <w:rPr/>
      </w:pPr>
      <w:r>
        <w:rPr/>
        <w:t xml:space="preserve">Помните, что все игрушки надо периодически менять и обновлять. Спрячьте игрушку подальше, а через некоторое время верните на место. Ее возвращение вызовет новый эмоциональный или познавательный интерес у ребенка. Но прежде обязательно убедитесь в том. Что малыш давно не играет с ней и в данный момент она ему не нужна, иначе не избежать сильных переживаний у ребенка. </w:t>
      </w:r>
    </w:p>
    <w:p>
      <w:pPr>
        <w:pStyle w:val="Style14"/>
        <w:ind w:firstLine="708"/>
        <w:jc w:val="both"/>
        <w:rPr/>
      </w:pPr>
      <w:r>
        <w:rPr/>
        <w:t xml:space="preserve">Еще один совет. Не стоит водить ребенка в игрушечный магазин. Если вы не планируете ему что-нибудь купить. Ребенок будет нервничать и расстраиваться, а эти страдания на пользу малышу не пойдут. </w:t>
      </w:r>
    </w:p>
    <w:p>
      <w:pPr>
        <w:pStyle w:val="Style14"/>
        <w:ind w:firstLine="708"/>
        <w:jc w:val="both"/>
        <w:rPr/>
      </w:pPr>
      <w:r>
        <w:rPr/>
        <w:t xml:space="preserve">Однако нужно помнить, что на покупке «умных» игрушек родительская забота не заканчивается. Если ребенок не умеет играть, если у него отсутствует воображение. Желание думать и создавать новые образы и сюжеты. То никакая игрушка ему не поможет и не разовьет его способности. Поэтому, дорогие родители, играйте со своими малышами, помогайте им, подсказывайте. Когда это необходимо, создавайте и фантазируйте. Совместные занятия принесут огромное удовольствие и радость вам и вашим детям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0:09:00Z</dcterms:created>
  <dc:creator>nh</dc:creator>
  <dc:description/>
  <cp:keywords/>
  <dc:language>en-US</dc:language>
  <cp:lastModifiedBy>nh</cp:lastModifiedBy>
  <dcterms:modified xsi:type="dcterms:W3CDTF">2015-12-28T14:21:00Z</dcterms:modified>
  <cp:revision>6</cp:revision>
  <dc:subject/>
  <dc:title/>
</cp:coreProperties>
</file>