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6" w:type="dxa"/>
        <w:jc w:val="left"/>
        <w:tblInd w:w="-16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7903"/>
        <w:gridCol w:w="7903"/>
      </w:tblGrid>
      <w:tr>
        <w:trPr/>
        <w:tc>
          <w:tcPr>
            <w:tcW w:w="7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нтрольная работа №1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 вариант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1. Начерти в тетради луч с началом в точке 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 xml:space="preserve">N.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Отметь на нём несколько равных отрезков длиной 1см. Отметь на луче точки А, В,С   с координатами 1,5,8.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2. Увеличь в 1000 раз числа 517,29,105.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3. Запиши число, в котором 3 миллиона 27 тысяч, 104 тысячи 29 единиц.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4. Реши задачу.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В магазин привезли 5 ящиков свеклы по 25 кг. в  каждом и 7 ящиков картофеля по 10 кг в каждом. На сколько килограммов свеклы привезли больше, чем картофеля?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Дополнительное задание.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1.Вычисли: 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84*1000:100=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(50100-100):100=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2. Реши уравнение: 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60-Х=47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7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нтрольная работа №1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 вариант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1. Начерти в тетради луч с началом в точке К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 xml:space="preserve">.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Отметь на нём несколько равных отрезков длиной 1см. Отметь на луче точки А, 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>F,E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  с координатами 2,3,6.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2. Увеличь в 100 раз числа 51700,29000,10000.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3. Запиши число, в котором 20 тысяч 4 единицы, 100 тысяч 22 единицы.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4. Реши задачу.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На приусадебном участке садовник вырастил 54 розы, а ромашек в 6 раз меньше. На сколько больше садовник вырастил роз, чем ромашек?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Дополнительное задание.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1.Вычисли: 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35*1000:10=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5000:100+499=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2. Реши уравнение: 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645+Х=63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нтрольная работа №2</w:t>
            </w:r>
          </w:p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 вариант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1. Переведи: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57а=            м</w:t>
            </w:r>
            <w:r>
              <w:rPr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2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                        5т=          ц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3дм</w:t>
            </w:r>
            <w:r>
              <w:rPr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 xml:space="preserve"> 2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=         см</w:t>
            </w:r>
            <w:r>
              <w:rPr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 xml:space="preserve">2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                 180сек=       мин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1800кг=       ц                    1300лет=       веков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2. Реши выражение: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6000:(20*5)*6=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64:64-8*4=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3. Реши уравнение: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Х-900=1000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14:Х=7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4. Реши задачу: 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Высота надводной части айсберга -30м. Это восьмая часть всей его высоты. На какую глубину айсберг уходит под воду?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ополнительное задание.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1. При посеве подсолнечника на 1 сотку расходуют 100г. семян. Сколько потребуется семян подсолнечника, чтобы засеять участок прямоугольной формы длиной 80м и шириной 5м?</w:t>
            </w:r>
          </w:p>
          <w:p>
            <w:pPr>
              <w:pStyle w:val="Style17"/>
              <w:snapToGrid w:val="false"/>
              <w:ind w:left="454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2. Расставь скобки так, чтобы равенства стали верными:</w:t>
            </w:r>
          </w:p>
          <w:p>
            <w:pPr>
              <w:pStyle w:val="Style17"/>
              <w:snapToGrid w:val="false"/>
              <w:ind w:left="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96-12*6:3=8</w:t>
            </w:r>
          </w:p>
          <w:p>
            <w:pPr>
              <w:pStyle w:val="Style17"/>
              <w:snapToGrid w:val="false"/>
              <w:ind w:left="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64:64-8*4=2</w:t>
            </w:r>
          </w:p>
          <w:p>
            <w:pPr>
              <w:pStyle w:val="Style17"/>
              <w:snapToGrid w:val="false"/>
              <w:ind w:left="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60+40-16:4=66</w:t>
            </w:r>
          </w:p>
          <w:p>
            <w:pPr>
              <w:pStyle w:val="Style17"/>
              <w:snapToGrid w:val="false"/>
              <w:ind w:left="454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454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454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нтрольная работа №3</w:t>
            </w:r>
          </w:p>
          <w:p>
            <w:pPr>
              <w:pStyle w:val="Style17"/>
              <w:snapToGrid w:val="false"/>
              <w:ind w:left="454" w:right="4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 вариант</w:t>
            </w:r>
          </w:p>
          <w:p>
            <w:pPr>
              <w:pStyle w:val="Style17"/>
              <w:snapToGrid w:val="false"/>
              <w:ind w:left="454" w:right="4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1. Вычисли.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248:6=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6078+8932+7509=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109*3=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(3700+300-100):100=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2. Реши уравнение.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Х-180=240:3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3. Реши задачу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В хозяйстве собрали 7800 центнеров моркови, а свеклы на 1250 центнеров больше. Сколько центнеров свеклы и моркови собрали в хозяйстве?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4. Вычисли. 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3т 250кг + 820кг =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12м 86 см + 3м 45 см =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ополнительное задание.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1. Какую площадь занимает картофельное поле, если одна пятая часть этой площади составляет 2 га?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2. Найди значение выражения С+64, при С=0, С=773, С=19, С=329.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нтрольная работа №2</w:t>
            </w:r>
          </w:p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 вариант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1. Переведи: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10а=            м</w:t>
            </w:r>
            <w:r>
              <w:rPr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2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                        3т=          кг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2см</w:t>
            </w:r>
            <w:r>
              <w:rPr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 xml:space="preserve"> 2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=         мм</w:t>
            </w:r>
            <w:r>
              <w:rPr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 xml:space="preserve">2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                   48ч=         сут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13ц=            кг                        2ч=          мин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2. Реши выражение: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1000:(90:9)*100=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60+40-16:4=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3. Реши уравнение: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Х+200=3200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Х-75=250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4. Реши задачу: 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Бегемот может съесть за неделю 200кг травы, а слон — 600 кг. Сколько тонн травы потребуется бегемоту и слону на 10 дней?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ополнительное задание.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1. При посеве подсолнечника на 1 сотку расходуют 100г. семян. Сколько потребуется семян подсолнечника, чтобы засеять участок прямоугольной формы длиной 80м и шириной 5м?</w:t>
            </w:r>
          </w:p>
          <w:p>
            <w:pPr>
              <w:pStyle w:val="Style17"/>
              <w:snapToGrid w:val="false"/>
              <w:ind w:left="454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2. Расставь скобки так, чтобы равенства стали верными:</w:t>
            </w:r>
          </w:p>
          <w:p>
            <w:pPr>
              <w:pStyle w:val="Style17"/>
              <w:snapToGrid w:val="false"/>
              <w:ind w:left="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96-12*6:3=8</w:t>
            </w:r>
          </w:p>
          <w:p>
            <w:pPr>
              <w:pStyle w:val="Style17"/>
              <w:snapToGrid w:val="false"/>
              <w:ind w:left="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64:64-8*4=2</w:t>
            </w:r>
          </w:p>
          <w:p>
            <w:pPr>
              <w:pStyle w:val="Style17"/>
              <w:snapToGrid w:val="false"/>
              <w:ind w:left="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60+40-16:4=66</w:t>
            </w:r>
          </w:p>
          <w:p>
            <w:pPr>
              <w:pStyle w:val="Style17"/>
              <w:snapToGrid w:val="false"/>
              <w:ind w:left="454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454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454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454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нтрольная работа №3</w:t>
            </w:r>
          </w:p>
          <w:p>
            <w:pPr>
              <w:pStyle w:val="Style17"/>
              <w:snapToGrid w:val="false"/>
              <w:ind w:left="454" w:right="4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 вариант</w:t>
            </w:r>
          </w:p>
          <w:p>
            <w:pPr>
              <w:pStyle w:val="Style17"/>
              <w:snapToGrid w:val="false"/>
              <w:ind w:left="454" w:right="4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1. Вычисли.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546:3=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135508+48324+34085=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247*4=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5*(30+170)-160:(4*2)=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2. Реши уравнение.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400-Х=275+25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3. Реши задачу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В ателье было 240м ситца. Когда сшили несколько платьев, расходуя на каждое по 3 м., то осталось ещё 90 м. ситца. Сколько платьев сшили?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4. Вычисли. 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1 ч 26 мин + 2 ч 34 мин =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14 м 97 см + 9 м 13 см =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ополнительное задание.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1. Какую площадь занимает картофельное поле, если одна пятая часть этой площади составляет 2 га?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2. Найди значение выражения С+64, при С=0, С=773, С=19, С=329.</w:t>
            </w:r>
          </w:p>
        </w:tc>
      </w:tr>
      <w:tr>
        <w:trPr/>
        <w:tc>
          <w:tcPr>
            <w:tcW w:w="7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нтрольная работа за 1 полугодие</w:t>
            </w:r>
          </w:p>
          <w:p>
            <w:pPr>
              <w:pStyle w:val="Style17"/>
              <w:snapToGrid w:val="false"/>
              <w:ind w:left="454" w:right="4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 вариант</w:t>
            </w:r>
          </w:p>
          <w:p>
            <w:pPr>
              <w:pStyle w:val="Style17"/>
              <w:snapToGrid w:val="false"/>
              <w:ind w:left="454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1. Вычисли.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9522:6=                                               528147+106875=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3070*8=                                              324267-21476=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2км 425м + 3км 700м=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9600:100=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2. Реши задачу.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В магазине было 180кг сметаны в 6 одинаковых бидонах. Продали 9 кг сметаны. Сколько бидонов со сметаной осталось?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3. Реши уравнение.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Х+320=90*8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4. Найди значение выражения.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100:(90:9)*100=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15032-96:(12:4)=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Дополнительное задание.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1. Найди площадь участка прямоугольной формы с размерами 50м на 10м. Вырази в арах.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нтрольная работа за 1 полугодие</w:t>
            </w:r>
          </w:p>
          <w:p>
            <w:pPr>
              <w:pStyle w:val="Style17"/>
              <w:snapToGrid w:val="false"/>
              <w:ind w:left="454" w:right="4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 вариант</w:t>
            </w:r>
          </w:p>
          <w:p>
            <w:pPr>
              <w:pStyle w:val="Style17"/>
              <w:snapToGrid w:val="false"/>
              <w:ind w:left="454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1. Вычисли.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4285:5=                                              692573+307498=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7640*8=                                              234746-114256=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6т 820кг + 5т 400кг=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980*1000=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2. Реши задачу.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Ребята заполнили водой 2 больших аквариума. В один они влили 300л воды, а в другой — 312л. Сколько вёдер им пришлось для этого принести, если 1 ведро вмещает 6 литров?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3. Реши уравнение.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Х-290=470+230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4. Найди значение выражения.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6000:(20*5)*6=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50320:8-42140:7=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Дополнительное задание.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1. Найди площадь участка прямоугольной формы с размерами 50м на 10м. Вырази в арах.</w:t>
            </w:r>
          </w:p>
        </w:tc>
      </w:tr>
      <w:tr>
        <w:trPr/>
        <w:tc>
          <w:tcPr>
            <w:tcW w:w="7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нтрольная работа №5</w:t>
            </w:r>
          </w:p>
          <w:p>
            <w:pPr>
              <w:pStyle w:val="Style17"/>
              <w:snapToGrid w:val="false"/>
              <w:ind w:left="454" w:right="4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 вариант</w:t>
            </w:r>
          </w:p>
          <w:p>
            <w:pPr>
              <w:pStyle w:val="Style17"/>
              <w:snapToGrid w:val="false"/>
              <w:ind w:left="454" w:right="4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1. Реши задачу.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Спортсмены бежали дистанцию. Первый пробежал 3 км 400м, второй — 5км 140м, а третий — 4км 360м. Вычисли, сколько в среднем километров пробежал каждый спортсмен.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2. Реши уравнение.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15*Х=630:70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3. Вычисли значение выражения.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50320:8-42413:7=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2т 15кг — 98кг=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3ч 15мин — 24мин =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4. Переведи.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2мин 15сек =          сек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17347кг =          т      ц       кг  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2сут =           час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21м 6см =         см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5. Вычисли, какой путь проделал велосипедист за 4 часа двигаясь со скоростью 21 км/ч, 29км/ч.   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нтрольная работа №5</w:t>
            </w:r>
          </w:p>
          <w:p>
            <w:pPr>
              <w:pStyle w:val="Style17"/>
              <w:snapToGrid w:val="false"/>
              <w:ind w:left="454" w:right="4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 вариант</w:t>
            </w:r>
          </w:p>
          <w:p>
            <w:pPr>
              <w:pStyle w:val="Style17"/>
              <w:snapToGrid w:val="false"/>
              <w:ind w:left="454" w:right="4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1. Реши задачу.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На ферме родились 3 телёнка. Вес первого — 6кг, второго — 7кг 50гр, а третьего — 8кг 100гр. Найди среднюю массу телёнка.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2. Реши уравнение.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400:Х=1000:100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3. Вычисли значение выражения.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156-96(12:4):2=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14м 5дм — 7дм=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3м - 45см =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4. Переведи.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1мин 7сек =          сек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5687кг =          т      ц       кг  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24час =           сут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11м 11см =         см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5. Вычисли, с какой скоростью двигался велосипедист, если он проделал путь в 120 км за 3 часа, за 4 часа..   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нтрольная работа №6</w:t>
            </w:r>
          </w:p>
          <w:p>
            <w:pPr>
              <w:pStyle w:val="Style17"/>
              <w:snapToGrid w:val="false"/>
              <w:ind w:left="454" w:right="4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 вариант</w:t>
            </w:r>
          </w:p>
          <w:p>
            <w:pPr>
              <w:pStyle w:val="Style17"/>
              <w:snapToGrid w:val="false"/>
              <w:ind w:left="454" w:right="4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-13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1. Вычисли удобным способом:</w:t>
            </w:r>
          </w:p>
          <w:p>
            <w:pPr>
              <w:pStyle w:val="Style17"/>
              <w:snapToGrid w:val="false"/>
              <w:ind w:left="-13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9*6*15*10=</w:t>
            </w:r>
          </w:p>
          <w:p>
            <w:pPr>
              <w:pStyle w:val="Style17"/>
              <w:snapToGrid w:val="false"/>
              <w:ind w:left="-13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14*50=</w:t>
            </w:r>
          </w:p>
          <w:p>
            <w:pPr>
              <w:pStyle w:val="Style17"/>
              <w:snapToGrid w:val="false"/>
              <w:ind w:left="-13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25*16=</w:t>
            </w:r>
          </w:p>
          <w:p>
            <w:pPr>
              <w:pStyle w:val="Style17"/>
              <w:snapToGrid w:val="false"/>
              <w:ind w:left="-13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-13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2. Реши задачу:</w:t>
            </w:r>
          </w:p>
          <w:p>
            <w:pPr>
              <w:pStyle w:val="Style17"/>
              <w:snapToGrid w:val="false"/>
              <w:ind w:left="-13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Из двух городов, расстояние между которыми 600км, выехали одновременно навстречу друг другу два автобуса и встретились через 5 часов. Скорость первого автобуса 65кв/ч. Найди скорость второго автобуса.</w:t>
            </w:r>
          </w:p>
          <w:p>
            <w:pPr>
              <w:pStyle w:val="Style17"/>
              <w:snapToGrid w:val="false"/>
              <w:ind w:left="-13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-13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3. Найди значение выражения:</w:t>
            </w:r>
          </w:p>
          <w:p>
            <w:pPr>
              <w:pStyle w:val="Style17"/>
              <w:snapToGrid w:val="false"/>
              <w:ind w:left="-13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40018-725*10:5=</w:t>
            </w:r>
          </w:p>
          <w:p>
            <w:pPr>
              <w:pStyle w:val="Style17"/>
              <w:snapToGrid w:val="false"/>
              <w:ind w:left="-13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852004-(4560+27540:5)=</w:t>
            </w:r>
          </w:p>
          <w:p>
            <w:pPr>
              <w:pStyle w:val="Style17"/>
              <w:snapToGrid w:val="false"/>
              <w:ind w:left="-13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-13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4. Выполни деление с остатком и проверь:</w:t>
            </w:r>
          </w:p>
          <w:p>
            <w:pPr>
              <w:pStyle w:val="Style17"/>
              <w:snapToGrid w:val="false"/>
              <w:ind w:left="-13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7251:5=                                       2930:7=</w:t>
            </w:r>
          </w:p>
          <w:p>
            <w:pPr>
              <w:pStyle w:val="Style17"/>
              <w:snapToGrid w:val="false"/>
              <w:ind w:left="-13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-13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5. Сравни:</w:t>
            </w:r>
          </w:p>
          <w:p>
            <w:pPr>
              <w:pStyle w:val="Style17"/>
              <w:snapToGrid w:val="false"/>
              <w:ind w:left="-13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Произведение чисел 384 и 200 с числом 7800.</w:t>
            </w:r>
          </w:p>
          <w:p>
            <w:pPr>
              <w:pStyle w:val="Style17"/>
              <w:snapToGrid w:val="false"/>
              <w:ind w:left="-13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-13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-13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-13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-13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-13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-13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-13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-13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-13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-13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нтрольная работа №6</w:t>
            </w:r>
          </w:p>
          <w:p>
            <w:pPr>
              <w:pStyle w:val="Style17"/>
              <w:snapToGrid w:val="false"/>
              <w:ind w:left="454" w:right="4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 вариант</w:t>
            </w:r>
          </w:p>
          <w:p>
            <w:pPr>
              <w:pStyle w:val="Style17"/>
              <w:snapToGrid w:val="false"/>
              <w:ind w:left="454" w:right="4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-13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1. Вычисли удобным способом:</w:t>
            </w:r>
          </w:p>
          <w:p>
            <w:pPr>
              <w:pStyle w:val="Style17"/>
              <w:snapToGrid w:val="false"/>
              <w:ind w:left="-13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8*4*25*5=</w:t>
            </w:r>
          </w:p>
          <w:p>
            <w:pPr>
              <w:pStyle w:val="Style17"/>
              <w:snapToGrid w:val="false"/>
              <w:ind w:left="-13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12*40=</w:t>
            </w:r>
          </w:p>
          <w:p>
            <w:pPr>
              <w:pStyle w:val="Style17"/>
              <w:snapToGrid w:val="false"/>
              <w:ind w:left="-13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15*18=</w:t>
            </w:r>
          </w:p>
          <w:p>
            <w:pPr>
              <w:pStyle w:val="Style17"/>
              <w:snapToGrid w:val="false"/>
              <w:ind w:left="-13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-13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2. Реши задачу:</w:t>
            </w:r>
          </w:p>
          <w:p>
            <w:pPr>
              <w:pStyle w:val="Style17"/>
              <w:snapToGrid w:val="false"/>
              <w:ind w:left="-13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Два поезда вышли из двух городов одновременно навстречу друг другу и встретились через 4 часа. Скорость первого поезда — 68км/ч, второго 72 км/ч. Чему равно расстояние между городами.</w:t>
            </w:r>
          </w:p>
          <w:p>
            <w:pPr>
              <w:pStyle w:val="Style17"/>
              <w:snapToGrid w:val="false"/>
              <w:ind w:left="-13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-13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3. Найди значение выражения:</w:t>
            </w:r>
          </w:p>
          <w:p>
            <w:pPr>
              <w:pStyle w:val="Style17"/>
              <w:snapToGrid w:val="false"/>
              <w:ind w:left="-13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5999+903*100:2=</w:t>
            </w:r>
          </w:p>
          <w:p>
            <w:pPr>
              <w:pStyle w:val="Style17"/>
              <w:snapToGrid w:val="false"/>
              <w:ind w:left="-13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4*(932+17692):6=</w:t>
            </w:r>
          </w:p>
          <w:p>
            <w:pPr>
              <w:pStyle w:val="Style17"/>
              <w:snapToGrid w:val="false"/>
              <w:ind w:left="-13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-13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4. Выполни деление с остатком и проверь:</w:t>
            </w:r>
          </w:p>
          <w:p>
            <w:pPr>
              <w:pStyle w:val="Style17"/>
              <w:snapToGrid w:val="false"/>
              <w:ind w:left="-13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1436:9=                                       1983:9=</w:t>
            </w:r>
          </w:p>
          <w:p>
            <w:pPr>
              <w:pStyle w:val="Style17"/>
              <w:snapToGrid w:val="false"/>
              <w:ind w:left="-13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-13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5. Сравни:</w:t>
            </w:r>
          </w:p>
          <w:p>
            <w:pPr>
              <w:pStyle w:val="Style17"/>
              <w:snapToGrid w:val="false"/>
              <w:ind w:left="-13" w:right="4" w:hanging="0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Сумма чисел 5237 и 786 с числом 6000.</w:t>
            </w:r>
          </w:p>
        </w:tc>
      </w:tr>
      <w:tr>
        <w:trPr/>
        <w:tc>
          <w:tcPr>
            <w:tcW w:w="7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нтрольная работа №8</w:t>
            </w:r>
          </w:p>
          <w:p>
            <w:pPr>
              <w:pStyle w:val="Style17"/>
              <w:snapToGrid w:val="false"/>
              <w:ind w:left="454" w:right="4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 вариант</w:t>
            </w:r>
          </w:p>
          <w:p>
            <w:pPr>
              <w:pStyle w:val="Style17"/>
              <w:snapToGrid w:val="false"/>
              <w:ind w:left="454" w:right="4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1. Вычисли удобным способом.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67*(4*25)=                                          720:(9*2)=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2. Реши задачу.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Из двух посёлков выехали одновременно навстречу друг другу два всадника. Первый ехал со средней скоростью 200м/мин. Скорость второго на 20м/мин меньше. Всадники встретились через 50 минут. Найди расстояние между посёлками.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3. Вычисли в столбик.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487*40=      600*580=    46800:600=       34508:100=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81569:500=              (с остатком)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4. Найди значение выражения 240:ь при ь = 60, 40, 4,1.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Дополнительное задание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Найди значение выражения: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10000-4500*70:90=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800-400:(100+100*3)=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нтрольная работа №8</w:t>
            </w:r>
          </w:p>
          <w:p>
            <w:pPr>
              <w:pStyle w:val="Style17"/>
              <w:snapToGrid w:val="false"/>
              <w:ind w:left="454" w:right="4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 вариант</w:t>
            </w:r>
          </w:p>
          <w:p>
            <w:pPr>
              <w:pStyle w:val="Style17"/>
              <w:snapToGrid w:val="false"/>
              <w:ind w:left="454" w:right="4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1. Вычисли удобным способом.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45*(2*7)=                                          15*(4*9)=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2. Реши задачу.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Из посёлка одновременно вышли два пешехода и пошли в противоположных направлениях. Средняя скорость одного пешехода 3 км/ч, а другого — 5км/ч. На каком расстоянии друг от друга будут пешеходы через 4 часа?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3. Вычисли в столбик.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213*90=      2900*300=    6510:30=       1730:100=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2856:40=              (с остатком)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4. Найди значение выражения60*а при а = 80, 60, 40 ,20.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Дополнительное задание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Найди значение выражения: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10000-4500*70:90=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800-400:(100+100*3)=</w:t>
            </w:r>
          </w:p>
        </w:tc>
      </w:tr>
      <w:tr>
        <w:trPr/>
        <w:tc>
          <w:tcPr>
            <w:tcW w:w="7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нтрольная работа №8</w:t>
            </w:r>
          </w:p>
          <w:p>
            <w:pPr>
              <w:pStyle w:val="Style17"/>
              <w:snapToGrid w:val="false"/>
              <w:ind w:left="454" w:right="4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 вариант</w:t>
            </w:r>
          </w:p>
          <w:p>
            <w:pPr>
              <w:pStyle w:val="Style17"/>
              <w:snapToGrid w:val="false"/>
              <w:ind w:left="454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1. Вычисли.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4200*60=             632*72=           591*328=         105*420=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2. Реши задачу: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Каждой корове  в сутки давали 3 кг сена. Это  одна девятая часть всего кормов, которые она получила. Сколько всего килограммов кормов давали в сутки 65 коровам?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3. Найди значение выражения: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34*(120-3920:70)=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4. Выполни деление: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483000:700=                          424807:600=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Дополнительное задание.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1. В санатории построили бассейн прямоугольной  формы, длина которого 15 метров, ширина 5 метров, а глубина 2 метра. Сколько квадратных кафельных плиток со стороной 1 дм потребовалось для облицовки дна этого бассейна? Стенок этого бассейна?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2. Произведение неизвестного числа и 60 равно сумме чисел 6907 и 43493.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нтрольная работа №8</w:t>
            </w:r>
          </w:p>
          <w:p>
            <w:pPr>
              <w:pStyle w:val="Style17"/>
              <w:snapToGrid w:val="false"/>
              <w:ind w:left="454" w:right="4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 вариант</w:t>
            </w:r>
          </w:p>
          <w:p>
            <w:pPr>
              <w:pStyle w:val="Style17"/>
              <w:snapToGrid w:val="false"/>
              <w:ind w:left="454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1. Вычисли.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3090*700=             356*23=          167*231=         605*102=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2. Реши задачу: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В школьном музее 742 экспоната. Одну седьмую часть всех экспонатов подарили музею ветерана, а остальные ребята собрали сами. Сколько экспонатов ребята собрали сами?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3. Найди значение выражения: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(110-3420:90)*25=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4. Выполни деление: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283600:40=                         80630:200=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Дополнительное задание.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1. В санатории построили бассейн прямоугольной  формы, длина которого 15 метров, ширина 5 метров, а глубина 2 метра. Сколько квадратных кафельных плиток со стороной 1 дм потребовалось для облицовки дна этого бассейна? Стенок этого бассейна?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2. Произведение неизвестного числа и 60 равно сумме чисел 6907 и 43493.</w:t>
            </w:r>
          </w:p>
        </w:tc>
      </w:tr>
      <w:tr>
        <w:trPr/>
        <w:tc>
          <w:tcPr>
            <w:tcW w:w="7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нтрольная работа №10</w:t>
            </w:r>
          </w:p>
          <w:p>
            <w:pPr>
              <w:pStyle w:val="Style17"/>
              <w:snapToGrid w:val="false"/>
              <w:ind w:left="454" w:right="4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 вариант</w:t>
            </w:r>
          </w:p>
          <w:p>
            <w:pPr>
              <w:pStyle w:val="Style17"/>
              <w:snapToGrid w:val="false"/>
              <w:ind w:left="454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1. Выполни деление: 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216:54=                                       3456:54=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20706:34=                                   385:65=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38232:72=                                   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2. Реши задачу: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В один магазин привезли 24 мешка картофеля, а в другой — 28 мешков. Во второй магазин привезли на 160 кг картофеля больше, чем в первый. Сколько килограммов картофеля привезли в каждый магазин?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3. Вычисли: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7т — 450кг =                                     1ч 30мин * 4 =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6км — 380м =                                     7дм — 44см =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1м 80см :3 =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4. Найди значение выражения: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5010-(3020-180:9*6)=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нтрольная работа №10</w:t>
            </w:r>
          </w:p>
          <w:p>
            <w:pPr>
              <w:pStyle w:val="Style17"/>
              <w:snapToGrid w:val="false"/>
              <w:ind w:left="454" w:right="4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 вариант</w:t>
            </w:r>
          </w:p>
          <w:p>
            <w:pPr>
              <w:pStyle w:val="Style17"/>
              <w:snapToGrid w:val="false"/>
              <w:ind w:left="454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1. Выполни деление: 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156:26=                                       495:46=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11661:23=                                   226:54=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29736:56=                                   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2. Реши задачу: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Один рабочий работал 5 дней, а другой работал 7 дней. Первый заработал на 400 рублей меньше второго. Сколько денег заработал каждый?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3. Вычисли: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2кг — 820г =                                     1ч 10мин * 2 =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3м - 89см =                                         2дм - 5см =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1м 20см :3 =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4. Найди значение выражения: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2000-500*4:2+8=</w:t>
            </w:r>
          </w:p>
        </w:tc>
      </w:tr>
      <w:tr>
        <w:trPr/>
        <w:tc>
          <w:tcPr>
            <w:tcW w:w="7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нтрольная работа №11</w:t>
            </w:r>
          </w:p>
          <w:p>
            <w:pPr>
              <w:pStyle w:val="Style17"/>
              <w:snapToGrid w:val="false"/>
              <w:ind w:left="454" w:right="4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 вариант</w:t>
            </w:r>
          </w:p>
          <w:p>
            <w:pPr>
              <w:pStyle w:val="Style17"/>
              <w:snapToGrid w:val="false"/>
              <w:ind w:left="454" w:right="4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1. Вычисли: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166520:724=                 11359:37=                      7800*42=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2. Реши задачу: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Библиотеке нужно переплести 4500 книг. Одна мастерская может переплести эти книги за 30 дней, другая — за 45. За сколько дней мастерские могут выполнить заказ, работая вместе?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3. Найди значение выражения.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900-(10*17=26*5):10=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4. Сравни 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2т           20ц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3года        40 мес.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2а          20м</w:t>
            </w:r>
            <w:r>
              <w:rPr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2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5. Реши уравнение: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210-К=665:7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нтрольная работа №11</w:t>
            </w:r>
          </w:p>
          <w:p>
            <w:pPr>
              <w:pStyle w:val="Style17"/>
              <w:snapToGrid w:val="false"/>
              <w:ind w:left="454" w:right="4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 вариант</w:t>
            </w:r>
          </w:p>
          <w:p>
            <w:pPr>
              <w:pStyle w:val="Style17"/>
              <w:snapToGrid w:val="false"/>
              <w:ind w:left="454" w:right="4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1. Вычисли: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283410:603=                 10582:26=                     4500*23=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2. Реши задачу: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Одна бригада рабочих может посадить 600 плодовых деревьев за 10 дней, а другая — за 15 дней. За сколько дней могут посадить эти деревья две бригады, работая вместе?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3. Найди значение выражения.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(27+43)*30-360:6=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4. Сравни 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3ц           300кг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2сут        50час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12км       1200м       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5. Реши уравнение:</w:t>
            </w:r>
          </w:p>
          <w:p>
            <w:pPr>
              <w:pStyle w:val="Style17"/>
              <w:snapToGrid w:val="false"/>
              <w:ind w:left="20" w:right="4" w:hanging="0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210-К=665:7</w:t>
            </w:r>
          </w:p>
        </w:tc>
      </w:tr>
      <w:tr>
        <w:trPr/>
        <w:tc>
          <w:tcPr>
            <w:tcW w:w="7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нтрольная работа №12</w:t>
            </w:r>
          </w:p>
          <w:p>
            <w:pPr>
              <w:pStyle w:val="Style17"/>
              <w:snapToGrid w:val="false"/>
              <w:ind w:left="454" w:right="4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 вариант</w:t>
            </w:r>
          </w:p>
          <w:p>
            <w:pPr>
              <w:pStyle w:val="Style17"/>
              <w:snapToGrid w:val="false"/>
              <w:ind w:left="454" w:right="4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4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1. Вычисли:</w:t>
            </w:r>
          </w:p>
          <w:p>
            <w:pPr>
              <w:pStyle w:val="Style17"/>
              <w:snapToGrid w:val="false"/>
              <w:ind w:left="4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306*480=     730*800=          146880:36=            33674:96=</w:t>
            </w:r>
          </w:p>
          <w:p>
            <w:pPr>
              <w:pStyle w:val="Style17"/>
              <w:snapToGrid w:val="false"/>
              <w:ind w:left="4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4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2. Реши задачу:</w:t>
            </w:r>
          </w:p>
          <w:p>
            <w:pPr>
              <w:pStyle w:val="Style17"/>
              <w:snapToGrid w:val="false"/>
              <w:ind w:left="4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Теплоход и катер отошли от одной пристани в противоположных направления. Средняя скорость теплохода 55км/ч, а средняя  скорость катера 20км/ч. Какое расстояние будет между ними через 3 часа?</w:t>
            </w:r>
          </w:p>
          <w:p>
            <w:pPr>
              <w:pStyle w:val="Style17"/>
              <w:snapToGrid w:val="false"/>
              <w:ind w:left="4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4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3. Реши уравнение:</w:t>
            </w:r>
          </w:p>
          <w:p>
            <w:pPr>
              <w:pStyle w:val="Style17"/>
              <w:snapToGrid w:val="false"/>
              <w:ind w:left="4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910:С=13</w:t>
            </w:r>
          </w:p>
          <w:p>
            <w:pPr>
              <w:pStyle w:val="Style17"/>
              <w:snapToGrid w:val="false"/>
              <w:ind w:left="4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4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4. Найди значение выражения:</w:t>
            </w:r>
          </w:p>
          <w:p>
            <w:pPr>
              <w:pStyle w:val="Style17"/>
              <w:snapToGrid w:val="false"/>
              <w:ind w:left="4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(270:9*4+880)*927+3=</w:t>
            </w:r>
          </w:p>
          <w:p>
            <w:pPr>
              <w:pStyle w:val="Style17"/>
              <w:snapToGrid w:val="false"/>
              <w:ind w:left="4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4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5. Вырази в минутах:</w:t>
            </w:r>
          </w:p>
          <w:p>
            <w:pPr>
              <w:pStyle w:val="Style17"/>
              <w:snapToGrid w:val="false"/>
              <w:ind w:left="4" w:right="4" w:hanging="0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3ч 26мин, 180сек, 7ч 15мин.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нтрольная работа №12</w:t>
            </w:r>
          </w:p>
          <w:p>
            <w:pPr>
              <w:pStyle w:val="Style17"/>
              <w:snapToGrid w:val="false"/>
              <w:ind w:left="454" w:right="4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 вариант</w:t>
            </w:r>
          </w:p>
          <w:p>
            <w:pPr>
              <w:pStyle w:val="Style17"/>
              <w:snapToGrid w:val="false"/>
              <w:ind w:left="454" w:right="4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4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1. Вычисли:</w:t>
            </w:r>
          </w:p>
          <w:p>
            <w:pPr>
              <w:pStyle w:val="Style17"/>
              <w:snapToGrid w:val="false"/>
              <w:ind w:left="4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260*800=     206*307=          3696:12=            240728:34=</w:t>
            </w:r>
          </w:p>
          <w:p>
            <w:pPr>
              <w:pStyle w:val="Style17"/>
              <w:snapToGrid w:val="false"/>
              <w:ind w:left="4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4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2. Реши задачу:</w:t>
            </w:r>
          </w:p>
          <w:p>
            <w:pPr>
              <w:pStyle w:val="Style17"/>
              <w:snapToGrid w:val="false"/>
              <w:ind w:left="4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Олег проехал на мотороллере 120 км за 3 часа. Сколько времени ему понадобится, чтобы проехать 280км?</w:t>
            </w:r>
          </w:p>
          <w:p>
            <w:pPr>
              <w:pStyle w:val="Style17"/>
              <w:snapToGrid w:val="false"/>
              <w:ind w:left="4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4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3. Реши уравнение:</w:t>
            </w:r>
          </w:p>
          <w:p>
            <w:pPr>
              <w:pStyle w:val="Style17"/>
              <w:snapToGrid w:val="false"/>
              <w:ind w:left="4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24*Х=480</w:t>
            </w:r>
          </w:p>
          <w:p>
            <w:pPr>
              <w:pStyle w:val="Style17"/>
              <w:snapToGrid w:val="false"/>
              <w:ind w:left="4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4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4. Найди значение выражения:</w:t>
            </w:r>
          </w:p>
          <w:p>
            <w:pPr>
              <w:pStyle w:val="Style17"/>
              <w:snapToGrid w:val="false"/>
              <w:ind w:left="4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5000-500:5*3-14*5=</w:t>
            </w:r>
          </w:p>
          <w:p>
            <w:pPr>
              <w:pStyle w:val="Style17"/>
              <w:snapToGrid w:val="false"/>
              <w:ind w:left="4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4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5. Вырази в килограммах:</w:t>
            </w:r>
          </w:p>
          <w:p>
            <w:pPr>
              <w:pStyle w:val="Style17"/>
              <w:snapToGrid w:val="false"/>
              <w:ind w:left="4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18т, 61ц, 9т 180кг.</w:t>
            </w:r>
          </w:p>
          <w:p>
            <w:pPr>
              <w:pStyle w:val="Style17"/>
              <w:snapToGrid w:val="false"/>
              <w:ind w:left="4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4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4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4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4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4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4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4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4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4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4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4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4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ind w:left="4" w:right="4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12:04Z</dcterms:created>
  <dc:creator/>
  <dc:description/>
  <dc:language>en-US</dc:language>
  <cp:lastModifiedBy/>
  <cp:revision>0</cp:revision>
  <dc:subject/>
  <dc:title/>
</cp:coreProperties>
</file>