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 1. Врач дал больной Кате 3 таблетки и велел принимать их через каждые полчаса. Катя строго выполняла указания врача. На сколько времени хватило Кате прописанных таблеток. Ответ:____________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 2. Расшифруй пример на сложения трёх двузначных чисел : 1А+ 2А+ 3А=7А Ответ: ________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3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Человек ехал в Москву в такси. По дороге ему навстречу двигались 7 грузовиков и 5 автомашин. Сколько всего машин шло в Москву? _________________________________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 4. Расставьте 9 стульев у четырёх стен так, чтобы у каждой стены стояло по 3 стул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 5. Возраст дедушки выражается наименьшим трехзначным числом, которое записывается различными цифрами. Сколько лет дедушке? ________________________________________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 6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о дворе гуляли куры и собаки. Мальчик посчитал их лапы, получилось 10 лап. Сколько могло быть кур и сколько собак? ______________________________________________________________ _________________________________________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 7 Красная шапочка несла бабушке 12 пирожков с мясом, грибами и капустой. Пирожков с капустой наибольшее количество, причем их в 3 раза больше, чем пирожков с мясом. А пирожков с мясом меньше, чем пирожков с грибами. Сколько пирожков с грибами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 8 Лесенка состоит из 7 ступенек . Какая ступенька находится в середине лестницы? __________________________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___________________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 9 У рабочего была путевка в дом отдыха с 15 августа по 7 сентября включительно. Сколько дней отдыхал рабочий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______________________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дание 10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 квартирах № 1,2,3 жили три котенка: белый , черный, рыжий. В квартирах №1 и №2 не жил чёрный котенок. Белый котенок не жил в квартире № 1. В какой квартире жил каждый котенок?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__________________________________________________________ ____________________________________________________________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Ты закончил работу. Молодец!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Инструкция по проверке олимпиадной работы по математике 3 класс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 задание на 1 час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 задание 15+ 25+35= 75 55: 5 + 5 = 16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 задание одна - такси Всего 2 балл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 задание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5 задание 102 год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6 задание собак- , кур -, или собак - , кур- 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7 задание 2 пирожка с мясом, 4 пирожка с грибами и 6 пирожков с капустой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8 задание Ответ:4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 задание Ответ: 24 дня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0 задание Ответ:. Рыжий в 1, белый во 2, чёрный в 3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8" w:space="0" w:color="FF6600"/>
            </w:tcBorders>
            <w:shd w:fill="F5F9F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54"/>
              <w:gridCol w:w="101"/>
            </w:tblGrid>
            <w:tr>
              <w:trPr/>
              <w:tc>
                <w:tcPr>
                  <w:tcW w:w="925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2D435B"/>
                      <w:sz w:val="16"/>
                      <w:szCs w:val="16"/>
                    </w:rPr>
                  </w:pP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1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Запиши число один четырьмя тройками и знаками действий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2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В пятиэтажном доме Вера живёт выше Пети, но ниже Славы, а Коля живёт ниже Пети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На каком этаже живёт Вера, если Коля живёт на втором этаже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3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На руках 10 пальцев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колько пальцев на 10 руках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4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умма двух чисел равна 330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Когда в большем числе справа отбросили один нуль, то числа оказались равными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Какие это были числа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5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Врач дал больной девочке 3 таблетки и велел принимать их через каждые полчаса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Она строго выполнила указание врача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На сколько времени хватило прописанных врачом таблеток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6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Записать всевозможные трёхзначные числа, у которых сумма числа сотен, десятков и единиц равна 3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колько таких чисел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7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Мальчик написал на бумажке число 86 и говорит своему товарищу: "Не производя никакой записи, увеличь это число на 12 и покажи мне ответ". Недолго думая, товарищ показал ответ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А ты это сделать сумееш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8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Шифр кодового замка является двузначным числом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Буратино забыл код, но помнит, что сумма цифр этого числа,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ложенная с их произведением, равна самому числу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Напишите все возможные варианты кода, чтобы Буратино смог быстрее открыть замок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9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В корзине лежат 30 грибов — рыжиков и груздей. Известно, что среди любых 12 грибов имеется хотя бы один рыжик, а среди любых 20 грибов — хотя бы один груздь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колько рыжиков и сколько груздей в корзине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10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Некто купил вещь, заплатив за нее 157 рублей 50 копеек, причем платил одинаковым числом рублевых монет и полтинников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колько было полтинников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11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Хозяин послал работника на базар купить 20 птиц: гусей, уток и малых чирков. Он дал работнику 16 алтын. Гусей велел покупать по 3 копейки за штуку, уток по копейке, а малых чирков по два за копейку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колько гусей, сколько уток и сколько чирков купил работник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12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толовая получила 200 кг фруктов. Яблок и апельсинов было 150 кг, а апельсинов и груш - 120 кг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колько яблок, апельсинов и груш в отдельности привезли в столовую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13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Когда в Риге 9 часов, в Перми - 11 часов. Когда в Перми 11часов, в Якутске - 17. Какое время в Якутске, когда в Риге 12 часов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14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Коля, Боря, Вова и Юра заняли первые четыре места в соревновании, причём никакие два мальчика не делили между собой одно и тоже место. На вопрос, какие места заняли ребята, трое ответили: Коля - не первое и не четвёртое; Боря - второе; Вова - не был последним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Какое место занял каждый из мальчиков?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1E84CC"/>
                      <w:sz w:val="16"/>
                      <w:szCs w:val="16"/>
                    </w:rPr>
                    <w:t>Задача № 15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Лена и Света сорвали 40 яблок. Когда они съели поровну яблок, то у Лены осталось 15 яблок, а у Светы 9 яблок.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br/>
                  </w:r>
                  <w:r>
                    <w:rPr>
                      <w:rStyle w:val="Ucozforumpost"/>
                      <w:rFonts w:cs="Verdana" w:ascii="Verdana" w:hAnsi="Verdana"/>
                      <w:b/>
                      <w:bCs/>
                      <w:color w:val="2D435B"/>
                      <w:sz w:val="16"/>
                      <w:szCs w:val="16"/>
                    </w:rPr>
                    <w:t>Сколько яблок сорвала Лена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D435B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D435B"/>
                      <w:sz w:val="16"/>
                      <w:szCs w:val="16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435B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435B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54" w:type="dxa"/>
                  <w:tcBorders/>
                  <w:shd w:fill="E2E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2D435B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D435B"/>
                      <w:sz w:val="16"/>
                      <w:szCs w:val="16"/>
                    </w:rPr>
                  </w:r>
                </w:p>
              </w:tc>
              <w:tc>
                <w:tcPr>
                  <w:tcW w:w="101" w:type="dxa"/>
                  <w:tcBorders/>
                  <w:shd w:fill="E2E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435B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D435B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D435B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D435B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D435B"/>
                <w:sz w:val="16"/>
                <w:szCs w:val="16"/>
              </w:rPr>
            </w:pPr>
            <w:r>
              <w:rPr>
                <w:rFonts w:cs="Verdana" w:ascii="Verdana" w:hAnsi="Verdana"/>
                <w:color w:val="2D435B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shd w:fill="2D435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D435B"/>
                <w:sz w:val="4"/>
                <w:szCs w:val="16"/>
              </w:rPr>
            </w:pPr>
            <w:r>
              <w:rPr>
                <w:rFonts w:cs="Verdana" w:ascii="Verdana" w:hAnsi="Verdana"/>
                <w:color w:val="2D435B"/>
                <w:sz w:val="4"/>
                <w:szCs w:val="16"/>
              </w:rPr>
            </w:r>
          </w:p>
        </w:tc>
      </w:tr>
      <w:tr>
        <w:trPr/>
        <w:tc>
          <w:tcPr>
            <w:tcW w:w="9355" w:type="dxa"/>
            <w:tcBorders/>
            <w:shd w:fill="F5F9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D435B"/>
                <w:sz w:val="16"/>
                <w:szCs w:val="16"/>
              </w:rPr>
            </w:pPr>
            <w:r>
              <w:rPr>
                <w:rFonts w:cs="Verdana" w:ascii="Verdana" w:hAnsi="Verdana"/>
                <w:color w:val="2D435B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44930</wp:posOffset>
                      </wp:positionV>
                      <wp:extent cx="4811395" cy="2639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1395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57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77" w:type="dxa"/>
                                        <w:tcBorders/>
                                        <w:shd w:fill="C4CF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77" w:type="dxa"/>
                                        <w:tcBorders/>
                                        <w:shd w:fill="FFFF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Ucozforumpost"/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Ответы к задачам олимпиады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Ucozforumpost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Кубок Гагарина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Ucozforumpost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Ответ к задаче 1: 33:33=1 (3+3) : (3+3)=1 (3 : 3) : (3:3)=1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Ucozforumpost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Ответ к задаче 2: 5 этаж - Слава, 4 этаж - Вера, 3 этаж - Петя, 2 этаж - Коля.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Ucozforumpost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Ответ к задаче 3: 50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Ucozforumpost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Ответ к задаче 4: 300 и 30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Ucozforumpost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Ответ к задаче 5: на 1 час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Ucozforumpost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Ответ к задаче 6: 6 (300, 210, 201, 120, 103, 111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Ucozforumpost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Ответ к задаче 7: Перевернуть задуманное число, получится 98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color w:val="2D435B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8.85pt;height:207.8pt;mso-wrap-distance-left:0pt;mso-wrap-distance-right:9pt;mso-wrap-distance-top:0pt;mso-wrap-distance-bottom:0pt;margin-top:105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77" w:type="dxa"/>
                                  <w:tcBorders/>
                                  <w:shd w:fill="C4CF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7" w:type="dxa"/>
                                  <w:tcBorders/>
                                  <w:shd w:fill="FFFFFF" w:val="clear"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2D435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Ucozforumpost"/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Ответы к задачам олимпиады: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Ucozforumpost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Кубок Гагарина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Ucozforumpost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Ответ к задаче 1: 33:33=1 (3+3) : (3+3)=1 (3 : 3) : (3:3)=1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Ucozforumpost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Ответ к задаче 2: 5 этаж - Слава, 4 этаж - Вера, 3 этаж - Петя, 2 этаж - Коля.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Ucozforumpost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Ответ к задаче 3: 50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Ucozforumpost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Ответ к задаче 4: 300 и 30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Ucozforumpost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Ответ к задаче 5: на 1 час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Ucozforumpost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Ответ к задаче 6: 6 (300, 210, 201, 120, 103, 111)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Ucozforumpost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Ответ к задаче 7: Перевернуть задуманное число, получится 98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color w:val="2D43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лимпиада по математике 3 класс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1 тур (внутри каждого класса)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ремя выполнения работы 45 минут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Тетрадь дешевле ручки, но дороже карандаша. Что дешевле: карандаш или ручк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арандаш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Найди сумму чисел 1+2+3+4+5+6+7+8+9+10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55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Запиши все двузначные числа, используя цифры 1, 2, 3 (цифры в записи числа не должны повторятся) и найди сумму этих чисе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12+13+21+23+31+32=132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В двух залах 50 стульев. Когда из одного зала 10 стульев вынесли, то в залах стульев осталось поровну. Сколько стульев было в каждом зале первоначально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50-10) :2=20 стульев в одном зале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0+10=30 стульев во втором зале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Саша решил прогуляться и пошёл по левому берегу ручья. Во время прогулки он три раза переходил этот ручей. На левом или на правом берегу он оказался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 правом берегу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. 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| 5м | 5м | 5м | на расстоянии 15 метров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7. На прямой отметили 4 точки. Сколько получилось отрезков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6955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орядок оценивания выполненной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ждое правильно выполненное задание оценивается в 1 бал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ксимальное количество баллов за работу 7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лимпиада по математике 3 класс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2 тур (параллель)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ремя выполнения работы 45 минут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Пирог прямоугольной формы двумя разрезами разделили на 4 части так, что две из них были четырёхугольной формы, а две – треугольно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Ваня живёт выше Пети, но ниже Сени, а Коля живёт ниже Пети. На каком этаже четырёхэтажного дома живёт каждый из них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1 этаж - Коля, 2 этаж - Петя, 3этаж - Ваня, 4 этаж - Сен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Мама испекла блинчики. За ужином съели 12 блинчиков. После ужина осталось третья часть всех испечённых блинчиков. Сколько блинчиков испекла мам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12:2=6 (б) - составляет одну часть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) 6•3=18 (б) - испекла мам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Начертите квадрат. Расставьте на его сторонах 8 точек так, чтобы на каждой стороне было по 3 точк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8925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Три курицы за три дня снесли 3 яйца. Сколько яиц снесут 6 куриц за 6 дней? А 4 курицы за 9 дней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если за 3 дня 3 курицы снесли 3 яйца, то каждая курица сносит по 1 яйцу за 3 дня. Таким образом, за 6 дней каждая курица снесёт 2 яйца, а 6 куриц - 12 яиц. За 9 дней каждая курица снесёт 3 яйца, а 4 курицы - 12 яиц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. Поймали три поросёнка 32 пескаря и стали варить уху. Ниф-Ниф отдал для ухи 4 рыбки, Наф-Наф -7, Нуф-Нуф-12. После этого у них осталось рыбок поровну. Сколько пескарей поймал каждый из поросят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+7+12=23 пескаря отдали на уху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32-23) :3=3 пескаря осталось у каждого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+4=7 пескарей у Ниф-Ниф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+7=10 пескарей у Наф-Наф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+12=15 пескарей у Нуф-Нуф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7. В деревне Простоквашино на скамейке перед домом сидит дядя Фёдор, кот Матроскин, пёс Шарик и почтальон Печкин. Если пёс Шарик, сидящий крайним слева, сядет между котом Матроскиным и дядей Фёдором, то дядя Фёдор окажется крайним слева. Кто где сидит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лева направо сидят пёс Шарик, дядя Фёдор, кот Матроскин и почтальон Печкин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орядок оценивания выполненной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ждое правильно выполненное задание №1, 2, 7 оценивается в 1 бал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дания №3, 4, 6 оцениваются в 2 бал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дание №5 – в 3 бал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максимальное количество баллов за работу 12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Математика, 3 класс</w:t>
        <w:br/>
        <w:t>1. Запиши все двузначные числа, чтобы сумма десятков и единиц каждого числа была равна 8.</w:t>
        <w:br/>
        <w:t>Ответ: ___________________</w:t>
        <w:br/>
        <w:t>2. Запиши, какие это числа:</w:t>
        <w:br/>
        <w:t>1) Сумма цифр двузначного числа равна наибольшему однозначному числу, а число десятков</w:t>
        <w:br/>
        <w:t>на два меньше этой суммы. Это число ___________________.</w:t>
        <w:br/>
        <w:t>2) Сумма цифр двузначного числа равна наименьшему двузначному числу, а цифра десятков</w:t>
        <w:br/>
        <w:t>в два раза меньше цифры единиц. Это число _______________.</w:t>
        <w:br/>
        <w:t>3) Цифра десятков в двузначном числе на три больше цифры единиц и равна 7. Это число ______________..</w:t>
        <w:br/>
        <w:t>3. Сумма и произведение четырёх однозначных чисел равны 8. Какие это числа?</w:t>
        <w:br/>
        <w:t>Ответ:_______________________</w:t>
        <w:br/>
        <w:t>4. Между цифрами поставь знаки действий или скобки так, чтобы получились верные равенства:</w:t>
        <w:br/>
        <w:t>3 3 3 3 3 = 10</w:t>
        <w:br/>
        <w:t>3 3 3 3 3 = 37</w:t>
        <w:br/>
        <w:t>3 3 3 3 = 30</w:t>
        <w:br/>
        <w:t>5. Когда Барон Мюнхаузен попал на Луну, он узнал, что лунные жители вместо каждых двух наших</w:t>
        <w:br/>
        <w:t>букв пишут три, зато промежутков между словами не делают. Сколько букв напишут лунные жители</w:t>
        <w:br/>
        <w:t>в полном имени барона «Карл Фридрих Иероним фон Мюнхаузен»?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Решение:__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6. Реши задачу:</w:t>
        <w:br/>
        <w:t>Три сестры нашли 47 грибов. Когда одна сестра отдала подруге 6 маслят, другая</w:t>
        <w:br/>
        <w:t>2 подберёзовика, третья – 3 белых гриба, то у каждой из них осталось равное количество грибов. Сколько грибов нашла каждая сестра?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7. Найди наибольшее количество способов деления прямоугольника на четыре равные части</w:t>
      </w:r>
    </w:p>
    <w:p>
      <w:pPr>
        <w:pStyle w:val="Style14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>Ответы и критерии оценки</w:t>
        <w:br/>
        <w:t>Задание № 1</w:t>
        <w:br/>
        <w:t>Ответ: 17, 26, 35, 44, 53, 62, 71, 80</w:t>
        <w:br/>
        <w:t>Количество баллов – 4 (или 0,25 балла за каждое верно названное число).</w:t>
        <w:br/>
        <w:t>Задание № 2.</w:t>
        <w:br/>
        <w:t>Ответ: 1) 72; 2) 28; 3) 74</w:t>
        <w:br/>
        <w:t>Количество баллов – 3 (по 1 баллу за каждое верно названное число)</w:t>
        <w:br/>
        <w:t>Задание № 3.</w:t>
        <w:br/>
        <w:t>Ответ: числа 4, 2, 1, 1.</w:t>
        <w:br/>
        <w:t>Количество баллов – 4, если приведено полное логическое рассуждение;</w:t>
        <w:br/>
        <w:t>3 балла – если в рассуждении есть пробелы; 2 балла – если записан только ответ.</w:t>
        <w:br/>
        <w:t>Возможный вариант рассуждения. Раз значения суммы и произведения равны 8, то искомые числа не могут быть больше 8. Числу 8 равны два произведения однозначных чисел: 8* 1 и 4*2. Чтобы множителей стало не два, а четыре без изменения значения произведения, можно к каждому произведению добавить два множителя, равных 1. Произведение 8*1*1*1 не годится, так как сумма тех же чисел не равна 8. Пробую произведение 4*2*1*1 и сумму 4+2+1+1. Они равны 8. Значит, числа 4,2,1,1 являются решением данного задания.</w:t>
        <w:br/>
        <w:t>Задание № 4.</w:t>
        <w:br/>
        <w:t>Ответ: Возможные варианты:</w:t>
        <w:br/>
        <w:t>(3 х 3 х 3+3) : 3 =10;</w:t>
        <w:br/>
        <w:t>33 + 3 + 3:3 =37;</w:t>
        <w:br/>
        <w:t>3 х 3 х 3 +3 = 30</w:t>
        <w:br/>
        <w:t>За каждый вариант – 0,5 балла</w:t>
        <w:br/>
        <w:t>Задание № 5.</w:t>
        <w:br/>
        <w:t>Количество баллов – 3, если имеется логическое рассуждение; 2 – если записан только ответ.</w:t>
        <w:br/>
        <w:t>Решение: если все буквы в имени разделить на части по две буквы в каждой, то таких</w:t>
        <w:br/>
        <w:t>частей окажется 15. Следовательно, лунные жители напишут в имени 45 букв.</w:t>
        <w:br/>
        <w:t>Задание № 6.</w:t>
        <w:br/>
        <w:t>Решение:</w:t>
        <w:br/>
        <w:t>1) 6+2+3 =11 (гр.) – отдали сёстры подруге.</w:t>
        <w:br/>
        <w:t>2) 47-11=36 (гр.) – осталось у трёх сестёр</w:t>
        <w:br/>
        <w:t>3) 36:3=12 (гр.) – осталось у каждой сестры</w:t>
        <w:br/>
        <w:t>4) 12+6=18 (гр.) – было у первой сестры</w:t>
        <w:br/>
        <w:t>5) 12+2=14 (гр.) – было у второй сестры</w:t>
        <w:br/>
        <w:t>6) 12+3=15 (гр.) – было у третьей сестры</w:t>
        <w:br/>
        <w:t>Ответ: 18 грибов; 14 грибов, 15 грибов</w:t>
        <w:br/>
        <w:t>Количество баллов – 5, в случае, если верно записано решение и даны подробные пояснения.</w:t>
        <w:br/>
        <w:t>3 балла – записано решение полностью без пояснений</w:t>
        <w:br/>
        <w:t>1 балл – записан только ответ.</w:t>
        <w:br/>
        <w:t>Задание № 7.</w:t>
        <w:br/>
        <w:t>Каждый вариант – 0,25 бал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Олимпиадные задания по математике 3 класс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. И., класс ___________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Одно яйцо варится 4 минуты. Сколько минут варится 5 яиц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 балл)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На руках 10 пальцев. Сколько пальцев на 10 руках? (1 балл) 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Врач дал больной девочке 3 таблетки и велел принимать их через каждые полчаса. Она строго выполнила указание врача. На сколько времени хватило прописанных врачом таблеток? (1 балл)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  (1 балл)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Коля, Вася и Боря играли в шашки. Каждый из них сыграл всего 2 партии. Сколько всего партий было сыграно? (2 балла)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Сколько всего двузначных чисел можно составить из цифр 1,2,3 при условии, что цифры в записи числа повторяться не будут? Перечисли все эти числа. (2 балла)__________________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Было 9 листов бумаги. Некоторые из них разрезали на три части. Всего стало 15 листов. Сколько листов бумаги разрезали? (3 балла)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В пятиэтажном доме Вера живёт выше Пети, но ниже Славы, а Коля живёт ниже Пети. На каком этаже живёт Вера, если Коля живёт на втором этаже? (3 балла)__________________________________________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1 резинка, 2 карандаша и 3 блокнота стоят 38 руб. 3 резинки, 2 карандаша и 1 блокнот стоят 22 руб. Сколько стоит комплект из резинки, карандаша и блокнота? (4 балла)___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Нильс летел в стае на спине гуся Мартина. Он обратил внимание, что построение стаи напоминает треугольник: впереди вожак, затем 2 гуся, в третьем ряду 3 гуся и т.д. Стая остановилась на ночлег на льдине. Нильс увидел, что расположение гусей на этот раз, напоминает квадрат, состоящий из рядов, в каждом ряду одинаковое количество гусей, причём число гусей в каждом ряду равно числу рядов. Гусей в стае меньше 50. Сколько гусей в стае? (6 баллов)_______________________________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Ответы 3 класс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4 минуты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50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 1 час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8см  (1 балл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 партии. (К-В, К-Б, В-Б) 2 балла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2,13, 21,23, 31,32 (2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 листа (3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4 этаж – Вера (3 балла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9)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5 руб., т.к. 4 резинки, 4 карандаша и 4 блокнота 38+22=60(руб.) Один комплект стоит 60: 4=15(руб.) (4 балла)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)  36  гусей  (6 баллов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attachsize">
    <w:name w:val="entryattachsize"/>
    <w:basedOn w:val="Style13"/>
    <w:qFormat/>
    <w:rPr/>
  </w:style>
  <w:style w:type="character" w:styleId="Repnums">
    <w:name w:val="repnums"/>
    <w:basedOn w:val="Style13"/>
    <w:qFormat/>
    <w:rPr/>
  </w:style>
  <w:style w:type="character" w:styleId="Statusoffline">
    <w:name w:val="statusoff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23:00Z</dcterms:created>
  <dc:creator>ПК</dc:creator>
  <dc:description/>
  <cp:keywords/>
  <dc:language>en-US</dc:language>
  <cp:lastModifiedBy>ПК</cp:lastModifiedBy>
  <dcterms:modified xsi:type="dcterms:W3CDTF">2015-12-30T20:46:00Z</dcterms:modified>
  <cp:revision>4</cp:revision>
  <dc:subject/>
  <dc:title>Задание 1</dc:title>
</cp:coreProperties>
</file>