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Центр дополнительного образования» г. Гурьев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Такие разные игруш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– составитель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пифанова Наталья Сергеевна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урьевский муниципальны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грушка всегда была спутником человека. Ее любят все: и дети, и взрослые. Для детей она забава, взрослым она доставляет радость, перенося в мир детства. Любая игрушка, сделанная своими руками, является результатом не только труда, но и творчества. Это собственное произведение особенно дорого создателю, так как он дал ему жизн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грушки – одно  из самых ранних и светлых воспоминаний детства. При нынешнем изобилии  игрушек, наиболее тепло и трогательно выглядят игрушки выполненные своими руками. Самодельные куклы и забавные зверушки вбирают в себя частичку души своего создателя. Именно поэтому куклы часто похожи на своих авторов, как дети на их родителей.</w:t>
      </w:r>
    </w:p>
    <w:p>
      <w:pPr>
        <w:pStyle w:val="Normal"/>
        <w:spacing w:lineRule="auto" w:line="276"/>
        <w:jc w:val="both"/>
        <w:rPr/>
      </w:pPr>
      <w:r>
        <w:rPr/>
        <w:t>Игрушка - неизменный спутник ребенка, его друг, главное действующее лицо в его играх. Она пробуждает у ребенка мысль, дает широкие возможности для проявления знаний об окружающей действительности. Вместе с тем игрушка  воспринимается ребенком эстетически, она воспитывает чувства, что чрезвычайно важно. И даже тогда, когда она теряет свое игровое значение, у ребенка сохраняется к ней живое, эстетическое отношение. Недаром любимые игрушки подолгу остаются частью быта ребенка, хотя он с ними уже не играет. Благодаря игрушке в жизнь ребенка входит искусство. С самых ранних лет игрушка способствует развитию  творческих сил ребенка, именно она помогает обогащению его фантазии. Огромное значение в творческом развитии ребенка имеет игрушка – самоделка.  Редкий ребенок не имеет дела с такой игрушкой – от самой примитивной, сделанной им по мере своих возможностей. Этот первый творческий труд ребенка наряду с рисунками всегда выражает не только его творческие способности, но техническое изобретательство, конструкторские возмож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рия возникновения мягкой игруш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грушка – один из самых древних видов декоративно-прикладного искусства, т.е. искусства, украшающего наш быт, имеющего совершенно определенное назначение – служить человеку и радовать его. Различного рода игрушки были найдены в захоронениях эпохи свайных постро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, вложенное в игрушку, и формы его воплощения чрезвычайно разнообразны и вместе с тем очень традиционны. Они определились еще  в те старые времена, когда игрушки производились не на фабриках и заводах и даже не в организованных и оборудованных артелях игрушечников, из которых каждая имела свои традиции, материалы и технику выполнения. Игрушки создавались отдельным мастером-кустарем, крестьянином, который работал один или в содружестве с членами своей семьи в отдаленных, оторванных от торговых центров селах или деревн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давна содержание игрушек в основном определялось тремя группами образ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зверей и птиц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казок, былин и других произведений народной фантаз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времен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ши дни сказочный мир бесконечно расширился, как расширилась тематика сказок. Особенно обогатился мир образов современной действительности. В прошлом у народного мастера-игрушечника образы связывались прежде всего с крестьянским бытом. До нас дошли старые групповые многофигурные игрушки, изображающие крестьянский дом с двором, сараем, колодцем и группой крестьян, занятых различными видами труда. Но были у старого художника-кустаря и другие образы – городские, носившие большей частью сатирический характер. Это многочисленные красивые, нарядные «барыни», «модницы», «няньки с господскими детьми», «франты», «гусары», «толстые купцы» и «жирные монахи» в виде смешных Ванек - встанек. Такого рода игрушки дошли до нас из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 веков. Сделанные простейшими инструментами, чаще всего из дерева-полешка, обтесанные топором и стамеской, многие из них чрезвычайно интересны по своему образу и безукоризненны по цвету и форме, что свидетельствует о необычайной художественной одаренности русского крестьянина-кустаря. Эти игрушки и сейчас можно видеть в музеях и коллекциях любителей, которые их очень ценят. Современному ребенку некоторые из них могут показаться чуждыми, но художественные традиции народного мастерства будут жить в нашем прикладном искусстве всег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грушка при всем своем разнообразии  и многофункциональности остается важным средством воспитания детей. Именно через игрушки ребенок познает мир, учиться мыслить обобщенными понятиями и яркими образами, наконец, она является одном из источников сохранения культуры на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развитием промышленности и культуры ассортимент игрушек, их образы с каждым годом обогащается. Разнообразен и материал, из которого они изготовляются, неизмеримо совершеннее и техника выпол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ременные игрушки очень многолики. Сюда относятся всевозможные куклы, игрушки в виде живот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прикоснувшись с игрушками, ребенок вводит их в свой быт, привязываясь к ним. Такая игрушка должна не только давать ребенку знания, но и вызывать чувства, определенное отношение. И такое отношение всегда обуславливается эмоционально-образной характеристикой игрушки, ее выразительностью. Дети любят в игрушках образы животных, но мишка, заяц или собачка в игрушке не должна быть просто медведем, собачкой или зайцем. Каждый из них должен иметь свой характер, быть смешным, веселым или трогательным, озорным или беспомощным. Такой зайчонок, обезьянка, кукла пробуждают в ребенке желание «дружить» с ними, заботиться о них. Такого зайчонка или медвежонка труднее забросить, слом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иболее доступными по материалам и технике исполнения в работе, несомненно, являются мягкая игрушка (т.е. игрушка из ткани, синтепона или ваты). Главное достоинство таких игрушек – доступность оборудования и несложность их выпол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вид игрушки очень разнообразен по виду, форме, назначению. Мягкая игрушка может быть довольно крупной, неподвижной и подвижной (животные и куклы с пришитыми и шарнирными конечностями). Такие игрушки мягки, уютны, дети их любят и охотно используют в игре: кормят, укладывают спать, гуляют сними. Мелкие мягкие игрушки могут быть использованы в качестве украшений для новогодней елки и маленьких подарков – сувениров. В отдельных случаях им можно придать утилитарное назначение – сумочки, подушечки для иголок и т.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итье мягких игрушек – очень увлекательное, интересное занятие, оно может со временем стать для вас любимым хобби. Стоит только один раз попробовать. Ведь по одной и той же выкройке можно сделать множество вариантов игрушек, варьируя материалы, украшения и даже видоизменяя и моделируя саму выкройку. К тому же самую красивую и нарядную мягкую игрушку можно сшить практически «из ничего»: в ход идут обрезки тканей, лент, кружев, даже самые маленькие кусочки клеенки или искусственной кожи могут пригодить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 ограничивайте свою фантазию, не следуйте буквально всем указаниям а по выбору материалов. Все самые интересные и необычные вещи в мире были сделаны не по инструкциям, а в процессе свободного творчества. Однако порядок работы лучше не нарушать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ериалы и инструмент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ую очередь, конечно, понадобятся материалы, из которых будем шить игруш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кусственный мех с ворсом различной длины – коротким, средним и длинным (натуральный мех используется очень редко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ртон, плотная бума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личные по возможности неэластичные, тка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резки всевозможных лент, кружев, тесьмы, резинки и тому подобные мело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сочки белой, черной, цветной кожи (искусственной или натуральной), клеен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олнитель (вата, синтепон, синтепух, поролон и другие объемные материал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личные бусины, пуговки, ненужная бижутерия (клипсы, серьги и д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иски шарнирные разного диаметра ( металлические, пластмассовые, из арболита), болты длиной 3-4 см, гайки, шайб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итки покрепче (лучше взять армированные, подобрав их по цвету материала, чтобы швы не портили внешний вид игрушк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олока (алюминиевая или медная) толщиной  1.5 – 2 мм – для игрушек с каркас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ей П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ей «Момент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глы различной длины (от 4 до 10 см). Длинные иглы должны иметь большое ушк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ожницы – обычные портновские и маникюрны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сач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оскогубц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ел (лучше использовать плоский портновский мел разных цветов – для белых и цветных материалов). Если такого мела нет, можно заменить его тонким обмылк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улав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ерст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антиметровая лента, линей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источки (для нанесения кле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этапы изготовления мягкой игрушк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ие отобрать немногое, но самое типичное во внешнем облике того или иного зверя, птицы, человека всегда является важнейшей предпосылкой в создании художественно выразительной игрушки, так же как и умение найти самое характерное, чтобы передать свое отношение к образу. Это определяет и необходимую художественную условность образа игрушки, и специфику требований, предъявляемых к ней. Все это должно учитываться и в работе над игрушкой-самоделк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сс изготовления состоит из следующих операций: создание эскиза мягкой игрушки, подбор материала, построение выкройки, изготовление  лекал, лекал на ткани, раскрой деталей, наметка, шитье, набивка, оформление.</w:t>
      </w:r>
    </w:p>
    <w:p>
      <w:pPr>
        <w:pStyle w:val="Normal"/>
        <w:spacing w:lineRule="auto" w:line="276"/>
        <w:jc w:val="both"/>
        <w:rPr/>
      </w:pPr>
      <w:r>
        <w:rPr/>
        <w:t>Игрушку можно изготовить  самостоятельно  от начала до конца – от разработки эскиза до декоративного  оформления и придания законченного вида игрушки, а можно уже по готовым эскизам и выкройкам, используя книги, журналы и другие пособ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того чтобы изготовить игрушку по готовым выкройкам необходимо перевести выкройку из книги на плотную бумагу, с которой в дальнейшем  будем работать.</w:t>
      </w:r>
    </w:p>
    <w:p>
      <w:pPr>
        <w:pStyle w:val="Normal"/>
        <w:spacing w:lineRule="auto" w:line="276"/>
        <w:jc w:val="both"/>
        <w:rPr/>
      </w:pPr>
      <w:r>
        <w:rPr/>
        <w:t>Для этого можно использовать кальку.</w:t>
      </w:r>
    </w:p>
    <w:p>
      <w:pPr>
        <w:pStyle w:val="Normal"/>
        <w:spacing w:lineRule="auto" w:line="276"/>
        <w:rPr/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197860</wp:posOffset>
            </wp:positionH>
            <wp:positionV relativeFrom="paragraph">
              <wp:posOffset>21590</wp:posOffset>
            </wp:positionV>
            <wp:extent cx="13061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384935" cy="1038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На получившуюся выкройку нанести необходимые обозначения  (название игрушки, название детали, цвет, количество, направление ворса). Вырезать по контурам нарисованную выкройку. Лекало готов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скиз и построение выкроек</w:t>
      </w:r>
    </w:p>
    <w:p>
      <w:pPr>
        <w:pStyle w:val="Normal"/>
        <w:spacing w:lineRule="auto" w:line="276"/>
        <w:jc w:val="both"/>
        <w:rPr/>
      </w:pPr>
      <w:r>
        <w:rPr/>
        <w:t>Если вы хотите создать свою неповторимую, индивидуальную игрушку;  необходимо изобразить ее на бумаге в виде рисунка – наброска. Такой рисунок называется эскиз. На эскизе видны все формы будущей игрушки, отталкиваясь от которых легче будет строить выкройку.</w:t>
      </w:r>
    </w:p>
    <w:p>
      <w:pPr>
        <w:pStyle w:val="Normal"/>
        <w:spacing w:lineRule="auto" w:line="276"/>
        <w:jc w:val="both"/>
        <w:rPr/>
      </w:pPr>
      <w:r>
        <w:rPr/>
        <w:t>При создании эскиза важно помнить правил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пределите, какой вид игрушки вы хотите. Исходя из этого, рисуйте форму будущей игруш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пираясь на собственный опыт, наблюдения за окружающим нас миром, вспомните какие части тела и особенности присущи зверушке, которую вы хотите изготовить (лапки, ушки, хвостик, глазки и т.д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думайте украшающие элементы – декор игруш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скрасьте эскиз незабытая учитывать цветовые сочетания, используя цветовой круг</w:t>
      </w:r>
    </w:p>
    <w:p>
      <w:pPr>
        <w:pStyle w:val="Normal"/>
        <w:spacing w:lineRule="auto" w:line="276"/>
        <w:jc w:val="both"/>
        <w:rPr/>
      </w:pPr>
      <w:r>
        <w:rPr/>
        <w:t>Важно помнить при разработке эскиза, что мягкая игрушка не обязательно должна быть точной копией существующего в природе животного, повторяющая в точности форму и цветовую окраску. Форма, размер, цвет будущей игрушки – условны. Это зависит от восприятия, фантазии, изобретательности, вкуса, творческих способностей, настроения. Эскиз готов. Опираясь на него легче построить выкройки и изготовить будущую игрушк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к увеличить выкройку</w:t>
      </w:r>
    </w:p>
    <w:p>
      <w:pPr>
        <w:pStyle w:val="Normal"/>
        <w:spacing w:lineRule="auto" w:line="276"/>
        <w:jc w:val="both"/>
        <w:rPr/>
      </w:pPr>
      <w:r>
        <w:rPr/>
        <w:t>Если вы хотите сшить игрушку большого размера, нужно увеличить выкройк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зьмите миллиметровую бумагу ( размер клетки 1х1 см), переведите выкройку игрушки. Сетку каждой детали пронумеруйте по вертикале и горизонта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 другом листе миллиметровой бумаги подготовьте сетку со сторонами квадрата 1.5 см или 2 см (длина стороны квадрата зависит от размеров изготовляемой игрушки), пронумеруйте сет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несите точки пересечения контура детали с сеткой.  Плавно соедините точки. Линии увеличенной выкройки должны повторять линии – исходной выкройки в соответствующих квадратах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054860</wp:posOffset>
            </wp:positionH>
            <wp:positionV relativeFrom="paragraph">
              <wp:posOffset>101600</wp:posOffset>
            </wp:positionV>
            <wp:extent cx="1602740" cy="1165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 кро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берите необходимые материалы (соответствующие задуманной игрушке и цветовому решению эскиз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 изнаночной стороне ткани или меха правильно расположите лекало, так чтобы  расход ткани был минимальный. Работая с мехом, учитывайте направление ворса;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1723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1723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54380</wp:posOffset>
            </wp:positionH>
            <wp:positionV relativeFrom="paragraph">
              <wp:posOffset>-5715</wp:posOffset>
            </wp:positionV>
            <wp:extent cx="1303020" cy="1045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839845</wp:posOffset>
            </wp:positionH>
            <wp:positionV relativeFrom="paragraph">
              <wp:posOffset>-5715</wp:posOffset>
            </wp:positionV>
            <wp:extent cx="1325245" cy="1052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ведите лекало карандашом или мелом (если детали кроятся из меха – припуски на швы оставлять не нужно; если из ткани – на шов оставляют 0.5 с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ккуратно вырежьте детали (ткань вырезайте обычными портновскими ножницами, мех – ножницами с острыми кончиками, раздвигая ворс, стараясь резать только ткань – основу мех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152650</wp:posOffset>
            </wp:positionH>
            <wp:positionV relativeFrom="paragraph">
              <wp:posOffset>486410</wp:posOffset>
            </wp:positionV>
            <wp:extent cx="1439545" cy="11512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ные детали выкраиваются по принципу «зеркальной симметрии»  (обведите первую деталь, переверните лекало на другую сторону – обведите  «зеркальную» деталь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учных швов  используемых при сшивании деталей игруше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уч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ы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евание нитки в иголку</w:t>
            </w:r>
          </w:p>
        </w:tc>
      </w:tr>
      <w:tr>
        <w:trPr>
          <w:trHeight w:val="14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37160</wp:posOffset>
                  </wp:positionV>
                  <wp:extent cx="1510665" cy="96012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 конец нитки, чтобы получилась маленькая петельк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сложно продеть нитку в иголку, воспользуйтесь совет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очите конец нит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йте иглу с большим ушко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жьте полоску бумаги длиной 2-4 см, достаточно узкую, чтобы продеть ее через ушко. Сложите бумагу пополам и вложите конец нитки внутрь сложенной бумаги. Протяните бумагу с ниткой через ушко игл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нитки отмеряется по локотку (отмотайте нитку от локтя до запясть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3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 от тюрючка нить отрезать ножниц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33985</wp:posOffset>
                  </wp:positionV>
                  <wp:extent cx="1510665" cy="943610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ите петлю пальцами, чтобы сделать ее как можно более плоской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9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30810</wp:posOffset>
                  </wp:positionV>
                  <wp:extent cx="1510665" cy="94805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739" t="37794" r="22952" b="1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ньте петлю в ушко иглы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1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1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6680</wp:posOffset>
                  </wp:positionV>
                  <wp:extent cx="1543685" cy="987425"/>
                  <wp:effectExtent l="0" t="0" r="0" b="0"/>
                  <wp:wrapNone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2637" t="36103" r="17427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ните нитку сквозь ушко до конца петли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-287655</wp:posOffset>
                  </wp:positionH>
                  <wp:positionV relativeFrom="paragraph">
                    <wp:posOffset>6281420</wp:posOffset>
                  </wp:positionV>
                  <wp:extent cx="3168015" cy="2142490"/>
                  <wp:effectExtent l="0" t="0" r="0" b="0"/>
                  <wp:wrapNone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0749" t="37826" r="22948" b="1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715</wp:posOffset>
                  </wp:positionV>
                  <wp:extent cx="1243330" cy="791210"/>
                  <wp:effectExtent l="0" t="0" r="0" b="0"/>
                  <wp:wrapNone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988695</wp:posOffset>
                  </wp:positionV>
                  <wp:extent cx="1243330" cy="777875"/>
                  <wp:effectExtent l="0" t="0" r="0" b="0"/>
                  <wp:wrapNone/>
                  <wp:docPr id="3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54530</wp:posOffset>
                  </wp:positionV>
                  <wp:extent cx="1243330" cy="805180"/>
                  <wp:effectExtent l="0" t="0" r="0" b="0"/>
                  <wp:wrapNone/>
                  <wp:docPr id="3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 нитки завяжите узелок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отайте конец нитки вокруг пальц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 сжав нить большим и указательным пальцами, накрутите конец нити «спиралькой» на основную нить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вшуюся «пружинку»  затяните в узелок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Шов «вперед игол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0892155</wp:posOffset>
                  </wp:positionV>
                  <wp:extent cx="3239770" cy="1924050"/>
                  <wp:effectExtent l="0" t="0" r="0" b="0"/>
                  <wp:wrapNone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2638" t="36120" r="17443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1915</wp:posOffset>
                  </wp:positionV>
                  <wp:extent cx="1632585" cy="1005205"/>
                  <wp:effectExtent l="0" t="0" r="0" b="0"/>
                  <wp:wrapNone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7940" t="25428" r="24288" b="29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 иголку с ниткой для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360"/>
              <w:ind w:lef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амый простой шов по технике выполн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для временного соединения дета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ся при мягком шарнировании (строчка прошивается дважды справа налево и с лева на право, заполняя свободные промежутки между стежками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45720</wp:posOffset>
                  </wp:positionV>
                  <wp:extent cx="1632585" cy="1019175"/>
                  <wp:effectExtent l="0" t="0" r="0" b="0"/>
                  <wp:wrapNone/>
                  <wp:docPr id="3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ите иголку на лицевую сторону, узелок спрятав на изнаночной сторон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7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6360</wp:posOffset>
                  </wp:positionV>
                  <wp:extent cx="1632585" cy="1103630"/>
                  <wp:effectExtent l="0" t="0" r="0" b="0"/>
                  <wp:wrapNone/>
                  <wp:docPr id="4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гайте иголку справа налево, чередуя прокол ткани на изнаночную и лицевую сторону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8735</wp:posOffset>
                  </wp:positionV>
                  <wp:extent cx="1632585" cy="1033145"/>
                  <wp:effectExtent l="0" t="0" r="0" b="0"/>
                  <wp:wrapNone/>
                  <wp:docPr id="4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ыполнен – нить закреп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Шов «через кра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495</wp:posOffset>
                  </wp:positionV>
                  <wp:extent cx="1485900" cy="800735"/>
                  <wp:effectExtent l="0" t="0" r="0" b="0"/>
                  <wp:wrapNone/>
                  <wp:docPr id="4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952" t="25399" r="24281" b="2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ьте иголку с ниткой для работы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шов прокладывается только по краю издел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ся для сшивания деталей из меха, стягивания  круглых и овальных деталей (нос, мордочка). В этом случае шов выполняется реже, через 7-10 м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34620</wp:posOffset>
                  </wp:positionV>
                  <wp:extent cx="1243330" cy="968375"/>
                  <wp:effectExtent l="0" t="0" r="0" b="0"/>
                  <wp:wrapNone/>
                  <wp:docPr id="4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шивая меховые детали, со  стороны шва, не должен быть, виден ворс (он заправляется внутрь, между деталя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ле каждого стежка хорошо подтягивайте нитку до упора, плотно прижимая детал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0805</wp:posOffset>
                  </wp:positionV>
                  <wp:extent cx="1485900" cy="1036320"/>
                  <wp:effectExtent l="0" t="0" r="0" b="0"/>
                  <wp:wrapNone/>
                  <wp:docPr id="4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4278" t="23672" r="24509" b="38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едите иголку на лицевую сторону (в данном случае лицевой считается видимая сторон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2865</wp:posOffset>
                  </wp:positionV>
                  <wp:extent cx="1485900" cy="1026160"/>
                  <wp:effectExtent l="0" t="0" r="0" b="0"/>
                  <wp:wrapNone/>
                  <wp:docPr id="4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едующие проколы выполнять снизу вверх, т.е. с изнаночной стороны на лицеву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57150</wp:posOffset>
                  </wp:positionV>
                  <wp:extent cx="1548765" cy="1042035"/>
                  <wp:effectExtent l="0" t="0" r="0" b="0"/>
                  <wp:wrapNone/>
                  <wp:docPr id="4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spacing w:lineRule="auto" w:line="360"/>
              <w:ind w:left="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края и между стежками 2-3 мм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41605</wp:posOffset>
                  </wp:positionV>
                  <wp:extent cx="1548765" cy="988695"/>
                  <wp:effectExtent l="0" t="0" r="0" b="0"/>
                  <wp:wrapNone/>
                  <wp:docPr id="4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Окончив сшивание деталей сделать узелок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Шов «петельны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2385</wp:posOffset>
                  </wp:positionV>
                  <wp:extent cx="1485900" cy="800735"/>
                  <wp:effectExtent l="0" t="0" r="0" b="0"/>
                  <wp:wrapNone/>
                  <wp:docPr id="4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7952" t="25399" r="24281" b="2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ьте иголку с нит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м швом хорошо сшивать изделия из мех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м швом хорошо обрабатывать края «сыпучих» материалов, обметывать петл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шов может быть использован как декоративный для пришивания элементов укра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1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3959860</wp:posOffset>
                  </wp:positionV>
                  <wp:extent cx="3743960" cy="3239770"/>
                  <wp:effectExtent l="0" t="0" r="0" b="0"/>
                  <wp:wrapNone/>
                  <wp:docPr id="4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1760</wp:posOffset>
                  </wp:positionV>
                  <wp:extent cx="1471930" cy="1273175"/>
                  <wp:effectExtent l="0" t="0" r="0" b="0"/>
                  <wp:wrapNone/>
                  <wp:docPr id="5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2250</wp:posOffset>
                  </wp:positionV>
                  <wp:extent cx="1485900" cy="800100"/>
                  <wp:effectExtent l="0" t="0" r="0" b="0"/>
                  <wp:wrapNone/>
                  <wp:docPr id="5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4278" t="23678" r="24509" b="38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едите нитку на лицевую сторону на расстоянии 2-3 мм от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35</wp:posOffset>
                  </wp:positionV>
                  <wp:extent cx="1485900" cy="906780"/>
                  <wp:effectExtent l="0" t="0" r="0" b="0"/>
                  <wp:wrapNone/>
                  <wp:docPr id="5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9925" t="23251" r="26996" b="39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ите прокол снизу вверх, не затягивая н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9">
                  <wp:simplePos x="0" y="0"/>
                  <wp:positionH relativeFrom="column">
                    <wp:posOffset>5687695</wp:posOffset>
                  </wp:positionH>
                  <wp:positionV relativeFrom="paragraph">
                    <wp:posOffset>2303780</wp:posOffset>
                  </wp:positionV>
                  <wp:extent cx="1656080" cy="1656080"/>
                  <wp:effectExtent l="0" t="0" r="0" b="0"/>
                  <wp:wrapNone/>
                  <wp:docPr id="5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2992" t="23777" r="33299" b="3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6990</wp:posOffset>
                  </wp:positionV>
                  <wp:extent cx="1485900" cy="1028700"/>
                  <wp:effectExtent l="0" t="0" r="0" b="0"/>
                  <wp:wrapNone/>
                  <wp:docPr id="5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еньте иглу в незатянутую петельку.</w:t>
            </w:r>
          </w:p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54965</wp:posOffset>
                  </wp:positionV>
                  <wp:extent cx="1485900" cy="1028700"/>
                  <wp:effectExtent l="0" t="0" r="0" b="0"/>
                  <wp:wrapNone/>
                  <wp:docPr id="5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тяните нить,  пока она не ляжет плотно, но не перекашивая ткань. Все стежки укладываются вертикально на расстоянии 2-3 мм друг от друг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130</wp:posOffset>
                  </wp:positionV>
                  <wp:extent cx="1485900" cy="821055"/>
                  <wp:effectExtent l="0" t="0" r="0" b="0"/>
                  <wp:wrapNone/>
                  <wp:docPr id="5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 окончании работы завяжите узелок, сделайте закрепк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Шов «стро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6680</wp:posOffset>
                  </wp:positionV>
                  <wp:extent cx="1485900" cy="977900"/>
                  <wp:effectExtent l="0" t="0" r="0" b="0"/>
                  <wp:wrapNone/>
                  <wp:docPr id="5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7952" t="25438" r="24281" b="29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ьте иголку с ниткой для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минает машинный ш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ит для проч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материалов  (не используется для сшивания меховых детале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7950</wp:posOffset>
                  </wp:positionV>
                  <wp:extent cx="1373505" cy="976630"/>
                  <wp:effectExtent l="0" t="0" r="0" b="0"/>
                  <wp:wrapNone/>
                  <wp:docPr id="5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2691" t="40829" r="31118" b="5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едите нить на лицевую сторону, отступив от края на 2-3 мм (с боку) и на 5 мм (сверху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780</wp:posOffset>
                  </wp:positionV>
                  <wp:extent cx="1371600" cy="893445"/>
                  <wp:effectExtent l="0" t="0" r="0" b="0"/>
                  <wp:wrapNone/>
                  <wp:docPr id="5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6438" t="40817" r="34224" b="2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делайте прокол вниз отступив назад на длину стежка 2-3 мм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4315</wp:posOffset>
                  </wp:positionV>
                  <wp:extent cx="1371600" cy="1028700"/>
                  <wp:effectExtent l="0" t="0" r="0" b="0"/>
                  <wp:wrapNone/>
                  <wp:docPr id="6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ите нить под тканью, выведите иглу перед рабочей нитью на расстоянии одного стежка 2-3 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6670</wp:posOffset>
                  </wp:positionV>
                  <wp:extent cx="1396365" cy="838200"/>
                  <wp:effectExtent l="0" t="0" r="0" b="0"/>
                  <wp:wrapNone/>
                  <wp:docPr id="6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ните нит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0805</wp:posOffset>
                  </wp:positionV>
                  <wp:extent cx="1371600" cy="815340"/>
                  <wp:effectExtent l="0" t="0" r="0" b="0"/>
                  <wp:wrapNone/>
                  <wp:docPr id="6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торите операцию. Все стежки должны быть одинаковой длин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8740</wp:posOffset>
                  </wp:positionV>
                  <wp:extent cx="1371600" cy="754380"/>
                  <wp:effectExtent l="0" t="0" r="0" b="0"/>
                  <wp:wrapNone/>
                  <wp:docPr id="6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 окончании работы сделайте закреп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Шов «назад игол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71755</wp:posOffset>
                  </wp:positionV>
                  <wp:extent cx="1700530" cy="1059180"/>
                  <wp:effectExtent l="0" t="0" r="0" b="0"/>
                  <wp:wrapNone/>
                  <wp:docPr id="6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7959" t="25418" r="24288" b="29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ьте иглу с ниткой для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в приметывается для сшивания деталей из ткан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для пришивания ткани к мех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цевой стороны напоминает шов «вперед иголко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14630</wp:posOffset>
                  </wp:positionV>
                  <wp:extent cx="1374140" cy="979170"/>
                  <wp:effectExtent l="0" t="0" r="0" b="0"/>
                  <wp:wrapNone/>
                  <wp:docPr id="6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2691" t="40802" r="31118" b="5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колоть ткань с изнаночной стороны, нить выведите на лицевую  отступив от края сбоку 2-3 мм, от края сверху 5 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7945</wp:posOffset>
                  </wp:positionV>
                  <wp:extent cx="1442720" cy="935990"/>
                  <wp:effectExtent l="0" t="0" r="0" b="0"/>
                  <wp:wrapNone/>
                  <wp:docPr id="6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6425" t="40827" r="34232" b="2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тупите на длину стежка 2-3 мм назад сделайте прокол вни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48615</wp:posOffset>
                  </wp:positionV>
                  <wp:extent cx="1417320" cy="820420"/>
                  <wp:effectExtent l="0" t="0" r="0" b="0"/>
                  <wp:wrapNone/>
                  <wp:docPr id="6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ите нить под тканью на расстоянии в три раза больше стежка, и выведите нить на лицевую сторону. Подтяните нит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6040</wp:posOffset>
                  </wp:positionV>
                  <wp:extent cx="1417320" cy="819785"/>
                  <wp:effectExtent l="0" t="0" r="0" b="0"/>
                  <wp:wrapNone/>
                  <wp:docPr id="6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колите ткань сверху вниз, снова отступив на длину стежка наз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4610</wp:posOffset>
                  </wp:positionV>
                  <wp:extent cx="1417320" cy="838200"/>
                  <wp:effectExtent l="0" t="0" r="0" b="0"/>
                  <wp:wrapNone/>
                  <wp:docPr id="6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ерацию повтор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2545</wp:posOffset>
                  </wp:positionV>
                  <wp:extent cx="1371600" cy="794385"/>
                  <wp:effectExtent l="0" t="0" r="0" b="0"/>
                  <wp:wrapNone/>
                  <wp:docPr id="7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 окончанию работы – нить закрепит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отайной шов» или «стыковочны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7015</wp:posOffset>
                  </wp:positionV>
                  <wp:extent cx="1371600" cy="800100"/>
                  <wp:effectExtent l="0" t="0" r="0" b="0"/>
                  <wp:wrapNone/>
                  <wp:docPr id="7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7959" t="25399" r="24288" b="2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ить иголку и нить к рабо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ся на основе шва «вперед иголк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для сшивания меха и ткани с лицевой сторо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при зашивании набивочного отверст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при сборке игрушек (пришивания головы, лап, ушей, мордочки и т.д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ыполненный шов на лицевой стороне незамете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665</wp:posOffset>
                  </wp:positionV>
                  <wp:extent cx="1371600" cy="1028700"/>
                  <wp:effectExtent l="0" t="0" r="0" b="0"/>
                  <wp:wrapNone/>
                  <wp:docPr id="7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ятав узелок с изнаночной стороны (внутри игрушки) выведите нить на лицевую сторон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66395</wp:posOffset>
                  </wp:positionV>
                  <wp:extent cx="1485900" cy="1059180"/>
                  <wp:effectExtent l="0" t="0" r="0" b="0"/>
                  <wp:wrapNone/>
                  <wp:docPr id="7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е стежок шва «вперед иголку». На противоположной стороне. Иголка прокалывает ткань параллельно противоположному срез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0015</wp:posOffset>
                  </wp:positionV>
                  <wp:extent cx="1485900" cy="914400"/>
                  <wp:effectExtent l="0" t="0" r="0" b="0"/>
                  <wp:wrapNone/>
                  <wp:docPr id="7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и выполняются одной длины, ровно на против друг друга в шахматном порядк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8740</wp:posOffset>
                  </wp:positionV>
                  <wp:extent cx="1485900" cy="1050290"/>
                  <wp:effectExtent l="0" t="0" r="0" b="0"/>
                  <wp:wrapNone/>
                  <wp:docPr id="7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ягивайте нить до упора, это сделает шов незаметны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4610</wp:posOffset>
                  </wp:positionV>
                  <wp:extent cx="1485900" cy="1059180"/>
                  <wp:effectExtent l="0" t="0" r="0" b="0"/>
                  <wp:wrapNone/>
                  <wp:docPr id="7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ончив шов, сделайте узел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репление нити по окончании сшивания деталей</w:t>
            </w:r>
          </w:p>
        </w:tc>
      </w:tr>
      <w:tr>
        <w:trPr>
          <w:trHeight w:val="90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выполнении шва «вперед иголка»,  «строчка», «назад иголка» используйте закрепку – узело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нчивая любой шов, даже самый маленький нужно закреплять ни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ка не позволит шву распуститьс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тся на изнаночной сторо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785</wp:posOffset>
                  </wp:positionV>
                  <wp:extent cx="1257300" cy="789305"/>
                  <wp:effectExtent l="0" t="0" r="0" b="0"/>
                  <wp:wrapNone/>
                  <wp:docPr id="7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колите иголкой  ткань, справа на лево.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5720</wp:posOffset>
                  </wp:positionV>
                  <wp:extent cx="1257300" cy="852805"/>
                  <wp:effectExtent l="0" t="0" r="0" b="0"/>
                  <wp:wrapNone/>
                  <wp:docPr id="7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востик нити накрутите на кончик иголки два три раз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1485900" cy="897255"/>
                  <wp:effectExtent l="0" t="0" r="0" b="0"/>
                  <wp:wrapNone/>
                  <wp:docPr id="7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тяните иголку до конца, затяните нитку. Отрежьте нитку, отступив 5 м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выполнении шва «через край», «петельный». Используется закрепка - петл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3820</wp:posOffset>
                  </wp:positionV>
                  <wp:extent cx="1485900" cy="974090"/>
                  <wp:effectExtent l="0" t="0" r="0" b="0"/>
                  <wp:wrapNone/>
                  <wp:docPr id="8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е стежок «петельного» шва  на одном месте два три раза. Затяните нитк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350</wp:posOffset>
                  </wp:positionV>
                  <wp:extent cx="1485900" cy="876300"/>
                  <wp:effectExtent l="0" t="0" r="0" b="0"/>
                  <wp:wrapNone/>
                  <wp:docPr id="8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" w:leader="none"/>
              </w:tabs>
              <w:spacing w:lineRule="auto" w:line="36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жьте нитку, отступив 5 м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выполнении «потайного» шва выполняется закрепка узелок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8260</wp:posOffset>
                  </wp:positionV>
                  <wp:extent cx="1371600" cy="868045"/>
                  <wp:effectExtent l="0" t="0" r="0" b="0"/>
                  <wp:wrapNone/>
                  <wp:docPr id="8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ка выполняется на месте последнего стеж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0665</wp:posOffset>
                  </wp:positionV>
                  <wp:extent cx="1371600" cy="800100"/>
                  <wp:effectExtent l="0" t="0" r="0" b="0"/>
                  <wp:wrapNone/>
                  <wp:docPr id="8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отрывая нить, воткните произвольно иглу рядом с узелк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7950</wp:posOffset>
                  </wp:positionV>
                  <wp:extent cx="1371600" cy="894715"/>
                  <wp:effectExtent l="0" t="0" r="0" b="0"/>
                  <wp:wrapNone/>
                  <wp:docPr id="8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360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ите иглу в любом месте игрушки, сильно натянув нит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6380</wp:posOffset>
                  </wp:positionV>
                  <wp:extent cx="1371600" cy="824865"/>
                  <wp:effectExtent l="0" t="0" r="0" b="0"/>
                  <wp:wrapNone/>
                  <wp:docPr id="8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ежьте нить у основания мех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85"/>
      <w:footerReference w:type="default" r:id="rId86"/>
      <w:type w:val="nextPage"/>
      <w:pgSz w:w="11906" w:h="16838"/>
      <w:pgMar w:left="1701" w:right="567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1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12.jpeg"/><Relationship Id="rId32" Type="http://schemas.openxmlformats.org/officeDocument/2006/relationships/image" Target="media/image8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8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0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48:00Z</dcterms:created>
  <dc:creator>Ольга</dc:creator>
  <dc:description/>
  <cp:keywords/>
  <dc:language>en-US</dc:language>
  <cp:lastModifiedBy>наташа</cp:lastModifiedBy>
  <dcterms:modified xsi:type="dcterms:W3CDTF">2015-12-29T15:37:00Z</dcterms:modified>
  <cp:revision>162</cp:revision>
  <dc:subject/>
  <dc:title>Введение</dc:title>
</cp:coreProperties>
</file>