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Arial"/>
          <w:b/>
          <w:b/>
          <w:sz w:val="44"/>
          <w:szCs w:val="44"/>
        </w:rPr>
      </w:pPr>
      <w:r>
        <w:rPr>
          <w:rFonts w:cs="Calibri;Arial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раткосрочный проект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Стихи русского поэта А.С.Пушк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 детского сада «Берёзка» п.Пур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разработал:  учитель –логопед                                                                                   Солдатова И.А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;Arial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2015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ткосрочный проект «Стихи  русского поэта А.С.Пушк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ктуальность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осрочный проект </w:t>
      </w:r>
      <w:r>
        <w:rPr>
          <w:b/>
          <w:sz w:val="28"/>
          <w:szCs w:val="28"/>
        </w:rPr>
        <w:t>«Мои любимые стихи»</w:t>
      </w:r>
      <w:r>
        <w:rPr>
          <w:sz w:val="28"/>
          <w:szCs w:val="28"/>
        </w:rPr>
        <w:t xml:space="preserve"> создан  в связи с  проблемами,  которые возникают при автоматизации звуков, при заучивании  стихов;                                                                                                                                                дополнительные проблемы: слабое участие родителей в логопедической работе,  низкая память у детей-логопа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логопункта, воспитатели, родители.                                                                                        </w:t>
      </w:r>
      <w:r>
        <w:rPr>
          <w:b/>
          <w:sz w:val="28"/>
          <w:szCs w:val="28"/>
        </w:rPr>
        <w:t>Масштаб</w:t>
      </w:r>
      <w:r>
        <w:rPr>
          <w:sz w:val="28"/>
          <w:szCs w:val="28"/>
        </w:rPr>
        <w:t xml:space="preserve">: Краткосрочный.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: практико-ориентированный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блема: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Слабый интерес у родителей к заучиванию стихов с детьми.                                                                     2. Монотонное чтение стихов детьми.                                                                                                                                                                              3. Автоматизация звуков в речи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проблемы</w:t>
      </w:r>
      <w:r>
        <w:rPr>
          <w:sz w:val="28"/>
          <w:szCs w:val="28"/>
        </w:rPr>
        <w:t>: 1. Неумение и нежелание родителей заучивать стихи с детьми.                                                                                                                                   2. Недостаточность знаний родителей о структуре и методах заучивания стихов, способах подачи их детям.                                                                                                                                                                                                  3. Низкая память у детей логопатов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ть у детей и родителей заинтересованность и умение выразительно заучивать стих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Научить детей выразительно читать стихи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Дать информацию родителям о важности выразительного заучивания стихов, как средство развития памяти, внимания, выразительности речи, автоматизация скорректированных звуков, развитие самосознании ребенка и всестороннего развития. 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Заинтересовать родителей в обмене информацией, поделиться своим опыт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выполнения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прос родителей «Как ваш ребенок заучивает стихи, с интересом ли, как быстро запоминает?» Решение поставленных задач с родител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здана картотека для родителей «Стихи для заучивания и чт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рганизована выставка произведений А.С. Пуш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глядная пошаговая информация (инструкция) по теме «Вместе учим стихи наизу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ндивидуальные консультации по интересующим вопросам, по способам заучивания стих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выставки рисунков, выполненных совместно родителями и детьми по стихам А.С. Пушкина «Идет зима аукает….»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иглашение родителей на конкурс чтецов (детский праздник, литературный вече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руглый стол обмен опытом.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Решение поставленных задач с детьми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. Индивидуальная работа с детьми по заучиванию стихов, по автоматизации звуков, четкому и чистому произношению.                                                            2. Использование  мнемотаблиц и схем для заучивания стихов.                                      3. Использование приема драматизации.                                                                              4. Использование стихов во время занятий, воспитателем во время прогулки. 5. Развлечение.                                                                                                                      6. Конкурс чтецов, об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:                                                                                                                                        1.Прочитай выразительно любимое стихотворение.                                                                             2. Расскажи про свою картину.                                                                                                       3. Какие слова понравились, выдели голосом.                                                                            4. Рассказывая, вырази свои чув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детей в конкурсе чтецов в детском са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й  результат.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 основании проведенного анкетирования   предполагаются следующие результаты:                                                                                                                                            1.   Родители  познакомились с картотекой «Стихи для заучивания и чтения».                                                                                                                             2. 90% родителей считают интересными проведённые   мероприятия: выставка рисунков выполненных совместно родителями и детьми по стихам А.С. Пушкина, выставка произведений А.С. Пушкина, конкурс чтецов.                                                          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3. 100% родителей заинтересовал прием мнемотехники, и использование схем.                                                                                                                                                                              4. Родители  заинтересованы темой и получили новую полезную информацию, успешно примененную на своих детях.                                                         Дети-логопаты с удовольствием и с большим интересом принимают  участие в конкурсе стихов. Все дети с автоматизированными звуками, с правильной дикцией читали стихи. Поощрение - грамоты за  участие в конкурсе стихов. </w:t>
      </w:r>
    </w:p>
    <w:p>
      <w:pPr>
        <w:pStyle w:val="Normal"/>
        <w:spacing w:before="0" w:after="200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0:00Z</dcterms:created>
  <dc:creator>user</dc:creator>
  <dc:description/>
  <cp:keywords/>
  <dc:language>en-US</dc:language>
  <cp:lastModifiedBy>Mama</cp:lastModifiedBy>
  <cp:lastPrinted>2015-01-23T14:51:00Z</cp:lastPrinted>
  <dcterms:modified xsi:type="dcterms:W3CDTF">2015-10-13T14:41:00Z</dcterms:modified>
  <cp:revision>11</cp:revision>
  <dc:subject/>
  <dc:title/>
</cp:coreProperties>
</file>