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Технологическая карта образовательной деятель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о  познавательному развитию  детей дошкольного возраста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977"/>
        <w:gridCol w:w="25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, группа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Образовательная область «Познавательное развитие», средняя группа.</w:t>
            </w:r>
          </w:p>
        </w:tc>
      </w:tr>
      <w:tr>
        <w:trPr>
          <w:trHeight w:val="6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ОД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iCs/>
                <w:color w:val="2F2D26"/>
                <w:kern w:val="2"/>
              </w:rPr>
              <w:t>Животные Севера»</w:t>
            </w:r>
          </w:p>
        </w:tc>
      </w:tr>
      <w:tr>
        <w:trPr>
          <w:trHeight w:val="6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ская разработка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55" w:right="511" w:firstLine="1409"/>
              <w:jc w:val="center"/>
              <w:rPr/>
            </w:pPr>
            <w:r>
              <w:rPr/>
              <w:t>Ротарь Ирина Валерьевн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/>
              <w:t xml:space="preserve">Использование ИКТ  позволит  детям среднего  дошкольного возраста лучше представить образ  </w:t>
            </w:r>
            <w:r>
              <w:rPr>
                <w:color w:val="000000"/>
              </w:rPr>
              <w:t>животных Севера (северный олень, белый медведь, морж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ОД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76" w:before="92" w:after="92"/>
              <w:jc w:val="both"/>
              <w:rPr/>
            </w:pPr>
            <w:r>
              <w:rPr/>
              <w:t xml:space="preserve">• </w:t>
            </w:r>
            <w:r>
              <w:rPr/>
              <w:t>Обобщать знания детей о животных Севера.</w:t>
            </w:r>
          </w:p>
          <w:p>
            <w:pPr>
              <w:pStyle w:val="Style16"/>
              <w:spacing w:lineRule="auto" w:line="276" w:before="92" w:after="92"/>
              <w:jc w:val="both"/>
              <w:rPr/>
            </w:pPr>
            <w:r>
              <w:rPr/>
              <w:t xml:space="preserve">• </w:t>
            </w:r>
            <w:r>
              <w:rPr/>
              <w:t>Развивать у детей познавательный интерес к жизни животных холодных стран.</w:t>
            </w:r>
          </w:p>
        </w:tc>
      </w:tr>
      <w:tr>
        <w:trPr>
          <w:trHeight w:val="4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учающ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ющ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спитательные</w:t>
            </w:r>
          </w:p>
        </w:tc>
      </w:tr>
      <w:tr>
        <w:trPr>
          <w:trHeight w:val="70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Формировать у детей представление о животных Севера (северный олень, белый медведь, морж), их внешнем виде, образе жизни и повадках;</w:t>
            </w:r>
          </w:p>
          <w:p>
            <w:pPr>
              <w:pStyle w:val="Style15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*учить понимать образный смысл загадок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br/>
              <w:t>*учить детей сочетать движения и речь.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Развивать познавательный интерес к </w:t>
            </w:r>
            <w:r>
              <w:rPr/>
              <w:t>жизни животных север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15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175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*развивать зрительное внимание, мыслительные и психические процессы;</w:t>
            </w:r>
          </w:p>
          <w:p>
            <w:pPr>
              <w:pStyle w:val="Style15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/>
              <w:t>*развивать речь детей, обогащать их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Воспитывать эмоциональное и бережное отношение к животным,</w:t>
            </w:r>
            <w:r>
              <w:rPr/>
              <w:t xml:space="preserve"> любовь к родной природе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/>
              <w:t>*воспитывать любозна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используемых в НОД средств ИКТ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Универсальные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обходимое аппаратное и программное обеспечение 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шетный компьюте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зентация, проектор, экр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горитм ОД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color w:val="000000"/>
              </w:rPr>
              <w:t>Организационный  момен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изкультминут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гадки о животны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матривание детьми животных на слайд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дактическая игра «Найди и назови лишнюю картинк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льчиковая гимнаст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звращение в групп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52:00Z</dcterms:created>
  <dc:creator>User</dc:creator>
  <dc:description/>
  <cp:keywords/>
  <dc:language>en-US</dc:language>
  <cp:lastModifiedBy>ИРИНА</cp:lastModifiedBy>
  <cp:lastPrinted>2014-03-23T18:50:00Z</cp:lastPrinted>
  <dcterms:modified xsi:type="dcterms:W3CDTF">2014-03-23T13:51:00Z</dcterms:modified>
  <cp:revision>3</cp:revision>
  <dc:subject/>
  <dc:title/>
</cp:coreProperties>
</file>