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ая карта развит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 « Физическая культура»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Фамилия, имя ____________________________________________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ата рождения_____________________________________________</w:t>
      </w:r>
    </w:p>
    <w:tbl>
      <w:tblPr>
        <w:tblW w:w="10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1273"/>
        <w:gridCol w:w="1273"/>
        <w:gridCol w:w="1272"/>
        <w:gridCol w:w="1239"/>
      </w:tblGrid>
      <w:tr>
        <w:trPr>
          <w:trHeight w:val="359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74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сихофизических качеств </w:t>
            </w:r>
          </w:p>
        </w:tc>
      </w:tr>
      <w:tr>
        <w:trPr>
          <w:trHeight w:val="35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ыносливост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(скоростно-силовы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9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9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ость (координация движ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Накопление и обогащение двигательного опыт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(овла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 движениями)</w:t>
            </w:r>
          </w:p>
        </w:tc>
      </w:tr>
      <w:tr>
        <w:trPr>
          <w:trHeight w:val="555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упражнения в равнове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ерехо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9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3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, подбрасывание и ловля, отбивание, метание,    ведение, бросок набивного мяч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5" w:hRule="atLeast"/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Формирование потребности в двигательной активности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зическом совершенствовании</w:t>
            </w:r>
          </w:p>
        </w:tc>
      </w:tr>
      <w:tr>
        <w:trPr>
          <w:trHeight w:val="541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ие в совместных играх и физических упражн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8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одвижных игр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5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самостоятельной двигательной    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частие  в спортивных играх и упражн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7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Уровень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-1.0-1.4;  С- 1.5-1.4; В - 2.5-3.0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5"/>
        <w:gridCol w:w="1410"/>
        <w:gridCol w:w="1749"/>
      </w:tblGrid>
      <w:tr>
        <w:trPr>
          <w:trHeight w:val="2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РОВНЕЙ РАЗВИТИЯ ПО ОО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:</w:t>
        <w:tab/>
        <w:tab/>
      </w:r>
      <w:r>
        <w:rPr>
          <w:rFonts w:cs="Times New Roman" w:ascii="Times New Roman" w:hAnsi="Times New Roman"/>
          <w:sz w:val="24"/>
          <w:szCs w:val="24"/>
        </w:rPr>
        <w:t>Ребенок напряжен, неуверенно выполняет большинство упражнений</w:t>
        <w:tab/>
        <w:t>, движения скованные, координация движений низкая (в ходьбе, беге, лазании), не умеет действовать по указанию воспитателя, согласовывать свои движения с движениями других детей, отстает от общего темпа выполнения упражнений, необходим отдельный показ упражнений, движений. Активно и заинтересованно участвует в подвижных иг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:             </w:t>
        <w:tab/>
      </w:r>
      <w:r>
        <w:rPr>
          <w:rFonts w:cs="Times New Roman" w:ascii="Times New Roman" w:hAnsi="Times New Roman"/>
          <w:sz w:val="24"/>
          <w:szCs w:val="24"/>
        </w:rPr>
        <w:t>Ребенок уверенно, с небольшой помощью воспитателя выполняет основные движения, общеразвивающие упражнения, соблюдает направление, основную форму и последовательность действий, действует в соответствии с указаниями в общем ритме и темпе, с желанием включается и осваивает новые разнообразные движения, соблюдает правила в подвижных иг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: </w:t>
        <w:tab/>
      </w:r>
      <w:r>
        <w:rPr>
          <w:rFonts w:cs="Times New Roman" w:ascii="Times New Roman" w:hAnsi="Times New Roman"/>
          <w:sz w:val="24"/>
          <w:szCs w:val="24"/>
        </w:rPr>
        <w:t>Ребенок уверенно, самостоятельно и точно вы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 действует в общем для всех темпе, легко находит свое место при совместных построениях и в играх, быстро реагирует на сигнал, переключается с одного движения на другое, с большим удовольствием участвует в играх, строго соблюдает правила, стремится к выполнению ведущих ролей в иг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:</w:t>
        <w:tab/>
        <w:tab/>
      </w:r>
      <w:r>
        <w:rPr>
          <w:rFonts w:cs="Times New Roman" w:ascii="Times New Roman" w:hAnsi="Times New Roman"/>
          <w:sz w:val="24"/>
          <w:szCs w:val="24"/>
        </w:rPr>
        <w:t>Ребенок допускает существенные ошибки в технике движения. Не соблюдает заданный темп и ритм, действует только в сопровождении показа воспитателя. Нарушает правила в играх, с интересом в них участвует. Ошибок в действиях других не замеч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: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енок владеет главными элементами техники большинства движений. Способен самостоятельно выполнять упражнения на основе предварительного показа. Иногда замечает ошибки при выполнении упражнений и нарушение правил в играх. Увлечен процессом и не всегда обращает внимание на результат. В играх активен, положительно относится ко всем предлагаемым, особенно новым упражн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: </w:t>
        <w:tab/>
      </w:r>
      <w:r>
        <w:rPr>
          <w:rFonts w:cs="Times New Roman" w:ascii="Times New Roman" w:hAnsi="Times New Roman"/>
          <w:sz w:val="24"/>
          <w:szCs w:val="24"/>
        </w:rPr>
        <w:t>Ребенок проявляет стойкий интерес к физическим упражнениям. Осуществляет элементы контроля над  действиями сверстников, замечает нарушение правил в играх. Наблюдается перенос основных упражнений в самостояте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: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енок неуверенно выполняет сложные упражнения. Не замечает ошибок детей и свои. Нарушает правила в игре, увлекаясь ее процессом. С трудом сдерживает свои желания, слабо контролирует способ выполнения упражнений. Не обращает внимания на качество движений. Интерес к физическим упражнениям низкий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: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енок правильно выполняет большинство физических упражнений, но не всегда проявляет должные усилия. Верно оценивает движения сверстников, иногда замечает собственные ошибки. Понимает зависимость между качеством выполнения упражнений и результатом. Хорошо справляется с ролью водящего, правил не нарушает, но интереса к самостоятельной организации не проявля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: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енок уверенно, точно, с большим напряжением и хорошей амплитудой, в заданном темпе и ритме, выразительно выполняет упражнения. Способен творчески составить несложные комбинации (варианты) из знакомых упражнений. Проявляет самоконтроль и самооценку. Стремится к лучшему результату, осознает зависимость между качеством выполнения упражнения и его результатом. Интерес к физическим упражнениям высокий, стой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: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енок допускает ошибки в основных элементах сложных физических упражнениях. Слабо контролирует выполнение движений, затрудняется в их оценке. Допускает нарушение правил в подвижных и спортивных играх, чаще всего в силу недостаточной физической подготовленности. Снижен интерес к физическим упражн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: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енок технически правильно выполняет большинство физических упражнений, проявляет при этом должные усилия, активность и интерес. Способен оценивать движения других детей, упорен в достижении своей цели и положительного результата. Самоконтроль и самооценка непостоянны (эпизодически проявляю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:      </w:t>
      </w:r>
      <w:r>
        <w:rPr>
          <w:rFonts w:cs="Times New Roman" w:ascii="Times New Roman" w:hAnsi="Times New Roman"/>
          <w:sz w:val="24"/>
          <w:szCs w:val="24"/>
        </w:rPr>
        <w:t>Ребенок результативно, уверено, мягко, выразительно и точно выполняет физические упражнения. Самоконтроль и самооценка постоянны. Проявляет элементы творчества и двигательной деятельности, самостоятельно составляет простые варианты из освоенных физических упражнений и игр, через движения передает разнообразие конкретного образа (персонажа, животного), стремится к неповторимости (индивидуальности) в своих движениях. Интерес к физическим упражнениям устойчивы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физических качест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чно отталкивается в прыжках на двух ногах, прыгает в длину с места; проявляет ловкость в челночном беге; умеет бегать, сохраняя равновесие, изменяя направление, темп бега в соответствии с указаниями педаго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5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Прыгает в длину с места ; может пробежать по пересеченной местности в медленном темпе 200—240 м; бросает набивной мяч (0,5 кг), стоя из-за головы.</w:t>
              <w:tab/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, с разбега , в высоту с разбега , прыгать через короткую и длинную скакалку. Умеет лазать по гимнастической стенке (высота 2,5 м) с изменением темпа. Умеет метать предметы правой и левой рукой на расстояние 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, в ходьбе. Владеет школой мя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Может прыгать на мягкое покрытие (с высоты до 40см); прыгать в длину с места , с разбега  ;в высоту с разбега  - прыгать через короткую и длинную скакалку разными способами. 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, метать предметы в движущуюся цель.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bidi="he-IL"/>
              </w:rPr>
              <w:t>одит на лыжах: переменным скользящим шагом на расстояние ,  поднимается на горку,  спускается с горки,  тормозит при спуске. Проявляет статическое и динамическое равновесие, координацию движений при выполнении сложных упражнени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(овладение основными движениями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равновесие при ходьбе и беге по ограниченной плоскости, при перешагивании через предметы может ползать на четвереньках, лазать по лесенке-стремянке, гимнастической стенке произвольным способом умеет ходить прямо, не шаркая ногами, сохраняя заданное воспитателем направление. Может катать мяч в заданном направлении с расстояния 1,5 м, бросать мяч двумя руками от груди, из-за головы; ударять мячом об пол, бросать его вверх  и ловить; метать предметы правой и левой рукой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свободно, держась прямо, не опуская головы</w:t>
              <w:tab/>
              <w:t>; уверенно ходит по бревну (скамейке), удерживая равновесие; умеет лазать по гимнастической стенке вверх и вниз приставным и чередующимся шагами. В прыжках в длину с места отталкивается двумя ногами и мягко приземляется, подпрыгивает на одной ноге. Ловит мяч руками, многократно ударяет им об пол и ловит его; бросает предметы вверх, вдаль, в цель, через сетку. Чувствует ритм, умеет ходить, бегать, подпрыгивать, изменять положение тела в такт музыке или под сч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Умеет ходить и бегать легко, ритмично, сохраняя правильную осанку, направление и темп выполняет упражнения на статическое и динамическое равновесие ,умеет перестраиваться в колонну по трое, четверо; равняться, размыкаться в колонне, шеренге; выполнять повороты направо, налево, кругом ходит на лыжах скользящим шагом на расстояние около 2 км; ухаживает за лыжами. Умеет кататься на самокате. Участвует в спортивных играх и упражнениях, в играх с элементами соревнования, играх-эстафе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ыполняет правильно технику всех видов основных движений:  ходьбы, бега, прыжков, метания, лазанья умеет перестраиваться:-  в 3-4 колонны,-  в 2-3 круга на ходу- в две шеренги после расчета на «первый-второй»- соблюдать интервалы во время передвижения выполняет физические упражнения из разных исходных положений четко и ритмично, в заданном темпе, под музыку, по словесной инструкции следит за правильной осанкой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двигательной активности и физическом совершенствован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совместных играх и физических упражнениях проявляет интерес к физическим упражнениям, умеет пользоваться физкультурным оборудованием в свободное время проявляет положительные эмоции, активность в самостоятельной и двигательной деятельности проявляет самостоятельность в использовании спортивного оборудования (санки, лыжи, трехколесный велосипед)проявляет самостоятельность и творчество при выполнении физических упражнений, в подвижных играх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ен, с интересом участвует в подвижных играх ; инициативен, радуется своим успехам в физических упражнениях .Умеет самостоятельно и творчески использовать физкультурный инвентарь для подвижных игр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Участвует в упражнениях с элементами спортивных игр: городки, бадминтон, футбол, хоккей; </w:t>
            </w:r>
            <w:r>
              <w:rPr>
                <w:rFonts w:cs="Times New Roman" w:ascii="Times New Roman" w:hAnsi="Times New Roman"/>
              </w:rPr>
              <w:t>проявляет самостоятельность, творчество, выразительность и грациозность движений. Умеет самостоятельно организовывать знакомые подвижные игры. Проявляет интерес к разн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частвует в играх с элементами спорта (городки, бадминтон, баскетбол, футбол, хоккей, настольный теннис). Умеет самостоятельно организовывать подвижные игры, придумывать собственные игры проявляет интерес к физической культуре и спорту, отдельным достижениям в области спорта проявляет интерес к спортивным играм и упражнениям (городки, бадминтон, баскетбол, теннис, хоккей, футбол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Наталья</dc:creator>
  <dc:description/>
  <cp:keywords/>
  <dc:language>en-US</dc:language>
  <cp:lastModifiedBy>Наташа</cp:lastModifiedBy>
  <dcterms:modified xsi:type="dcterms:W3CDTF">2015-09-17T15:27:00Z</dcterms:modified>
  <cp:revision>15</cp:revision>
  <dc:subject/>
  <dc:title/>
</cp:coreProperties>
</file>