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 xml:space="preserve">«Специфика реализации ФГОС </w:t>
      </w:r>
      <w:bookmarkStart w:id="0" w:name="_GoBack"/>
      <w:bookmarkEnd w:id="0"/>
      <w:r>
        <w:rPr>
          <w:rFonts w:eastAsia="Times New Roman" w:cs="Times New Roman" w:ascii="Times New Roman" w:hAnsi="Times New Roman"/>
          <w:b/>
          <w:bCs/>
          <w:i/>
          <w:iCs/>
          <w:color w:val="333333"/>
          <w:sz w:val="24"/>
          <w:szCs w:val="24"/>
          <w:lang w:eastAsia="ru-RU"/>
        </w:rPr>
        <w:t>на уроках английского языка в 5-х классах»</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мы знаем, в этом учебном году ФГОС вводится в 5 классах основной школы.</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государственным стандартом основного общего образования изучение иностранного языка в основной школе направлено на </w:t>
      </w:r>
      <w:r>
        <w:rPr>
          <w:rFonts w:eastAsia="Times New Roman" w:cs="Times New Roman" w:ascii="Times New Roman" w:hAnsi="Times New Roman"/>
          <w:b/>
          <w:bCs/>
          <w:color w:val="333333"/>
          <w:sz w:val="24"/>
          <w:szCs w:val="24"/>
          <w:lang w:eastAsia="ru-RU"/>
        </w:rPr>
        <w:t>формирование и развитие коммуникативной компетенции, </w:t>
      </w:r>
      <w:r>
        <w:rPr>
          <w:rFonts w:eastAsia="Times New Roman" w:cs="Times New Roman" w:ascii="Times New Roman" w:hAnsi="Times New Roman"/>
          <w:color w:val="333333"/>
          <w:sz w:val="24"/>
          <w:szCs w:val="24"/>
          <w:lang w:eastAsia="ru-RU"/>
        </w:rPr>
        <w:t>как способность личности осуществлять иноязычное межличностное и межкультурное общение с носителями язык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едеральный государственный образовательный стандарт предъявляет требования не только к предметным, но и к метапредметным и личностным результатам, которые предстоит реализовать в рамках урочной и внеурочной деятельности. Становится понятно, что нужно изменить деятельность и учителя, и обучающегося при подготовке современного урока. Прежде всего,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ему предоставляется свобода в выборе форм, способов и приемов обучения, он активно участвует в оценивании своей деятельности и деятельности одноклассников.</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смотрим, какие универсальные учебные действия формируются на уроках английского язык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апе формулирования темы и целей урока у обучающихся формируются познавательные и регулятивные УУД. При обучении целеполаганию можно ввести проблемный диалог, в результате которого дети определяют границу того, что они знают, а что им только предстоит изучить и формируют цель урок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оставлении сценарного плана урока  главной целью мы должны  ставить: не успеть выполнить все, что запланировано, а организовать деятельность детей по поиску и обработке информации, по обобщению способов действия, по постановке учебной задачи и т.д.</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Задания   можно сформулировать следующим образом: вместо традиционных: спишите, сравните, выпишите и выполните,  предложить обучающимся: проанализировать, доказать и объяснить, выразить символом, схему или модель, продолжить, обобщить и сделать вывод, исследовать, оценить, изменить, придумать и т.д.</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апе планирования целесообразно использовать интерактивную доску, где можно на слайде схематически изобразить этапы работы на уроке.</w:t>
        <w:br/>
        <w:t>При планировании практической деятельности обучающихся на уроке учитывается дифференциация обучающихся по уровню подготовки и по темпу работы. Подбираются  такие задания, чтобы для любого ученика была создана ситуация успеха. Если в традиционном уроке чаще используется фронтальная работа, то на уроке современного типа преобладает индивидуальная, парная и групповая работа, обучающая детей учебному сотрудничеству, взаимодействию, умению распределять роли, то есть у учащихся формируются коммуникативные умения. Групповую работу хорошо использовать при создании разного рода проектов. При обучении самоконтролю и самооценке у обучающихся формируются регулятивные и коммуникативные УУД.</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бучении оцениванию устных ответов одноклассников ребятам следует предложить  высказать своё мнение по поводу услышанного (сначала на русском языке с постепенным переходом на английский). В результате организации такой деятельности дети приучаются внимательно слушать своих одноклассников, объективно оценивать их ответ. Также целесообразно ввести такую форму работы, как взаимооценивание письменных работ.</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очень важна рефлексия настроения и эмоционального состояния детей, которые можно проводить рефлексию не только по итогам одного урока, но и по итогам четверти, полугодия, после изучения какой-то темы. Можно применить следующие приемы рефлексии:</w:t>
      </w:r>
    </w:p>
    <w:p>
      <w:pPr>
        <w:pStyle w:val="Normal"/>
        <w:numPr>
          <w:ilvl w:val="0"/>
          <w:numId w:val="1"/>
        </w:numPr>
        <w:shd w:val="clear" w:color="auto" w:fill="FFFFFF"/>
        <w:spacing w:lineRule="atLeast" w:line="300" w:beforeAutospacing="1"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незаконченное предложение (Я понимаю…, Я знаю…, Я могу объяснить, как…. и т.д. );</w:t>
      </w:r>
    </w:p>
    <w:p>
      <w:pPr>
        <w:pStyle w:val="Normal"/>
        <w:numPr>
          <w:ilvl w:val="0"/>
          <w:numId w:val="1"/>
        </w:numPr>
        <w:shd w:val="clear" w:color="auto" w:fill="FFFFFF"/>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тезис;</w:t>
      </w:r>
    </w:p>
    <w:p>
      <w:pPr>
        <w:pStyle w:val="Normal"/>
        <w:numPr>
          <w:ilvl w:val="0"/>
          <w:numId w:val="1"/>
        </w:numPr>
        <w:shd w:val="clear" w:color="auto" w:fill="FFFFFF"/>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оценка знаний и достижений (Я не знал … - Теперь знаю …);</w:t>
      </w:r>
    </w:p>
    <w:p>
      <w:pPr>
        <w:pStyle w:val="Normal"/>
        <w:numPr>
          <w:ilvl w:val="0"/>
          <w:numId w:val="1"/>
        </w:numPr>
        <w:shd w:val="clear" w:color="auto" w:fill="FFFFFF"/>
        <w:spacing w:lineRule="atLeast" w:line="3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анализ субъективного опыта (Я могу организовать…, Я могу применить…);</w:t>
      </w:r>
    </w:p>
    <w:p>
      <w:pPr>
        <w:pStyle w:val="Normal"/>
        <w:numPr>
          <w:ilvl w:val="0"/>
          <w:numId w:val="1"/>
        </w:numPr>
        <w:shd w:val="clear" w:color="auto" w:fill="FFFFFF"/>
        <w:spacing w:lineRule="atLeast" w:line="300" w:before="0" w:afterAutospacing="1"/>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333333"/>
          <w:sz w:val="24"/>
          <w:szCs w:val="24"/>
          <w:lang w:eastAsia="ru-RU"/>
        </w:rPr>
        <w:t>стихотворения.</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тоит забывать о таком важном моменте, как здоровьесберегающие</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хнологии, создающих дружественную, располагающую атмосферу. Например, при помощи зарядки-релаксации. Цель релаксации – снять умственное напряжение, дать детям небольшой отдых, вызвать положительные эмоции, что ведет к улучшению усвоения материал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й стандарт, предъявив новые требования к результатам обучения, дает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ми результатами</w:t>
      </w:r>
      <w:r>
        <w:rPr>
          <w:rFonts w:eastAsia="Times New Roman" w:cs="Times New Roman" w:ascii="Times New Roman" w:hAnsi="Times New Roman"/>
          <w:color w:val="333333"/>
          <w:sz w:val="24"/>
          <w:szCs w:val="24"/>
          <w:lang w:eastAsia="ru-RU"/>
        </w:rPr>
        <w:t> обучающихся 5 класса, которые сформируются при изучении иностранного языка, будут следующие: </w:t>
      </w:r>
      <w:r>
        <w:rPr>
          <w:rFonts w:eastAsia="Times New Roman" w:cs="Times New Roman" w:ascii="Times New Roman" w:hAnsi="Times New Roman"/>
          <w:i/>
          <w:iCs/>
          <w:color w:val="333333"/>
          <w:sz w:val="24"/>
          <w:szCs w:val="24"/>
          <w:lang w:eastAsia="ru-RU"/>
        </w:rPr>
        <w:t>мотивация к изучению иностранных языков и стремление к самосовершенствованию в образовательной об</w:t>
        <w:softHyphen/>
        <w:t>ласти «Иностранный язык»; осознание возможностей самореализации средствами иностранного языка; стремление к совершенствованию собственной речевой культуры в целом; коммуникативные компетенции в меж</w:t>
        <w:softHyphen/>
        <w:t>культурной и межэтнической коммуникации; стремление к развитию таких качеств, как воля, целеустремленность, креативность, инициативность, эмпатия, трудолюбие, дисцип</w:t>
        <w:softHyphen/>
        <w:t>линированность;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r>
        <w:rPr>
          <w:rFonts w:eastAsia="Times New Roman" w:cs="Times New Roman" w:ascii="Times New Roman" w:hAnsi="Times New Roman"/>
          <w:color w:val="333333"/>
          <w:sz w:val="24"/>
          <w:szCs w:val="24"/>
          <w:lang w:eastAsia="ru-RU"/>
        </w:rPr>
        <w:t>.</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ребенок достиг личностных результатов, нам предстоит  выбирать и подбирать такие учебные материалы, которые воспитывают в нем доброжелательность, отзывчивость, сопереживание другим, побуждают эстетические потребности и чувств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и</w:t>
      </w:r>
      <w:r>
        <w:rPr>
          <w:rFonts w:eastAsia="Times New Roman" w:cs="Times New Roman" w:ascii="Times New Roman" w:hAnsi="Times New Roman"/>
          <w:b/>
          <w:bCs/>
          <w:color w:val="333333"/>
          <w:sz w:val="24"/>
          <w:szCs w:val="24"/>
          <w:lang w:eastAsia="ru-RU"/>
        </w:rPr>
        <w:t> метапредметных результатов </w:t>
      </w:r>
      <w:r>
        <w:rPr>
          <w:rFonts w:eastAsia="Times New Roman" w:cs="Times New Roman" w:ascii="Times New Roman" w:hAnsi="Times New Roman"/>
          <w:color w:val="333333"/>
          <w:sz w:val="24"/>
          <w:szCs w:val="24"/>
          <w:lang w:eastAsia="ru-RU"/>
        </w:rPr>
        <w:t>при изучении иностранного языка в 5 классе можно выделить следующие: </w:t>
      </w:r>
      <w:r>
        <w:rPr>
          <w:rFonts w:eastAsia="Times New Roman" w:cs="Times New Roman" w:ascii="Times New Roman" w:hAnsi="Times New Roman"/>
          <w:i/>
          <w:iCs/>
          <w:color w:val="333333"/>
          <w:sz w:val="24"/>
          <w:szCs w:val="24"/>
          <w:lang w:eastAsia="ru-RU"/>
        </w:rPr>
        <w:t>развитие умения планировать свое речевое и неречевое поведение; развитие коммуникативной компетенции, включая уме</w:t>
        <w:softHyphen/>
        <w:t>ние взаимодействовать с окружающими, выполняя разные со</w:t>
        <w:softHyphen/>
        <w:t>циальные роли; развитие исследовательских учебных действий, включая навыки работы с информацией: поиск и выделение нужной информации, обобщение и фиксация информации; развитие смыслового чтения, включая умение определять тему, прогнозировать содержание текста по заголовку/по клю</w:t>
        <w:softHyphen/>
        <w:t>чевым словам, выделять основную мысль, главные факты, опуская второстепенные, устанавливать логическую последова</w:t>
        <w:softHyphen/>
        <w:t>тельность основных фактов.</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учающиеся научатся планировать свое речевое и неречевое поведение: взаимодействовать с окружающими, выполняя разные социальные роли; работать с информацией (осуществлять поиск нужной информации, обобщать и фиксировать информацию).</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ми результаты следующи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научиться кратко высказываться о фактах, событиях, используя такие типы речи, как описание, повествование, сообщение, а также эмоциональные и оценочные суждения; научиться выражать свое отношение к прочитанному (услышанному) тексту. Высказываться на заданную тему с опорой на ключевые слова, план, вопросы. </w:t>
      </w:r>
      <w:r>
        <w:rPr>
          <w:rFonts w:eastAsia="Times New Roman" w:cs="Times New Roman" w:ascii="Times New Roman" w:hAnsi="Times New Roman"/>
          <w:color w:val="333333"/>
          <w:sz w:val="24"/>
          <w:szCs w:val="24"/>
          <w:lang w:eastAsia="ru-RU"/>
        </w:rPr>
        <w:t>Обучающиеся пятого класса научатся понимать основное содержание кратких аутентичных текстов, выделять нужную информацию.</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оме того, требования нового образовательного стандарта предполагают обязательный анализ урока.</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учебном процессе реальное общение необходимо, поскольку оно готовит к свободному общению. Поэтому так важно создавать на уроках иностранного языка ситуации реального общения, так как их участники будут вынуждены общаться на неродном языке. Именно этот тип реального общения может стать началом работы над развитием коммуникативной компетенции.</w:t>
      </w:r>
    </w:p>
    <w:p>
      <w:pPr>
        <w:pStyle w:val="Normal"/>
        <w:shd w:val="clear" w:color="auto" w:fill="FFFFFF"/>
        <w:spacing w:lineRule="atLeast" w:line="30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условно, учителю необходимо знать и применять на практике не один метод обучения. Но залог успешного урока заключается не только в выборе технологии, важно вызвать интерес каждого ребенка к уроку, т.е. сформировать внутреннюю мотивацию учащихся.</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65ce7"/>
    <w:rPr>
      <w:b/>
      <w:bCs/>
    </w:rPr>
  </w:style>
  <w:style w:type="character" w:styleId="Emphasis">
    <w:name w:val="Emphasis"/>
    <w:basedOn w:val="DefaultParagraphFont"/>
    <w:uiPriority w:val="20"/>
    <w:qFormat/>
    <w:rsid w:val="00965ce7"/>
    <w:rPr>
      <w:i/>
      <w:iCs/>
    </w:rPr>
  </w:style>
  <w:style w:type="character" w:styleId="Appleconvertedspace" w:customStyle="1">
    <w:name w:val="apple-converted-space"/>
    <w:basedOn w:val="DefaultParagraphFont"/>
    <w:qFormat/>
    <w:rsid w:val="00965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5ce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48</Words>
  <Characters>6549</Characters>
  <CharactersWithSpaces>7682</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5:00Z</dcterms:created>
  <dc:creator>Admin</dc:creator>
  <dc:description/>
  <dc:language>en-US</dc:language>
  <cp:lastModifiedBy>Admin</cp:lastModifiedBy>
  <dcterms:modified xsi:type="dcterms:W3CDTF">2015-11-0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