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Cs w:val="32"/>
        </w:rPr>
        <w:t xml:space="preserve">Урок-мужества  «Весточка из 41-го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лассного ча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исторической памяти своего народа, традициям своей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истории своей семьи,  к своим земля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явлению положительных эмоций, способности воспринимать и переживать услышанное и полученное в ход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урок муж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рана отмечает 63 годовщину Победы в Великой Отечественной войне. Много написано, сказано о войне, об  ее участниках, казалось бы –  почти все известно. Но  наша кормилица - земля содержит  в себе много тайн связанных также  с событиями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должают по всему бывшему Советскому Союзу действовать поисковые отряды.  Взрослые и дети  восстанавливают ненапечатанные страницы истории погибших советских гражд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Есть у России сынов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ни всегда достойно ей служи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те, что честно голову слож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те, что до сих пор остались ж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кабре 2004 года в военный комиссариат Ростовской области  пришло сообщение из Могилевского областного военного комиссариата о том, что накануне  60-летия освобождения г.Могилева поисковым отрядом «Виккру» при проведении поисковой  экспедиции в лесу у деревни Самулки Чаусского района Могилевской области были найдены два металлических ящика со штабными документами управления 20-го механизированного корпуса. В нем находились списки людских и материально-технических потерь, приказы, донесения и другие документы за период с апреля по июль 194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еди сведений о безвозвратных потерях значились и наши земл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 декабря  военному комиссару Шолоховского и Боковского района были отправлены выписки из сообщения Могилевского облвоенкомата  и рекомендации по организации розыска родственников погибших вои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имен погибших был Лосев Владимир Владимирович, красноармеец, стрелок, 1921 года рождения, уроженец  х. Токинского  Чукаринского сельского совета.</w:t>
      </w: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По данным военкомата самых близких уже в живых не было. Сообщение было доставлено его двоюродному племяннику Турилину Николаю Иванович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спустя 63 лет родственники узнали, что близкий человек обрел свое последнее пристанище в братской могиле д.Якошицы Березинского района Минской области, теперь уже в другом государстве – Белорусь. Но замечательно, что, несмотря на  государственные границы,  нет границ  в человеческих отношениях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 полученной выписки и была начата поисковая работа силами  учащихся 6а класса и их классного руководителя Турилиной Ниной Прокофьевно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ходе работы установлено, что мама Владимира Владимировича, Лосева Мария Ивановна, умерла в 1985 году. Похоронена на  кладбище в ст.Базковской. Но у нее было три сына и вся семья до войны жила в хуторе Токинском Чукаринского сельского совета 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одители -  Владимир Воденеевич  и Мария Ивановна, </w:t>
      </w:r>
    </w:p>
    <w:p>
      <w:pPr>
        <w:pStyle w:val="Normal"/>
        <w:rPr/>
      </w:pPr>
      <w:r>
        <w:rPr>
          <w:sz w:val="28"/>
        </w:rPr>
        <w:t>дети - Владимир Владимирович 1921 г. рождения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етр Владимирович 1924 г. рождения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Иван Владимирович 1926 г. ро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х отец, Лосев Владимир Ваденеевич умер в 1936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ладимир был самым старшим сыном. Окончив Токинскую начальную школу, он  ходил в Базковскую среднюю школу.  Если, конечно, можно сказать -  ходил. Каждое утро Володя выбегал из дома в х.Токинском  и пробегал  большую часть пути до х..Базковского. А после окончания уроков, снова бегом -  в х.Токинский. Так он готовил себя к службе в  Красной армии. Только зимой в ненастную погоду он иногда оставался у родственников в Базках.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моменту призыва в армию он стал рослым, крепкого телосложения парн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лся он охотно и успешно. Юноша активно участвовал в общественной жизни школы, интересовался успехами тружеников колхоза «Сталинский путь», жизнью хутора Токинск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Молодой человек  работал и внештатным сельским корреспондентом районной газеты «Донской коммунар». Это подтверждает обращение к нему ответственного редактора Бессарабова и ответственного секретаря Городкова,   газеты «Донской коммунар», написанное в 1938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1940 году Владимир Владимирович был призван в ряды Красной армии и проходил службу в Белоруссии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Кл. рук</w:t>
      </w:r>
      <w:r>
        <w:rPr>
          <w:b/>
          <w:bCs/>
          <w:sz w:val="28"/>
          <w:u w:val="single"/>
        </w:rPr>
        <w:t>.:</w:t>
      </w:r>
      <w:r>
        <w:rPr>
          <w:sz w:val="28"/>
        </w:rPr>
        <w:t xml:space="preserve"> Из писем Лосева В.В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15/</w:t>
      </w:r>
      <w:r>
        <w:rPr>
          <w:sz w:val="28"/>
          <w:lang w:val="en-US"/>
        </w:rPr>
        <w:t>XI</w:t>
      </w:r>
      <w:r>
        <w:rPr>
          <w:sz w:val="28"/>
        </w:rPr>
        <w:t xml:space="preserve"> – 1940 г.</w:t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Ведущий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«Здравствуй, мам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ужба моя пока ничего, хотя и трудно привыкать к военной дисциплине, но почти привык. Напишите, что дали хлеба или нет, и хватит ли вам до нового урожая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жу часто Николая Рассказова, со мной из Альшанки  Лосев Николай, Рудов. Описывайте все подробно, что дома. Передайте привет родным:   тете Домне, Антонине Ивановне, Вуколу Галактионовичу и его семь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ишите все новости, мне это очень интересно и хочется знать, что делается в колхозе «Сталинский путь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мундирование казачье получил с лампасами, шинель, сапоги. Все хорошо, но домой тянет, нет спас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 все. До свидания.» </w:t>
      </w:r>
    </w:p>
    <w:p>
      <w:pPr>
        <w:pStyle w:val="Normal"/>
        <w:ind w:left="360" w:hanging="0"/>
        <w:rPr/>
      </w:pPr>
      <w:r>
        <w:rPr>
          <w:bCs/>
          <w:sz w:val="28"/>
          <w:u w:val="single"/>
        </w:rPr>
        <w:t>Кл. рук.:</w:t>
      </w:r>
      <w:r>
        <w:rPr>
          <w:sz w:val="28"/>
        </w:rPr>
        <w:t xml:space="preserve"> Несколько строк из письма Владимира, которое было написано 07.02.1941 года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u w:val="single"/>
        </w:rPr>
        <w:t>Ведущий:</w:t>
      </w:r>
      <w:r>
        <w:rPr>
          <w:sz w:val="28"/>
        </w:rPr>
        <w:t xml:space="preserve">«Здравствуйте, мама, письмо ваше я получил только второе. Что, вы так редко пишете? Почему дядя Вукол ни одного письма не прислал, я ему писал, но ответа нет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ишите все новости хуторские.» </w:t>
      </w:r>
    </w:p>
    <w:p>
      <w:pPr>
        <w:pStyle w:val="Normal"/>
        <w:rPr/>
      </w:pPr>
      <w:r>
        <w:rPr>
          <w:bCs/>
          <w:sz w:val="28"/>
          <w:u w:val="single"/>
        </w:rPr>
        <w:t>Ведущий</w:t>
      </w:r>
      <w:r>
        <w:rPr>
          <w:sz w:val="28"/>
        </w:rPr>
        <w:t>:  Вся семья: мать, Мария Ивановна и младшие братья Петр и Иван ждали весточек от старш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тяжело мне без тебя, сынуля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Как больно видеть, что кровать пуст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ты стоишь, наверно в караул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глазах – непоходимая тос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 знаю, ты печалишься о дом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 знаю, ты скучаешь обо мн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ы вспоминаешь о ромашках в пол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 помнишь все цветочки на окне.</w:t>
      </w:r>
    </w:p>
    <w:p>
      <w:pPr>
        <w:pStyle w:val="Normal"/>
        <w:jc w:val="both"/>
        <w:rPr/>
      </w:pPr>
      <w:r>
        <w:rPr>
          <w:bCs/>
          <w:i/>
          <w:sz w:val="28"/>
          <w:u w:val="single"/>
        </w:rPr>
        <w:t>Ведущий</w:t>
      </w:r>
      <w:r>
        <w:rPr>
          <w:i/>
          <w:sz w:val="28"/>
        </w:rPr>
        <w:t>:</w:t>
      </w:r>
      <w:r>
        <w:rPr>
          <w:sz w:val="28"/>
        </w:rPr>
        <w:t xml:space="preserve">  22 июня 1941 года фашистская Германия без объявления войны вместе со своими союзниками напала на СССР. Началась Великая Отечественная война, ставшая поистине всенародной: на защиту Родины поднялись все –  от мала до вели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йна застала нашего земляка именно в Белоруссии, в республике первой встретившей врага, и   бойцы Красной армии оказали упорное сопротивление  уже в первые дни войны. Именно советские люди, вставшие на защиту Отечества, сорвали план молниеносной войны немцев против Советского Союз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 Жители хутора Токинского ушли на фронт. Все с трепетом ждали  весточки с фронта  - фронтовое письмо. Но весточки не было день. Два. Месяц. Год. Владимир Владимирович пропал без вест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иногда приходили … извещения. Такое извещение пришло  в семью Лосевых только в 1947 году, в нем сообщалось: «</w:t>
      </w:r>
      <w:r>
        <w:rPr>
          <w:i/>
          <w:sz w:val="28"/>
        </w:rPr>
        <w:t>Ваш сын, красноармеец Лосев Владимир Владимирович, уроженец Ростовской области, Базковского района, х. Токина , погиб 3 июля 1941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только через 63 года  в 2004 году весточка от Владимира пришла из республики Белорусь 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 сожалению,  территория  тогда Базковского района  в июле – декабре 1942 года была оккупирована противником.  Но после изгнания его,  в апреле 1943 года был призван в армию второй сын Марии  Ивановны  и брат Владимира - Лосев Петр Владимирович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месте с ним также ушли на фронт и молодые люди его возраста из хуторов Токинского и Фроловского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дукты и вещи всех призывников были сложены в телегу запряженную быками и вся группа, пешком, отправилась в город Миллерово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После краткосрочной подготовки, Лосев П.В. был направлен на фронт. Свой боевой путь он начал в 39 полку 5-го Донского казачьего корпуса на реке Миус под городом Таганрогом.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Cs/>
          <w:sz w:val="28"/>
          <w:u w:val="single"/>
        </w:rPr>
        <w:t>Кл. рук</w:t>
      </w:r>
      <w:r>
        <w:rPr>
          <w:sz w:val="28"/>
        </w:rPr>
        <w:t>. Письма домой Лосева П.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5/</w:t>
      </w:r>
      <w:r>
        <w:rPr>
          <w:sz w:val="28"/>
          <w:lang w:val="en-US"/>
        </w:rPr>
        <w:t>VI</w:t>
      </w:r>
      <w:r>
        <w:rPr>
          <w:sz w:val="28"/>
        </w:rPr>
        <w:t>- 43 г (первое письмо домой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Здравствуйте, дорогие родные. Сообщаю вам, что я нахожусь жив и здоров, того и вам желаю, полного здрав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перь, мама, передайте от меня по привету всем  родным. Дошли мы до части благополучно и сейчас служу в казачьем полку вместе с ребят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ка хорошо, харчей еще много. С Федей часто видим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тем и до свидания. Еще раз передайте привет всем родным и знакомы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ой адрес. Полевая почта 39532-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осеву Петру Владимировичу.»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u w:val="single"/>
        </w:rPr>
        <w:t>Кл. рук</w:t>
      </w:r>
      <w:r>
        <w:rPr>
          <w:bCs/>
          <w:sz w:val="28"/>
          <w:u w:val="single"/>
        </w:rPr>
        <w:t>.</w:t>
      </w:r>
      <w:r>
        <w:rPr>
          <w:sz w:val="28"/>
        </w:rPr>
        <w:t xml:space="preserve">  Письмо пущено в 1943 году.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i/>
          <w:sz w:val="28"/>
        </w:rPr>
        <w:t>Ведущий</w:t>
      </w:r>
      <w:r>
        <w:rPr>
          <w:b/>
          <w:bCs/>
          <w:i/>
          <w:sz w:val="28"/>
        </w:rPr>
        <w:t>:</w:t>
      </w:r>
      <w:r>
        <w:rPr>
          <w:sz w:val="28"/>
        </w:rPr>
        <w:t>«Здравствуйте, родные. Сообщаю вам, что я жив и здоров и того и вам желаю, полного здравия в вашей жизни.</w:t>
      </w:r>
    </w:p>
    <w:p>
      <w:pPr>
        <w:pStyle w:val="2"/>
        <w:ind w:firstLine="708"/>
        <w:rPr/>
      </w:pPr>
      <w:r>
        <w:rPr/>
        <w:t xml:space="preserve"> </w:t>
      </w:r>
      <w:r>
        <w:rPr/>
        <w:t>Сообщаю, вам мама, что я, т.е. Лосев Петр Владимирович, Турилин Николай Митрофанович, Суковатов Виктор Андреевич, Красников Федор Аристархович,  Суковатов Алексей Евграфович находимся все вместе, и сейчас мы поехали на фронт, а там, мама, и брат Иван. Примите от двух братьев по чистосердечному, пламенному, гвардейскому привету и крепко жму руки родны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о одно, мама, не горюй, разобьем врага и приедем домой с победой. И еще передайте всем родным по привету: тете Тоне с семьей, тете Нюсе с семьей, бабуне, Петру Вуколовичу и всем трактористам бригады, Даньке Суковатовой, Олейникову Филиппу Лукичу, если он еще дома и всем, всем ребятам, кто дома. Пошли мы на фронт.»</w:t>
      </w:r>
    </w:p>
    <w:p>
      <w:pPr>
        <w:pStyle w:val="Normal"/>
        <w:jc w:val="both"/>
        <w:rPr/>
      </w:pPr>
      <w:r>
        <w:rPr>
          <w:bCs/>
          <w:i/>
          <w:sz w:val="28"/>
        </w:rPr>
        <w:t>Ведущий</w:t>
      </w:r>
      <w:r>
        <w:rPr>
          <w:b/>
          <w:bCs/>
          <w:i/>
          <w:sz w:val="28"/>
        </w:rPr>
        <w:t>:</w:t>
      </w:r>
      <w:r>
        <w:rPr>
          <w:b/>
          <w:bCs/>
          <w:sz w:val="28"/>
        </w:rPr>
        <w:t xml:space="preserve">     </w:t>
      </w:r>
      <w:r>
        <w:rPr>
          <w:sz w:val="28"/>
        </w:rPr>
        <w:t>Познав войны суровые законы,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мкнув к винтовкам острые штыки,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 строились взводами в батальоны,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батальоны строились в полк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з тех полков дивизии слагались,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вы их были прочные болты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рага громя, с достоинством сражались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ивизии, сплоченные  в фронты.</w:t>
      </w:r>
    </w:p>
    <w:p>
      <w:pPr>
        <w:pStyle w:val="TextBodyIndent"/>
        <w:ind w:left="0" w:hanging="0"/>
        <w:rPr/>
      </w:pPr>
      <w:r>
        <w:rPr>
          <w:bCs/>
          <w:i/>
          <w:sz w:val="28"/>
          <w:u w:val="single"/>
        </w:rPr>
        <w:t>Кл. рук</w:t>
      </w:r>
      <w:r>
        <w:rPr>
          <w:b/>
          <w:bCs/>
          <w:i/>
          <w:sz w:val="28"/>
          <w:u w:val="single"/>
        </w:rPr>
        <w:t>.</w:t>
      </w:r>
      <w:r>
        <w:rPr>
          <w:sz w:val="28"/>
        </w:rPr>
        <w:t xml:space="preserve">  За активное участие в боевых действиях, в июне 1944 года Лосев П.В. был направлен для поступления в военное училище, в город Шадринск Курганской области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Письмо №3 от 7 июня 1944 года.</w:t>
      </w:r>
    </w:p>
    <w:p>
      <w:pPr>
        <w:pStyle w:val="Normal"/>
        <w:jc w:val="both"/>
        <w:rPr/>
      </w:pPr>
      <w:r>
        <w:rPr>
          <w:bCs/>
          <w:i/>
          <w:sz w:val="28"/>
        </w:rPr>
        <w:t>Ведущий</w:t>
      </w:r>
      <w:r>
        <w:rPr>
          <w:bCs/>
          <w:sz w:val="28"/>
        </w:rPr>
        <w:t>:</w:t>
      </w:r>
      <w:r>
        <w:rPr>
          <w:b/>
          <w:bCs/>
          <w:sz w:val="28"/>
        </w:rPr>
        <w:t xml:space="preserve"> «</w:t>
      </w:r>
      <w:r>
        <w:rPr>
          <w:sz w:val="28"/>
        </w:rPr>
        <w:t>Здравствуй, мама. Пишет Петр Владимирович. Сообщаю тебе, что я был на западе, а теперь на востоке. Буду учиться на офицера.</w:t>
      </w:r>
    </w:p>
    <w:p>
      <w:pPr>
        <w:pStyle w:val="2"/>
        <w:ind w:firstLine="708"/>
        <w:rPr/>
      </w:pPr>
      <w:r>
        <w:rPr/>
        <w:t>Мама, я жив и здоров, мама, того и тебе желаю. Желаю полного здоровья в вашей жизни.   Мама, пиши, как твоя жизнь дома и как родные живут. Мама, пиши, что от меня с дороги получила письмо или нет, и где находится Ваня. Мама, прими от родного сына пламенный привет и передай всем родным. Мой адрес: Курганская область, г.Шадринск ККУГ Краснознаменное командное училище.»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bCs/>
          <w:i/>
          <w:sz w:val="28"/>
        </w:rPr>
        <w:t>Ведущий:</w:t>
      </w:r>
      <w:r>
        <w:rPr>
          <w:bCs/>
          <w:sz w:val="28"/>
        </w:rPr>
        <w:t xml:space="preserve"> Письмо №4</w:t>
      </w:r>
      <w:r>
        <w:rPr>
          <w:b/>
          <w:bCs/>
          <w:sz w:val="28"/>
        </w:rPr>
        <w:t>.</w:t>
      </w:r>
      <w:r>
        <w:rPr>
          <w:sz w:val="28"/>
        </w:rPr>
        <w:t xml:space="preserve"> Пущено 16/</w:t>
      </w:r>
      <w:r>
        <w:rPr>
          <w:sz w:val="28"/>
          <w:lang w:val="en-US"/>
        </w:rPr>
        <w:t>VII</w:t>
      </w:r>
      <w:r>
        <w:rPr>
          <w:sz w:val="28"/>
        </w:rPr>
        <w:t xml:space="preserve"> – 44 год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«Здравствуй, мама,  как вам известно, я нахожусь в своей части. Мама, ехал я от дома в 170 км через станцию Поворино. Мама, мое дело не вышло быть офицером через здоровье. Но ничего, докончу войну, отквитаю за дядю Вукола, за братье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Мама, я тебе посылал 1500 руб денег,  пиши, что получила или нет. Когда я вернулся в свою часть, то от Феди получил три письма и одно от Фроси. Она пишет, что у нее нет папы, он погиб. Мама, пиши, как бабуня, как крестная работает. Передай ей привет и пускай она напишет свой адрес, возможно, я не так пишу. Передай привет  бабуне и тете Тоне с семь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ма, пиши мне письма, не задерживай, пиши про Ваню, возможно, ему надо чем-то пом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тем и до свидания. Примите от родного сына Пети пламенный привет и передай всем - всем.»</w:t>
      </w:r>
    </w:p>
    <w:p>
      <w:pPr>
        <w:pStyle w:val="Normal"/>
        <w:jc w:val="both"/>
        <w:rPr>
          <w:sz w:val="28"/>
        </w:rPr>
      </w:pPr>
      <w:r>
        <w:rPr>
          <w:bCs/>
          <w:i/>
          <w:sz w:val="28"/>
        </w:rPr>
        <w:t>Кл. рук</w:t>
      </w:r>
      <w:r>
        <w:rPr>
          <w:b/>
          <w:bCs/>
          <w:sz w:val="28"/>
          <w:u w:val="single"/>
        </w:rPr>
        <w:t>.</w:t>
      </w:r>
      <w:r>
        <w:rPr>
          <w:sz w:val="28"/>
        </w:rPr>
        <w:t xml:space="preserve">  Петр Владимирович  в составе  5-го Донского  казачьего корпуса с боям дошел до Венгрии в должности заместителя командира взвода. При взятии г.Тотабанья (Венгрия), Лосев П.В. в 1944 году погиб и похоронен в центре этого города в братской могил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чевидец, ныне житель х.Белогорского, и однополчанин Бирюлин Михаил Захарович проводил в последний путь своего земляка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ак же вместе с заместителем командира воевал, а потом  и участвовал в похоронах односельчанин, Ушаков Николай Иванович, ушедший из жизни несколько лет назад 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   У могилы свя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стань на кол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десь лежит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воего покол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и крестов, ни цве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е полощутся фла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еребрится кус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люминьевой фля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подсумок пуст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И осколок гранаты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еразлучны они</w:t>
      </w:r>
    </w:p>
    <w:p>
      <w:pPr>
        <w:pStyle w:val="2"/>
        <w:rPr/>
      </w:pPr>
      <w:r>
        <w:rPr/>
        <w:t xml:space="preserve">                      </w:t>
      </w:r>
      <w:r>
        <w:rPr/>
        <w:t>Даже с мертвым солдатом.</w:t>
      </w:r>
    </w:p>
    <w:p>
      <w:pPr>
        <w:pStyle w:val="Normal"/>
        <w:jc w:val="both"/>
        <w:rPr/>
      </w:pPr>
      <w:r>
        <w:rPr>
          <w:bCs/>
          <w:i/>
          <w:sz w:val="28"/>
          <w:u w:val="single"/>
        </w:rPr>
        <w:t>Кл. рук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 Осенью 1943 года, был призван в  Красную армию Лосев Иван Владимирович. Прослужил он семь с половиной лет и вернулся домой в х.Токинский,  не стало его уже в 2001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и сына мама,  Лосева Мария Ивановна,   проводила на фронт, и только один вернулся живым. Сколько слез выплакано, сколько переживаний было у этой русской женщины.  Два сына отдали жизнь для того, чтобы мы смогли радоваться солнцу, весне, жизни и помнить имена  тех, кто не сможет увидеть свободу страны, добытую их собственной кровью.</w:t>
      </w:r>
    </w:p>
    <w:p>
      <w:pPr>
        <w:pStyle w:val="Normal"/>
        <w:jc w:val="both"/>
        <w:rPr/>
      </w:pPr>
      <w:r>
        <w:rPr>
          <w:bCs/>
          <w:i/>
          <w:sz w:val="28"/>
          <w:u w:val="single"/>
        </w:rPr>
        <w:t>Ведущий:</w:t>
      </w:r>
      <w:r>
        <w:rPr>
          <w:b/>
          <w:bCs/>
          <w:sz w:val="28"/>
        </w:rPr>
        <w:t xml:space="preserve"> </w:t>
      </w:r>
      <w:r>
        <w:rPr>
          <w:sz w:val="28"/>
        </w:rPr>
        <w:t>Две страницы календаря. 22 июня и 9 мая – два дня жизни нашей Родины. Они отмечены в календаре разными цветами. Один черный, ощетинившийся штыками и падающими бомбами, другой – красный с переливами радуг победного салюта и символами воинской доблести и славы! Они так и называются. День Памяти и Скорби, начало войны, и День 9 Мая – Праздник Победы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Вас война отметила метиной особою,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В жизни не было и нет ничего трудн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иной особою, самой высшей пробо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сяча четыреста восемнадцать дней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Как вы это выжили, до сих пор не ведаем –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Вами было встречено тысяча смертей.</w:t>
      </w:r>
    </w:p>
    <w:p>
      <w:pPr>
        <w:pStyle w:val="Heading4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ько майский, светлый день увенчал Победо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сяча четыреста восемнадцать дн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Вами было сделано, все во имя Родины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, еще послужите Родине своей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теперь под силу вам, если вами пройден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сяча четыреста восемнадцать д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сточка  из 1941 года, найденная поисковым отрядом «Виккру», явилась историей  казачьей семьи, чьи сыновья сполна  выполнили священный долг перед своей Отчизной в годы большой опасности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53:00Z</dcterms:created>
  <dc:creator>БСШ</dc:creator>
  <dc:description/>
  <cp:keywords/>
  <dc:language>en-US</dc:language>
  <cp:lastModifiedBy>Loner-XP</cp:lastModifiedBy>
  <cp:lastPrinted>2008-05-09T15:44:00Z</cp:lastPrinted>
  <dcterms:modified xsi:type="dcterms:W3CDTF">2015-12-29T15:53:00Z</dcterms:modified>
  <cp:revision>2</cp:revision>
  <dc:subject/>
  <dc:title>Внеклассное мероприятие «Памяти павших будьте достойны</dc:title>
</cp:coreProperties>
</file>