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>
          <w:trHeight w:val="14542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  <w:t>Разработка урока по УМК Г.Ф.Хлебинской, 11 клас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атериал подготовлен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чителем русского языка и литературы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Щербаковой С.А.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алуга, 2012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Monotype Corsiva" w:hAnsi="Monotype Corsiva"/>
          <w:b/>
          <w:color w:val="FF0000"/>
          <w:sz w:val="40"/>
          <w:szCs w:val="40"/>
        </w:rPr>
        <w:t>Подготовка к сочинению по прочитанному тексту публицистического сти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Подготовка рабочих материалов для написания сочинения по прочитанному тексту публицистического стил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чи: 1) Образовательная: привести в систему и закрепить полученные знания по тем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очинение по прочитанному тексту" ( поняти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текст, речевая ситуация, тема, идея, стиль. жанр, способ изложения, тип речи, проблема, комментарий); </w:t>
      </w:r>
      <w:r>
        <w:rPr>
          <w:rFonts w:cs="Times New Roman CYR" w:ascii="Times New Roman CYR" w:hAnsi="Times New Roman CYR"/>
          <w:sz w:val="28"/>
          <w:szCs w:val="28"/>
        </w:rPr>
        <w:t>закрепить правила построения сочинения; формировать умения применять знания в практической деятельности и в смежных дисциплин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развивающая: продолжать развивать у обучающихся познавательную активность, логическое мышл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оспитательная: продолжать воспитывать внимательное отношение к ответам одноклассников, бережное отношение к слову; расширить понятие "духовная культура" у обучаю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Добрый ден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годняшнем уроке мы должны подготовить материалы для сочинения по прочитанному тексту публицистического стил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ежде, чем мы приступим к самому тексту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, вспомним лингвистические термин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Что такое текст</w:t>
      </w:r>
      <w:r>
        <w:rPr>
          <w:rFonts w:cs="Times New Roman CYR" w:ascii="Times New Roman CYR" w:hAnsi="Times New Roman CYR"/>
          <w:sz w:val="28"/>
          <w:szCs w:val="28"/>
          <w:u w:val="single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 xml:space="preserve"> (лат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extus</w:t>
      </w:r>
      <w:r>
        <w:rPr>
          <w:rFonts w:cs="Times New Roman CYR" w:ascii="Times New Roman CYR" w:hAnsi="Times New Roman CYR"/>
          <w:sz w:val="28"/>
          <w:szCs w:val="28"/>
        </w:rPr>
        <w:t xml:space="preserve"> – ткань, сочетание слов) – речевое произведение, компоненты которого (предложения, группы предложений, составл. из них блоки) объединены темой и основной мыслью, связаны по смыслу  и грамматичес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Что нам необходимо сделать, чтобы понять содержание текста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пределить речевую ситуацию, лежащую в основе созд.текста. Коммуникативное наме́рение авт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пределить тему ( о чём говорится в тексте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педелить основную мысль (идею) – то, ради чего говоритс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пределить функцию реч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сти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жан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способ из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тип реч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Как графически оформляется текст</w:t>
      </w:r>
      <w:r>
        <w:rPr>
          <w:rFonts w:cs="Times New Roman CYR" w:ascii="Times New Roman CYR" w:hAnsi="Times New Roman CYR"/>
          <w:sz w:val="28"/>
          <w:szCs w:val="28"/>
          <w:u w:val="single"/>
        </w:rPr>
        <w:t>?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мощью абзацев, которые выделяют структуру, логику и ярко выражают эмоциональность текст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Что такое абзац</w:t>
      </w:r>
      <w:r>
        <w:rPr>
          <w:rFonts w:cs="Times New Roman CYR" w:ascii="Times New Roman CYR" w:hAnsi="Times New Roman CYR"/>
          <w:sz w:val="28"/>
          <w:szCs w:val="28"/>
        </w:rPr>
        <w:t>?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трезок печатного или рукописного текста от одной красной строки до друго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Как называется часть общей темы текста</w:t>
      </w:r>
      <w:r>
        <w:rPr>
          <w:rFonts w:cs="Times New Roman CYR" w:ascii="Times New Roman CYR" w:hAnsi="Times New Roman CYR"/>
          <w:sz w:val="28"/>
          <w:szCs w:val="28"/>
        </w:rPr>
        <w:t>? (микротем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Всегда ли количество микротем совпадает с количеством абзацев?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абзац = 1 микроте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абзац  = несколько микроте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микротема = несколько абзаце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Вспомним композиционную структуру сочин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формулировка проблемы текс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омментарий заявленной пробле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формулировка позиции авт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выражение согласия/ несогласия с позицией авт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приведение не менее 2 аргументов, подтверждающих вашу позицию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На сегодняшнем уроке мы будем знакомиться с фрагментом текста журналиста, писателя, публициста Евгения Михайловича Богата. Это ему принадлежит афоризм «Пока человек существует, он будет себя открывать». Как вы понимаете эти слова? В каких произведениях русской литературы герои сами себя «открывали»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Ребята, ведь это крылатое выражение о духовной жизни человека. </w:t>
      </w:r>
      <w:r>
        <w:rPr>
          <w:rFonts w:cs="Times New Roman CYR" w:ascii="Times New Roman CYR" w:hAnsi="Times New Roman CYR"/>
          <w:b/>
          <w:sz w:val="28"/>
          <w:szCs w:val="28"/>
        </w:rPr>
        <w:t>А что такое духовная жизнь?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ление к внутреннему самосовершенствованию, высоте дух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2. Итак, читаем текст «Высокая нота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</w:t>
      </w:r>
      <w:r>
        <w:rPr>
          <w:rFonts w:cs="Times New Roman" w:ascii="Times New Roman" w:hAnsi="Times New Roman"/>
          <w:color w:val="3366FF"/>
          <w:sz w:val="28"/>
          <w:szCs w:val="28"/>
        </w:rPr>
        <w:t>) Внимательно прочитай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2) Подготовьтесь к выразительному чт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  <w:t>3) 1 ученик чита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Каковы ваши впечатления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йте общую характеристику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  <w:t>Речевая ситуация</w:t>
      </w:r>
      <w:r>
        <w:rPr>
          <w:rFonts w:cs="Times New Roman" w:ascii="Times New Roman" w:hAnsi="Times New Roman"/>
          <w:sz w:val="28"/>
          <w:szCs w:val="28"/>
        </w:rPr>
        <w:t>: фрагмент из статьи «Избранное», в котором автор, держа в руках томик «Войны и мира», размышляет о духовности человека и её форм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духовная жизнь челове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339966"/>
          <w:sz w:val="28"/>
          <w:szCs w:val="28"/>
        </w:rPr>
        <w:t>Идея:</w:t>
      </w:r>
      <w:r>
        <w:rPr>
          <w:rFonts w:cs="Times New Roman" w:ascii="Times New Roman" w:hAnsi="Times New Roman"/>
          <w:sz w:val="28"/>
          <w:szCs w:val="28"/>
        </w:rPr>
        <w:t xml:space="preserve"> Духовная жизнь окрыляет, облагораживает человека, помогает самосовершенствоваться, открывает ему богатство ми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339966"/>
          <w:sz w:val="28"/>
          <w:szCs w:val="28"/>
        </w:rPr>
        <w:t>Функция речи</w:t>
      </w:r>
      <w:r>
        <w:rPr>
          <w:rFonts w:cs="Times New Roman" w:ascii="Times New Roman" w:hAnsi="Times New Roman"/>
          <w:sz w:val="28"/>
          <w:szCs w:val="28"/>
        </w:rPr>
        <w:t xml:space="preserve"> – информативно-воздействующ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339966"/>
          <w:sz w:val="28"/>
          <w:szCs w:val="28"/>
        </w:rPr>
        <w:t>Стиль</w:t>
      </w:r>
      <w:r>
        <w:rPr>
          <w:rFonts w:cs="Times New Roman" w:ascii="Times New Roman" w:hAnsi="Times New Roman"/>
          <w:sz w:val="28"/>
          <w:szCs w:val="28"/>
        </w:rPr>
        <w:t>: публицистическ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339966"/>
          <w:sz w:val="28"/>
          <w:szCs w:val="28"/>
        </w:rPr>
        <w:t>Жанр</w:t>
      </w:r>
      <w:r>
        <w:rPr>
          <w:rFonts w:cs="Times New Roman" w:ascii="Times New Roman" w:hAnsi="Times New Roman"/>
          <w:sz w:val="28"/>
          <w:szCs w:val="28"/>
        </w:rPr>
        <w:t xml:space="preserve">: эссе (фрагмент) </w:t>
      </w:r>
      <w:r>
        <w:rPr>
          <w:rFonts w:cs="Times New Roman" w:ascii="Times New Roman" w:hAnsi="Times New Roman"/>
          <w:color w:val="FF0000"/>
          <w:sz w:val="28"/>
          <w:szCs w:val="28"/>
        </w:rPr>
        <w:t>(доказать)</w:t>
      </w:r>
      <w:r>
        <w:rPr>
          <w:rFonts w:cs="Times New Roman" w:ascii="Times New Roman" w:hAnsi="Times New Roman"/>
          <w:sz w:val="28"/>
          <w:szCs w:val="28"/>
        </w:rPr>
        <w:t xml:space="preserve"> – разновидность очерка (главное: изображение впечатлений, раздуми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рганизации: 1) цитация :Л.Н.Толстой «Война и мир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торические вопросы (2 абзац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равнение ( талантливей Ре́мбрандта и т.д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ссоциат. отступления (музыка и духов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оделирование диалоговой ситуации (подумаем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339966"/>
          <w:sz w:val="28"/>
          <w:szCs w:val="28"/>
        </w:rPr>
        <w:t>Тип речи</w:t>
      </w:r>
      <w:r>
        <w:rPr>
          <w:rFonts w:cs="Times New Roman" w:ascii="Times New Roman" w:hAnsi="Times New Roman"/>
          <w:sz w:val="28"/>
          <w:szCs w:val="28"/>
        </w:rPr>
        <w:t>: рассуждение с элементами повеств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339966"/>
          <w:sz w:val="28"/>
          <w:szCs w:val="28"/>
        </w:rPr>
        <w:t>Способ изложения</w:t>
      </w:r>
      <w:r>
        <w:rPr>
          <w:rFonts w:cs="Times New Roman" w:ascii="Times New Roman" w:hAnsi="Times New Roman"/>
          <w:sz w:val="28"/>
          <w:szCs w:val="28"/>
        </w:rPr>
        <w:t>: личный, эмоциональный, с привлечением изобразительно-выразительных средство язы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 Начинаем работать с планом сочи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Вновь обращаемся к эпиграфу урока и главной мысли слов авт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ступаем к п.1. Формулируем проблемы</w:t>
      </w:r>
      <w:r>
        <w:rPr>
          <w:rFonts w:cs="Times New Roman" w:ascii="Times New Roman" w:hAnsi="Times New Roman"/>
          <w:sz w:val="28"/>
          <w:szCs w:val="28"/>
        </w:rPr>
        <w:t xml:space="preserve"> (сложный вопрос, требующий решения, исследован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9900"/>
          <w:sz w:val="28"/>
          <w:szCs w:val="28"/>
        </w:rPr>
        <w:t>- нумеруем абзац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color w:val="FF9900"/>
          <w:sz w:val="28"/>
          <w:szCs w:val="28"/>
        </w:rPr>
        <w:tab/>
        <w:t>-смысловые части (микротем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- 1 абзац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 – 2 абзац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 – 3-9 абзац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 – 10 абзац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9900"/>
          <w:sz w:val="28"/>
          <w:szCs w:val="28"/>
        </w:rPr>
        <w:t>- читаем каждую часть и ставим к ней во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. Что такое духовная жизнь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. Духовная жизнь – идея избранных или она доступна каждому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. Как влияет духовная жизнь на человека? Что помогает развитию духовности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ч. Может ли «обыкновенный  человек хотя бы на время стать талантливее великих»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FF9900"/>
          <w:sz w:val="28"/>
          <w:szCs w:val="28"/>
        </w:rPr>
        <w:t>выделим из 4-ех главную (как влияет духовная жизнь на человека?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нкт 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ентируем заявленные проблемы.</w:t>
      </w:r>
      <w:r>
        <w:rPr>
          <w:rFonts w:cs="Times New Roman" w:ascii="Times New Roman" w:hAnsi="Times New Roman"/>
          <w:sz w:val="28"/>
          <w:szCs w:val="28"/>
        </w:rPr>
        <w:t xml:space="preserve"> Комментарий – рассуждения, замечания по поводу чего-либо. (для этого определяем тему каждой части и отмечаем факты (если они есть), на которые ссылается автор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облем – философски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вая проблемы, автор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ет своё понимание духовной жизни, говорит о разнообразии её форм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ышляет о том, кому доступна духовная жизнь: «великим» или «обыкновенным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щет ответ на вопрос, каким образом влияет духовная жизнь на человека, и приводит пример преображения Ростова под действием пения Наташ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водит итог: общение с великими творениями делает человека чище, лучше, духовне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нкт 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ируем авторскую позицию</w:t>
      </w:r>
      <w:r>
        <w:rPr>
          <w:rFonts w:cs="Times New Roman" w:ascii="Times New Roman" w:hAnsi="Times New Roman"/>
          <w:sz w:val="28"/>
          <w:szCs w:val="28"/>
        </w:rPr>
        <w:t xml:space="preserve"> (находим ответы на вопросы, поставленные нами к каждой части текста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р утверждает, что духовная жизнь – это общение с людьми, искусством, природой и с самим собо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мнению публициста, духовная жизнь доступна каждом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.М. Богат считает, что соприкосновение с искусством возвышает челове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-41529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32.7pt" to="66.55pt,-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) Писатель полагает, что у каждого человека бывают в жизни минуты, когда он ощущает себя талантливым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дведём итог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духовная жизнь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: Духовная жизнь окрыляет, возвышает человека, помогает ему открыть богатство мира и собственной лич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речи – информативно-воздействующ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: публицистическ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: эссе (фрагмент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ечи: рассуждение с элементами повеств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изложения: личный, эмоциональный, с привлечением изобразительно-выразительных средство язы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 – как влияет духовная жизнь на челове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я проблемы, автор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своё понимание духовной жизн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ворит о разнообразии её форм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ышляет о том, кому доступна духовная жизнь: «великим» или «обыкновенным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щет ответ на вопрос, каким образом влияет духовная жизнь на человек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примера приводит эпизод из романа Л.Н.Толстого «Война и мир», в котором показано преображение Н.Ростова под воздействием пения Наташ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ет вывод о том, что общение с великими творениями изменяет человека в лучшую сторон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автор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ране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5.Домашнее зада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ять обращаемся к эпиграфу, вспомним, главный смысл слов Богата, вспомним, каких упоминали литературных герое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е собственное мнение относительно позиции автора (согласны или не согласны и почему). Нужно показать актуальность, жизненность рассматриваемой проблем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ящие вопросы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колько необходим разговор о духовном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быть, в настоящее время более уместно говорить о рациональном подходе к жизни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ли вам общение с искусством, природой, людьми открывать в окружающем мире, в себе что-то новое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 ли в вашей жизни момент, когда под воздействием искусства, природы, людей вы ощущали себя талантливым?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ои каких произведений, на ваш взгляд, живут богатой духовной жизнью; какие герои изменились в результате общения с людьми, природой, под воздействием искусств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окая н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ы духовной жизни, как и формы творчества, бесконечно разнообразны. Духовная жизнь – это общение с людьми, искусством, с осенним лесом и с самим собой. Мы духовны, когда беседуем о чём-то дорогом с товарищем, доверяя его уму и сердцу, и когда после сомнений и колебаний жертвуем чем-то дорогим ради общего дела. Мы духовны, когда улыбаемся человеку, чувствуя, что он одинок, и когда наслаждаемся тишиной вечерних полей. Мы высоко духовны, когда чувствуем бесценность жизни и хотим оставить в мире скромный отпечаток собственной личности. &lt;…&gt; И мы духовны, когда, перечитывая любимый том, понимаем его по-нов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написал сейчас «духовная жизнь». А доступна ли она любому человеку? А если доступна, то почему редки люди, создающие нечто великое в искусстве или науке? Разве духовная жизнь не должна непременно рождать великие ценности? А если должна, то она, видимо, удел избранны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умаем о великом и обыкновенном, подумаем с «Войной и миром» в руках, стараясь быть соавторами Толст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Николай Ростов после несчастливой игры в карты с Долоховым, выигравшим у него целое состояние – сорок три тысячи, возвращается в отчаянии домой. А дома поёт Ната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иколай Ростов не отличается ни явственной духовностью Андрея Болконского, ни живой изменчивостью души Наташи, ни оригинальностью ума и сердца Пьера Безухова. Это самый обыкновенный человек – обыкновеннее, пожалуй, любого из нас. И вот пение Наташи захватывает его настолько, что в мире существует лишь её голос. Вот оно, настоящее, думает Николай, забыв Долохова, карты, деньг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тут ожидает нас у Толстого нечто изумительное, абсолютно чудесн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есь мир сосредоточился для Николая в ожидании новой ноты, новой фразы. «Как она этот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возьмёт… Слава богу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 Николай, «не замечая того, что поёт, чтобы усилить этот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, взял втору в терции высокой ноты». «Боже мой! Как хорошо! Неужели это я взял? Как счастливо!» - подумал он. «Неужели это я?!» «Обыкновенный» Николай Ростов совершает нечто удивительное, становится талантливее ярко талантливой Наташи. «Неужели это я?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, это 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умаю, у любого из нас должна быть в жизни минута, когда мы становимся талантливей человека, создавшего то, чем мы восхищаемся… Талантливее Рембрандта, Моцарта, Лермонтова. И это ничуть не умаляет великих, напротив, ведь именно они и помогли нам достигнуть фантастической высоты. И ничего, что это лишь минута, не больше. И ничего, что она может уже никогда не повториться, и ничего, что после неё мы не создадим великого романа или великой симфонии; даже одна-единственная подобная минута («Неужели это я?!») делает нас лучше, чище, </w:t>
      </w:r>
      <w:r>
        <w:rPr>
          <w:rFonts w:cs="Times New Roman" w:ascii="Times New Roman" w:hAnsi="Times New Roman"/>
          <w:i/>
          <w:iCs/>
          <w:sz w:val="24"/>
          <w:szCs w:val="24"/>
        </w:rPr>
        <w:t>духовне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Богат Е.М. Избранное - М., 1986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227" w:right="227" w:gutter="0" w:header="0" w:top="5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1:00Z</dcterms:created>
  <dc:creator>Учитель</dc:creator>
  <dc:description/>
  <cp:keywords/>
  <dc:language>en-US</dc:language>
  <cp:lastModifiedBy>Admin</cp:lastModifiedBy>
  <cp:lastPrinted>2012-06-12T15:19:00Z</cp:lastPrinted>
  <dcterms:modified xsi:type="dcterms:W3CDTF">2013-08-29T16:10:00Z</dcterms:modified>
  <cp:revision>16</cp:revision>
  <dc:subject/>
  <dc:title/>
</cp:coreProperties>
</file>