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институт развития образования» (ГБОУ ДПО НИ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Теории и методики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ка системы непрерывных наблюдений за природными объектами с детьми средней группы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Наблюдение за ель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Татья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» №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волжь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ктуальные проблемы дошкольного образования в условиях введения ФГО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икл наблюдений за елью.</w:t>
        <w:br/>
        <w:t>Средняя групп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е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узнать 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Цель:  Обеспечить умения детьми узнавать знакомые деревья по одному-двум характерным признакам; обеспечить умения выделять ель по ее характерным особенностям (ветки покрыты зелеными иголками, похожа на пирамидку, потому что вверху ветки короткие, а к низу становятся все длиннее и длиннее); помочь получить эстетическое наслаждение от восприятия ели; обеспечить развитие активного и пассивного словар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это дерево? (Бере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ее узнали? (Белый ствол с черными пятныш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дерево как называется? (Ряб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ее узнали? (По красным ягодам на вет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что за дерево? (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ветках у ели, листочки или иголочки? (Игол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иголочки на елке? (Зеле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ую фигуру похожа ель? (На треугольник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личается ель от других деревьев?  (Да. У ели есть ветки с зелеными     иголочками и она имеет форму пирамидки, у других деревьев этого 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е 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кая 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Добиться уточнения знаний о строении ели: один ствол, покрытый коричневой корой; верхушка: много веток, которые постепенно увеличиваются к низу, все ветки покрыты зелеными, жесткими, колючими иголками; коричневые шишки; подвести к выводу, что ель живая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ята, я вам сейчас расскажу стихотворение, а вы попробуйте догадаться про что оно. (Воспитатель читает стихотворение). 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основная часть у ели? (Ствол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он? (Коричневого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йте ствол руками, какой он? (Шершавый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держится ели за землю? (Корнями, которые уходят глубоко в землю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еще нужны ели корни? (Получать влагу, воду, питательные вещества из земли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ться на ветках ели? (Иголочки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иголочки? (Зеленого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 размеру иголочки, большие или маленькие? (Маленькие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йте их, какие они? (Жесткие, колючие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еще вы видите на верхних веточках ели? (Шишки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шишки? (Коричневого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ель? Какое ее строение? (Ствол, корни, ветки, на ветках иголки и шишки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е 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равним живую и игрушечную 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Цель:   Систематизировать знания детей об особенностях живого дерева (ель живая, у нее в земле корни, корни питают ее соками земли, в теплое время года дерево растет – у него появляются новые ветки, шишки, старые ветки становятся длиннее, ель издает аромат), игрушечная ель искусственная, ее сделали на заводе из пластмассы, у нее есть ствол, ветки, но нет корней – она неживая, не пахнет, ее можно поставить в любое место, с ней можно играть. Обеспечить развитие, умения составлять небольшой описательный рассказ о живой и искусственной ели; подвести к выводу, что живая и искусственная ели отличаются друг от друга; обеспечить развитие активного и пассивного словаря детей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что это за дерево? (Ель)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живая она или нет? (Жив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а рядом с нашей елью стоит маленькая елочка. Как вы думаете она живая или нет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определили, что эта ель живая? (Ее корни находятся в земле и питаются водичкой, поэтому она растет, она издает приятный аромат), иголочки на ней жесткие и колюч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определили, что это искусственная ель? (У нее нет корней, она не пахнет, сделана из пластмассы, иголочки мягкие, не колюч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живая ель отличается от искусственной? (Да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е 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оможем нашей ёлоч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Обеспечить уточнения знаний о том, что в сильный мороз деревья могут замерзнуть, поэтому их следует прикрывать снегом, который согревает корни и ствол, что большое количество снега на «лапах» ели вредно для нее, так как оттягивает их вниз и может сломать; вызвать желание заботиться о ели (стряхивать снег, после большого снегопада); вызвать у детей эмоционально – положительное отношение (сочувствие к живой ели, желание обеспечить ее зимнее существование)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И.К. Чуковского «Ёлка»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это ель живая или искусственная? (Живая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ее под снегом и землей? (Корни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воспитателя «Как сохранить корни у ели в тепле зимой»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можем согреть корни у ели? (Закрыть снегом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помочь нашей ели на участке? (Хотим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 прикопать сугроб вокруг ствола ели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еще мы можем помочь ели? (Стряхнуть снег с веток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, ребята, нашей красавице? (Да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яхивают снег с ве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е 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то находится в шишках ели?»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Добиться усвоения знаний детьми о строении шишки, с семенами ели; обеспечить развитие умения устанавливать причинно – следственные связи (в холоде шишки находятся в закрытом состоянии), в тепле (в помещении) раскрываются чешуйки, из-под которых выпадают семена; убедиться в том, что шишка пахнет смолой; обеспечить развитие активного и пассивного словаря детей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ве разные по величине шишки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эти шишки. Какие они по величине: одинаковые или разные? (Разные: одна большая, другая маленькая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шишка? (Коричневого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шишку, потрогайте, она гладкая или шершавая? (Немного шершавая). Есть чешуйки, домики для семян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шуйки плотно прилегают друг к другу или они открытые? (Плотно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взять шишки в группу, и посмотреть, что с ними будет в тепле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чешуйками шишек? (Они открылись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ходится под чешуйками? (Семена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растает из семян, когда они выпадают из чешуек шишек? (Вырастают новые молодые ели)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блюдение 6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ем прекрасна ель»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Обеспечить развитие умения детьми словесно рисовать красоту дерева, которая, заключается в ее стройности, пирамидной форме, зеленом наряде, снежном убранстве, в сверкающем на солнце инее на ветках и шишках; помочь детям понять, что деревом можно любоваться, разговаривать с ним; помочь получить эстетическое наслаждение от любования елью; обеспечить развитие активного и пассивного словаря детей. 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ель и скажите красивая она или нет? (Красивая)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а красива? Что вам в ней нравится? (Она стройная, на ней зеленый наряд, снежное убранство, на ветках шишки)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ель издает хвойный аромат? (Да, им можно дышать)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с елью можно разговаривать? (Да, можно говорить какая она красивая, как сверкает иней на ее ветках, как приятен ее аромат)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ожить детям рассказать о ели. (Рассказы 2 – 3 детей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9:00Z</dcterms:created>
  <dc:creator>admim</dc:creator>
  <dc:description/>
  <dc:language>en-US</dc:language>
  <cp:lastModifiedBy>admim</cp:lastModifiedBy>
  <dcterms:modified xsi:type="dcterms:W3CDTF">2014-11-18T19:59:00Z</dcterms:modified>
  <cp:revision>2</cp:revision>
  <dc:subject/>
  <dc:title/>
</cp:coreProperties>
</file>