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Совместный межгрупповой театрализованный досуг: «Три поросёнка».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Участники: дети средней 11 группы и 12 групп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Оборудование: плоскостные фигуры трёх поросят на липучках, волк, три домика), блоки Дьенеша, 2 обруча, пальчиковая игра три поросёнка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</w:rPr>
        <w:t>Цель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 приобщение детей к миру театрализованной игры.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Задач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- воспитывать любовь к художественной литературе, к сказочным героям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развивать  связную речь детей, читать стихи об осени, упражнять в отгадывании загадок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упражнять детей младшего возраста различать геометрические формы: прямоугольник, квадрат.</w:t>
      </w:r>
    </w:p>
    <w:p>
      <w:pPr>
        <w:pStyle w:val="C1"/>
        <w:shd w:fill="FFFFFF" w:val="clear"/>
        <w:spacing w:lineRule="auto" w:line="360" w:before="0" w:after="0"/>
        <w:rPr/>
      </w:pPr>
      <w:bookmarkStart w:id="0" w:name="h.gjdgxs"/>
      <w:bookmarkEnd w:id="0"/>
      <w:r>
        <w:rPr>
          <w:rStyle w:val="C0"/>
          <w:rFonts w:cs="Arial" w:ascii="Arial" w:hAnsi="Arial"/>
          <w:color w:val="444444"/>
        </w:rPr>
        <w:t>- развивать мелкую моторику пальцев рук, творческую инициативу, эмоционально положительное настроение.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  <w:color w:val="444444"/>
          <w:u w:val="single"/>
        </w:rPr>
      </w:pPr>
      <w:r>
        <w:rPr>
          <w:rStyle w:val="C0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C0"/>
          <w:rFonts w:cs="Arial" w:ascii="Arial" w:hAnsi="Arial"/>
          <w:color w:val="444444"/>
          <w:u w:val="single"/>
        </w:rPr>
        <w:t>Предварительная работ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Чтение русской народной сказки «Три поросёнка», знакомство детей с моделями персонажей данной сказ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u w:val="single"/>
        </w:rPr>
      </w:pPr>
      <w:r>
        <w:rPr>
          <w:rStyle w:val="C0"/>
          <w:rFonts w:cs="Arial" w:ascii="Arial" w:hAnsi="Arial"/>
          <w:color w:val="444444"/>
          <w:u w:val="single"/>
        </w:rPr>
        <w:t>Организационный момент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Дети 11 группы приглашают детей12 группы в гости.</w:t>
      </w:r>
    </w:p>
    <w:p>
      <w:pPr>
        <w:pStyle w:val="C1"/>
        <w:spacing w:lineRule="auto" w:line="360"/>
        <w:rPr/>
      </w:pPr>
      <w:r>
        <w:rPr>
          <w:rStyle w:val="C0"/>
          <w:rFonts w:cs="Arial" w:ascii="Arial" w:hAnsi="Arial"/>
          <w:color w:val="444444"/>
        </w:rPr>
        <w:t xml:space="preserve">Ведущий предлагает вниманию детей несколько стихотворений про осень </w:t>
      </w:r>
      <w:r>
        <w:rPr>
          <w:rFonts w:cs="Arial" w:ascii="Arial" w:hAnsi="Arial"/>
        </w:rPr>
        <w:br/>
        <w:t>ОСЕНЬ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дают, падают листья.</w:t>
        <w:br/>
        <w:t xml:space="preserve">В нашем саду листопад... </w:t>
        <w:br/>
        <w:t xml:space="preserve">Желтые, красные листья </w:t>
        <w:br/>
        <w:t xml:space="preserve">по ветру вьются, летят. 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тицы на юг улетают, </w:t>
        <w:br/>
        <w:t xml:space="preserve">Гуси, грачи, журавли. </w:t>
        <w:br/>
        <w:t xml:space="preserve">Вот уж последняя стая </w:t>
        <w:br/>
        <w:t xml:space="preserve">Крыльями машет вдали. 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ень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ень наступила, </w:t>
        <w:br/>
        <w:t xml:space="preserve">Высохли цветы, </w:t>
        <w:br/>
        <w:t xml:space="preserve">И глядят уныло </w:t>
        <w:br/>
        <w:t xml:space="preserve">Голые кусты. 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янет и желтеет </w:t>
        <w:br/>
        <w:t xml:space="preserve">Травка на лугах, </w:t>
        <w:br/>
        <w:t xml:space="preserve">Только зеленеет </w:t>
        <w:br/>
        <w:t xml:space="preserve">Озимь на полях. 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ча небо кроет, </w:t>
        <w:br/>
        <w:t xml:space="preserve">Солнце не блестит, </w:t>
        <w:br/>
        <w:t xml:space="preserve">Ветер в поле воет, </w:t>
        <w:br/>
        <w:t xml:space="preserve">Дождик моросит.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</w:rPr>
        <w:t xml:space="preserve">Зашумели воды </w:t>
        <w:br/>
        <w:t xml:space="preserve">Быстрого ручья, </w:t>
        <w:br/>
        <w:t xml:space="preserve">Птички улетели </w:t>
        <w:br/>
        <w:t>В теплые края. (Алексей Плещеев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Ребята!  Вы любите русские народные сказки? Какие сказки вы знаете? Сегодня вы увидите русскую народную сказку «Три поросёнка» которую покажут вам дети 11 и 12 группы Они будут настоящими артистами. А чтобы узнать сказку, попробуем сначала отгадать её персонажей по загадкам.</w:t>
      </w:r>
    </w:p>
    <w:p>
      <w:pPr>
        <w:pStyle w:val="Style15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ЗАГАДКИ:</w:t>
      </w:r>
    </w:p>
    <w:p>
      <w:pPr>
        <w:pStyle w:val="Style15"/>
        <w:rPr/>
      </w:pPr>
      <w:r>
        <w:rPr/>
        <w:t>Три хорошеньких зверюшки</w:t>
        <w:br/>
        <w:t>И построили избушки,</w:t>
        <w:br/>
        <w:t>И от волка убегали…</w:t>
        <w:br/>
        <w:t>Отгадайте, как их звали? (Ниф-Ниф, Нуф-Нуф, Наф-Наф)</w:t>
      </w:r>
    </w:p>
    <w:p>
      <w:pPr>
        <w:pStyle w:val="C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то за дикий, страшный зверь,</w:t>
        <w:br/>
        <w:t>Водится в лесу теперь.</w:t>
        <w:br/>
        <w:t>Быстро прыгает, кусает,</w:t>
        <w:br/>
        <w:t>Каждый точно его знает.</w:t>
        <w:br/>
        <w:t>Серый, по лесу бежит,</w:t>
        <w:br/>
        <w:t>За добычей он поспешит.</w:t>
        <w:br/>
        <w:t>Знает зверь в охоте толк,</w:t>
        <w:br/>
        <w:t>Отвечаем, это…волк!.</w:t>
      </w:r>
    </w:p>
    <w:p>
      <w:pPr>
        <w:pStyle w:val="C1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Дружбу водит лишь с лисой,</w:t>
        <w:br/>
        <w:t>Этот зверь сердитый, злой.</w:t>
        <w:br/>
        <w:t>Он зубами щёлк да щёлк,</w:t>
        <w:br/>
        <w:t>Очень страшный серый (Волк)</w:t>
        <w:br/>
      </w:r>
    </w:p>
    <w:p>
      <w:pPr>
        <w:pStyle w:val="C1"/>
        <w:shd w:fill="FFFFFF" w:val="clear"/>
        <w:spacing w:lineRule="auto" w:line="360"/>
        <w:rPr>
          <w:color w:val="000000"/>
        </w:rPr>
      </w:pPr>
      <w:r>
        <w:rPr>
          <w:rFonts w:cs="Verdana" w:ascii="Verdana" w:hAnsi="Verdana"/>
        </w:rPr>
        <w:t>Серый, страшный и зубастый</w:t>
        <w:br/>
        <w:t>Произвел переполох.</w:t>
        <w:br/>
        <w:t>Все зверята разбежались.</w:t>
        <w:br/>
        <w:t>Напугал зверят тех (Волк)</w:t>
        <w:br/>
      </w:r>
      <w:r>
        <w:rPr>
          <w:color w:val="FFFFFF"/>
        </w:rPr>
        <w:t>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Носик круглый, пятачком,</w:t>
        <w:br/>
        <w:t> Им в земле удобно рыться,</w:t>
        <w:br/>
        <w:t> Хвостик маленький крючком,</w:t>
        <w:br/>
        <w:t> Вместо туфелек - копытца.</w:t>
        <w:br/>
        <w:t> Трое их - и до чего же</w:t>
        <w:br/>
        <w:t> Братья дружные похожи.</w:t>
        <w:br/>
        <w:t> Отгадайте без подсказки,</w:t>
        <w:br/>
        <w:t> Кто герои этой сказки? (Три поросенка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Любит в луже искупатьс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Сочной травкой наслаждатьс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И на солнышке лежа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Громко хрюкать и визжа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Ну конечно же не львёнок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1221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22100"/>
          <w:sz w:val="24"/>
          <w:szCs w:val="24"/>
          <w:lang w:eastAsia="ru-RU"/>
        </w:rPr>
        <w:t>а капризный (поросёнок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Молодцы! Догадались, какую сказку сегодня увидим? (Три поросёнка)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Детей –участников сказки попрошу показать и рассказать сказку «Три поросенка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Дети, понравилась вам сказка? Тогда все дружно похлопаем артиста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Ребята, вы внимательно смотрели сказку и, наверно, сможете ответить на мои вопросы: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Как звали поросят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У кого в сказке серая шубка и острые зубы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Какое время года заставило поросят строить свои домики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Из чего построил домик Ниф-Ниф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з чего построил домик Нуф-Нуф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Из чего построил домик Наф-Наф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-Какой домик оказался самым крепким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оспитатель: Приглашаю всех детей поиграть с блоками Дьенеша. Две команды детей. Одна команда строит дом из прямоугольников, другая из квадратов. Надо по команде добежать до круга взять нужный блок и вложить его в строительство дома. Чей дом крепче, та команда и победил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Ребята, вы были внимательны?, а чтобы вы лучше запомнили  сказку «Три поросенка» мы поиграем с пальчикам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альчиковая игра «Три поросёнка»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о окончании дети 11 группы провожают детей в свою группу.</w:t>
      </w:r>
    </w:p>
    <w:p>
      <w:pPr>
        <w:pStyle w:val="Normal"/>
        <w:spacing w:before="0" w:after="16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9:00Z</dcterms:created>
  <dc:creator>Vjacheslav Yemeljanov</dc:creator>
  <dc:description/>
  <cp:keywords/>
  <dc:language>en-US</dc:language>
  <cp:lastModifiedBy>Vjacheslav Yemeljanov</cp:lastModifiedBy>
  <dcterms:modified xsi:type="dcterms:W3CDTF">2015-12-16T17:49:00Z</dcterms:modified>
  <cp:revision>2</cp:revision>
  <dc:subject/>
  <dc:title/>
</cp:coreProperties>
</file>