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СХЕМА УРОКА ИЗОБРАЗИТЕЛЬНОГО ИСКУССТВ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50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9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Фамилия, имя, отчество педагог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рухова Ольга Павловн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образовательного учреждения, район (город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БОУ СОШ №3 г, Похвистнево Самарской Област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занят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вязь времен в народном искусств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раст обучающихс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-12 лет (5 класс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 урок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епление и совершенствование знан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урок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-сказ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 урок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овая игр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ль урока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бразовательный аспек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оспитательный аспек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Развивающий аспект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Научиться выполнять роспись в технике мазкового письма и печаткой-тычком при росписи объемной форм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пособствовать эстетическому воспитанию школьников средствами народной художественной культур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Закрепить знания геометрического и растительного орнамент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ируемые результат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ичностные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редметны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апредментые результат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- познавательны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- коммуникативны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- регулятивные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Формирование эстетических чувств и нравственного - эстетического оценивания на основе знакомства с народными промысл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Умение видеть форму, цвет, декор игрушки, посуды, подноса и передавать единство этих качеств в рисунках и объемных работах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Умение выполнять вариации орнаментальных композиций на основе дымковской, гжелевской, жостовской и городецкой росписе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редставление о народных промыслах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мение эстетически подходить к любому виду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Умение моделировать  объемные формы тел вращ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мение самостоятельно формулировать учебную задач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Готовность слушать собеседника и выстраивать диало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способность обосновывать собственное мнение и проявлять уважение к иной точки зрения.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ьзуемые электронные образовательные ресурсы (ЭОР)*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" w:after="15"/>
              <w:ind w:left="75" w:right="75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Электронные музыкальные и литературные носители, компьютер – видеопроектор,  полиэкран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риально-техническое оснащение (дидактические средства и т.п.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ю:</w:t>
            </w:r>
            <w:r>
              <w:rPr>
                <w:i/>
                <w:sz w:val="28"/>
                <w:szCs w:val="28"/>
              </w:rPr>
              <w:t xml:space="preserve"> Оригинальные образцы дымковской игрушки, гжелевской и хохломской посуды выполненные руками мастера промысла, открытки, таблицы с элементами узоров данных роспис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ченику:</w:t>
            </w:r>
            <w:r>
              <w:rPr>
                <w:i/>
                <w:sz w:val="28"/>
                <w:szCs w:val="28"/>
              </w:rPr>
              <w:t xml:space="preserve"> Рисунки, иллюстрации с изображением дымковских игрушек, жостовских подносов, хохломской, городецкой и гжелевской посуды.  Опорные таблицы с элементами узоров. Раздаточный материал – шаблоны «дорисуй юбку барыни». Краски гуашевые, кисти, палитры, стаканчики-непроливайки, салфет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К (литературный ряд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борник «Народные художественные промыслы России», стихи о дымковской игрушке, сказка о народных промыслах. Кроссворд «Народные промыслы»- дополнительно для детей, закончивших раньше других практическую работ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К (музыкальный ряд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ариации на темы русских народных мелодий в исполнении ансамбля русских народных инструментов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есня «Дымковская карусель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есня «Чем знаменито Дымково» (слова В.Фафанова)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мелодии для сопровождение слов и действий учителя и как фон –во время самостоятельной работы учащих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К (видеоряд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льтимедийная презентация, тематический слайд-филь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8c9"/>
        <w:spacing w:before="0" w:after="0"/>
        <w:rPr>
          <w:rStyle w:val="C0"/>
          <w:b/>
          <w:b/>
          <w:bCs/>
          <w:color w:val="000000"/>
          <w:sz w:val="22"/>
          <w:szCs w:val="22"/>
        </w:rPr>
      </w:pPr>
      <w:r>
        <w:rPr>
          <w:b/>
          <w:sz w:val="28"/>
          <w:szCs w:val="28"/>
        </w:rPr>
      </w:r>
    </w:p>
    <w:p>
      <w:pPr>
        <w:pStyle w:val="C8c9"/>
        <w:spacing w:before="0" w:after="0"/>
        <w:rPr>
          <w:rStyle w:val="C0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8c9"/>
        <w:spacing w:before="0" w:after="0"/>
        <w:rPr>
          <w:rStyle w:val="C0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8c9"/>
        <w:spacing w:before="0" w:after="0"/>
        <w:rPr>
          <w:rStyle w:val="C0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8c9"/>
        <w:spacing w:before="0" w:after="0"/>
        <w:rPr>
          <w:rStyle w:val="C0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8c9"/>
        <w:spacing w:before="0" w:after="0"/>
        <w:rPr>
          <w:rStyle w:val="C0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8c9"/>
        <w:spacing w:before="0" w:after="0"/>
        <w:rPr>
          <w:rStyle w:val="C0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8c9"/>
        <w:spacing w:before="0" w:after="0"/>
        <w:rPr>
          <w:color w:val="000000"/>
          <w:sz w:val="28"/>
          <w:szCs w:val="22"/>
        </w:rPr>
      </w:pPr>
      <w:r>
        <w:rPr>
          <w:rStyle w:val="C0"/>
          <w:b/>
          <w:bCs/>
          <w:color w:val="000000"/>
          <w:sz w:val="28"/>
          <w:szCs w:val="22"/>
        </w:rPr>
        <w:t>Технологическая карта урока изобразительное искусство 5 класс</w:t>
      </w:r>
    </w:p>
    <w:p>
      <w:pPr>
        <w:pStyle w:val="C8c9"/>
        <w:spacing w:before="0" w:after="0"/>
        <w:rPr>
          <w:color w:val="000000"/>
          <w:sz w:val="28"/>
          <w:szCs w:val="22"/>
        </w:rPr>
      </w:pPr>
      <w:r>
        <w:rPr>
          <w:rStyle w:val="C0"/>
          <w:b/>
          <w:bCs/>
          <w:color w:val="000000"/>
          <w:sz w:val="28"/>
          <w:szCs w:val="22"/>
        </w:rPr>
        <w:t>Тема:</w:t>
      </w:r>
      <w:r>
        <w:rPr>
          <w:rStyle w:val="C10"/>
          <w:color w:val="000000"/>
          <w:sz w:val="28"/>
          <w:szCs w:val="22"/>
        </w:rPr>
        <w:t xml:space="preserve"> Связь времен в народном искусстве.</w:t>
      </w:r>
    </w:p>
    <w:p>
      <w:pPr>
        <w:pStyle w:val="C8c9"/>
        <w:spacing w:before="0" w:after="0"/>
        <w:rPr/>
      </w:pPr>
      <w:r>
        <w:rPr>
          <w:rStyle w:val="C0"/>
          <w:b/>
          <w:bCs/>
          <w:color w:val="000000"/>
          <w:sz w:val="28"/>
          <w:szCs w:val="22"/>
        </w:rPr>
        <w:t>Цели урока: Сформировать представление о связи времен в народном искусстве;</w:t>
      </w:r>
    </w:p>
    <w:p>
      <w:pPr>
        <w:pStyle w:val="C8c9"/>
        <w:spacing w:before="0" w:after="0"/>
        <w:rPr>
          <w:rStyle w:val="C0"/>
          <w:b/>
          <w:b/>
          <w:bCs/>
          <w:color w:val="000000"/>
          <w:sz w:val="28"/>
          <w:szCs w:val="22"/>
        </w:rPr>
      </w:pPr>
      <w:r>
        <w:rPr>
          <w:rStyle w:val="C0"/>
          <w:b/>
          <w:bCs/>
          <w:color w:val="000000"/>
          <w:sz w:val="28"/>
          <w:szCs w:val="22"/>
        </w:rPr>
        <w:t xml:space="preserve">                        </w:t>
      </w:r>
      <w:r>
        <w:rPr>
          <w:rStyle w:val="C0"/>
          <w:b/>
          <w:bCs/>
          <w:color w:val="000000"/>
          <w:sz w:val="28"/>
          <w:szCs w:val="22"/>
        </w:rPr>
        <w:t>Расширить кругозор о художественных народных промыслах.</w:t>
      </w:r>
    </w:p>
    <w:p>
      <w:pPr>
        <w:pStyle w:val="C8c9"/>
        <w:spacing w:before="0" w:after="0"/>
        <w:rPr>
          <w:rStyle w:val="C0"/>
          <w:b/>
          <w:b/>
          <w:bCs/>
          <w:color w:val="000000"/>
          <w:sz w:val="28"/>
          <w:szCs w:val="22"/>
        </w:rPr>
      </w:pPr>
      <w:r>
        <w:rPr/>
      </w:r>
    </w:p>
    <w:p>
      <w:pPr>
        <w:pStyle w:val="C8c9"/>
        <w:spacing w:before="0" w:after="0"/>
        <w:rPr>
          <w:color w:val="000000"/>
          <w:sz w:val="28"/>
          <w:szCs w:val="22"/>
        </w:rPr>
      </w:pPr>
      <w:r>
        <w:rPr>
          <w:rStyle w:val="C0"/>
          <w:b/>
          <w:bCs/>
          <w:color w:val="000000"/>
          <w:sz w:val="28"/>
          <w:szCs w:val="22"/>
        </w:rPr>
        <w:t>Задачи урока:</w:t>
      </w:r>
      <w:r>
        <w:rPr>
          <w:rStyle w:val="C10"/>
          <w:color w:val="000000"/>
          <w:sz w:val="28"/>
          <w:szCs w:val="22"/>
        </w:rPr>
        <w:t> </w:t>
      </w:r>
    </w:p>
    <w:p>
      <w:pPr>
        <w:pStyle w:val="C8c9"/>
        <w:spacing w:before="0" w:after="0"/>
        <w:rPr>
          <w:rStyle w:val="C10"/>
          <w:color w:val="000000"/>
          <w:sz w:val="28"/>
          <w:szCs w:val="22"/>
        </w:rPr>
      </w:pPr>
      <w:r>
        <w:rPr>
          <w:rStyle w:val="C10"/>
          <w:color w:val="000000"/>
          <w:sz w:val="28"/>
          <w:szCs w:val="22"/>
        </w:rPr>
        <w:t>1.     Формирование знаний о декоративно-прикладном искусстве;</w:t>
      </w:r>
    </w:p>
    <w:p>
      <w:pPr>
        <w:pStyle w:val="C8c9"/>
        <w:spacing w:before="0" w:after="0"/>
        <w:rPr>
          <w:color w:val="000000"/>
          <w:sz w:val="28"/>
          <w:szCs w:val="22"/>
        </w:rPr>
      </w:pPr>
      <w:r>
        <w:rPr>
          <w:rStyle w:val="C10"/>
          <w:color w:val="000000"/>
          <w:sz w:val="28"/>
          <w:szCs w:val="22"/>
        </w:rPr>
        <w:t xml:space="preserve">        </w:t>
      </w:r>
      <w:r>
        <w:rPr>
          <w:rStyle w:val="C10"/>
          <w:color w:val="000000"/>
          <w:sz w:val="28"/>
          <w:szCs w:val="22"/>
        </w:rPr>
        <w:t>развивать умение сравнивать и делать выбор, давать эстетическую оценку предмету народного промысла;</w:t>
      </w:r>
    </w:p>
    <w:p>
      <w:pPr>
        <w:pStyle w:val="C8c9"/>
        <w:spacing w:before="0" w:after="0"/>
        <w:rPr>
          <w:color w:val="000000"/>
          <w:sz w:val="28"/>
          <w:szCs w:val="22"/>
        </w:rPr>
      </w:pPr>
      <w:r>
        <w:rPr>
          <w:rStyle w:val="C10"/>
          <w:color w:val="000000"/>
          <w:sz w:val="28"/>
          <w:szCs w:val="22"/>
        </w:rPr>
        <w:t>2.     способствовать развитию творческой и познавательной активности, художественной фантазии и вкуса;</w:t>
      </w:r>
    </w:p>
    <w:p>
      <w:pPr>
        <w:pStyle w:val="C8c9"/>
        <w:spacing w:before="0" w:after="0"/>
        <w:rPr/>
      </w:pPr>
      <w:r>
        <w:rPr>
          <w:rStyle w:val="C10"/>
          <w:color w:val="000000"/>
          <w:sz w:val="28"/>
          <w:szCs w:val="22"/>
        </w:rPr>
        <w:t>3.     воспитывать любовь и интерес к традиционной русской культуре, своей Родине и её истории.</w:t>
      </w:r>
    </w:p>
    <w:p>
      <w:pPr>
        <w:pStyle w:val="C8c9"/>
        <w:spacing w:before="0" w:after="0"/>
        <w:rPr>
          <w:color w:val="000000"/>
          <w:sz w:val="28"/>
          <w:szCs w:val="22"/>
        </w:rPr>
      </w:pPr>
      <w:r>
        <w:rPr>
          <w:rStyle w:val="C10"/>
          <w:color w:val="000000"/>
          <w:sz w:val="28"/>
          <w:szCs w:val="22"/>
        </w:rPr>
        <w:t>Здоровьесберегающая технология - Профилактика умственного перенапряжения путем смены видов деятельности.</w:t>
      </w:r>
    </w:p>
    <w:p>
      <w:pPr>
        <w:pStyle w:val="C8"/>
        <w:spacing w:before="0" w:after="0"/>
        <w:rPr>
          <w:color w:val="000000"/>
          <w:sz w:val="28"/>
          <w:szCs w:val="22"/>
        </w:rPr>
      </w:pPr>
      <w:r>
        <w:rPr>
          <w:rStyle w:val="C10"/>
          <w:color w:val="000000"/>
          <w:sz w:val="28"/>
          <w:szCs w:val="22"/>
        </w:rPr>
        <w:t>Ресурсы - интерактивная доска, проектор, слайдовый материал</w:t>
      </w:r>
    </w:p>
    <w:p>
      <w:pPr>
        <w:pStyle w:val="C8"/>
        <w:spacing w:before="0" w:after="0"/>
        <w:rPr>
          <w:color w:val="000000"/>
          <w:sz w:val="28"/>
          <w:szCs w:val="22"/>
        </w:rPr>
      </w:pPr>
      <w:bookmarkStart w:id="0" w:name="h.gjdgxs"/>
      <w:bookmarkEnd w:id="0"/>
      <w:r>
        <w:rPr>
          <w:rStyle w:val="C10"/>
          <w:color w:val="000000"/>
          <w:sz w:val="28"/>
          <w:szCs w:val="22"/>
        </w:rPr>
        <w:t>Учебник - "Изобразительное искусство" Б.М. Неменский 5 класс</w:t>
      </w:r>
    </w:p>
    <w:p>
      <w:pPr>
        <w:pStyle w:val="C8"/>
        <w:spacing w:before="0" w:after="0"/>
        <w:rPr>
          <w:color w:val="000000"/>
          <w:sz w:val="28"/>
          <w:szCs w:val="22"/>
        </w:rPr>
      </w:pPr>
      <w:r>
        <w:rPr>
          <w:rStyle w:val="C10"/>
          <w:color w:val="000000"/>
          <w:sz w:val="28"/>
          <w:szCs w:val="22"/>
        </w:rPr>
        <w:t>Ход урока</w:t>
      </w:r>
    </w:p>
    <w:p>
      <w:pPr>
        <w:pStyle w:val="Normal"/>
        <w:rPr/>
      </w:pPr>
      <w:hyperlink r:id="rId2">
        <w:r>
          <w:rPr>
            <w:color w:val="000000"/>
            <w:sz w:val="28"/>
            <w:szCs w:val="22"/>
          </w:rPr>
        </w:r>
      </w:hyperlink>
      <w:bookmarkStart w:id="1" w:name="0"/>
      <w:bookmarkStart w:id="2" w:name="edbfdc3b5ec1c0d74fb3c0559224bd54bbc0057a"/>
      <w:bookmarkStart w:id="3" w:name="0"/>
      <w:bookmarkStart w:id="4" w:name="edbfdc3b5ec1c0d74fb3c0559224bd54bbc0057a"/>
      <w:bookmarkEnd w:id="3"/>
      <w:bookmarkEnd w:id="4"/>
    </w:p>
    <w:tbl>
      <w:tblPr>
        <w:tblW w:w="12315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426"/>
        <w:gridCol w:w="3157"/>
        <w:gridCol w:w="2791"/>
        <w:gridCol w:w="3941"/>
      </w:tblGrid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2"/>
              </w:rPr>
              <w:t xml:space="preserve">  </w:t>
            </w:r>
            <w:r>
              <w:rPr>
                <w:rStyle w:val="C0"/>
                <w:b/>
                <w:bCs/>
                <w:color w:val="000000"/>
                <w:sz w:val="28"/>
                <w:szCs w:val="22"/>
              </w:rPr>
              <w:t>Этап    урока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2"/>
              </w:rPr>
              <w:t>           </w:t>
            </w:r>
            <w:r>
              <w:rPr>
                <w:rStyle w:val="C0"/>
                <w:b/>
                <w:bCs/>
                <w:color w:val="000000"/>
                <w:sz w:val="28"/>
                <w:szCs w:val="22"/>
              </w:rPr>
              <w:t>Деятельность учителя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2"/>
              </w:rPr>
              <w:t xml:space="preserve">    </w:t>
            </w:r>
            <w:r>
              <w:rPr>
                <w:rStyle w:val="C0"/>
                <w:b/>
                <w:bCs/>
                <w:color w:val="000000"/>
                <w:sz w:val="28"/>
                <w:szCs w:val="22"/>
              </w:rPr>
              <w:t>Деятельность обучающихся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2"/>
              </w:rPr>
              <w:t xml:space="preserve">              </w:t>
            </w:r>
            <w:r>
              <w:rPr>
                <w:rStyle w:val="C0"/>
                <w:b/>
                <w:bCs/>
                <w:color w:val="000000"/>
                <w:sz w:val="28"/>
                <w:szCs w:val="22"/>
              </w:rPr>
              <w:t>Формируемые УУД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  <w:szCs w:val="22"/>
              </w:rPr>
              <w:t>Организационный момент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  <w:szCs w:val="22"/>
              </w:rPr>
              <w:t xml:space="preserve">-Добро пожаловать в нашу мастерскую. Нужны мне сегодня помощники, народ толковый да шустрый. 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  <w:szCs w:val="22"/>
              </w:rPr>
              <w:t>Проверяют свою готовность к уроку, вспоминают два шага учебной деятельности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  <w:szCs w:val="22"/>
              </w:rPr>
              <w:t>Формирование положительной мотивации к учебе.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  <w:szCs w:val="22"/>
              </w:rPr>
              <w:t>Актуализация знаний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rStyle w:val="C4"/>
                <w:color w:val="000000"/>
                <w:sz w:val="28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2"/>
              </w:rPr>
              <w:t>-</w:t>
            </w:r>
            <w:r>
              <w:rPr>
                <w:rStyle w:val="C10c11"/>
                <w:i/>
                <w:iCs/>
                <w:color w:val="666666"/>
                <w:sz w:val="28"/>
                <w:szCs w:val="22"/>
                <w:u w:val="single"/>
              </w:rPr>
              <w:t> </w:t>
            </w:r>
            <w:r>
              <w:rPr>
                <w:rStyle w:val="C4"/>
                <w:color w:val="000000"/>
                <w:sz w:val="28"/>
                <w:szCs w:val="22"/>
              </w:rPr>
              <w:t>На уроке изобразительного искусства во второй четверти мы познакомились с произведениями искусства, рожденного в крестьянской среде. Народное искусство хранит в себе вековые традиции, передаваемые из поколения в поколение.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  <w:szCs w:val="22"/>
              </w:rPr>
              <w:t>Наши далекие предки украшали свои изделия из глины, дерева, металла орнаментами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  <w:szCs w:val="22"/>
              </w:rPr>
              <w:t xml:space="preserve">Зачем люди украшали и продолжают украшать свои изделия? Как вы понимаем, что такое народные промыслы?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C4"/>
                <w:sz w:val="28"/>
              </w:rPr>
              <w:t>Отвечают на вопросы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  <w:szCs w:val="22"/>
              </w:rPr>
              <w:t>Обобщать, сравнивать, выделять главное.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  <w:szCs w:val="22"/>
              </w:rPr>
              <w:t>Уметь определять и формулировать цель на уроке с помощью учителя; проговаривать последовательность действий на уроке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  <w:szCs w:val="22"/>
              </w:rPr>
              <w:t xml:space="preserve">Формирование тему урока 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дводит к формированию темы урока: «Связь времен в народном искусстве»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оспитывает интерес  к народным промыслам с помощью выставки предметов народного творчества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  <w:szCs w:val="22"/>
              </w:rPr>
              <w:t>Отгадывают народные промыслы.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  <w:szCs w:val="22"/>
              </w:rPr>
              <w:t>Учащиеся  учатся  соблюдать правила игрового поведения,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  <w:szCs w:val="22"/>
              </w:rPr>
              <w:t>- формулировать выводы из изученного материала,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  <w:szCs w:val="22"/>
              </w:rPr>
              <w:t>- будут учиться применять знания и умения  на практике вовремя выполнение творческой работы.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  <w:szCs w:val="22"/>
              </w:rPr>
              <w:t>Регулятивные УУД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  <w:szCs w:val="22"/>
              </w:rPr>
              <w:t>умение контролировать и оценивать учебные действия.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  <w:szCs w:val="22"/>
              </w:rPr>
              <w:t>Познавательные УУД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  <w:szCs w:val="22"/>
              </w:rPr>
              <w:t>умение доказывать свой выбор;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  <w:szCs w:val="22"/>
              </w:rPr>
              <w:t>умение осознанно и произвольно строить речевое высказывание в устной речи.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  <w:szCs w:val="22"/>
              </w:rPr>
              <w:t>Закрепление изученного материала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2"/>
              </w:rPr>
              <w:t>Формирует представление о народных промыслах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2"/>
              </w:rPr>
              <w:t>«В селе рождалась чудо-сказка,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2"/>
              </w:rPr>
              <w:t>Вечера зимою длинны,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2"/>
              </w:rPr>
              <w:t xml:space="preserve">И лепили там из глины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2"/>
              </w:rPr>
              <w:t>Все игрушки не простые</w:t>
            </w:r>
          </w:p>
          <w:p>
            <w:pPr>
              <w:pStyle w:val="C1"/>
              <w:spacing w:before="0" w:after="0"/>
              <w:rPr>
                <w:rStyle w:val="C4"/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  <w:szCs w:val="22"/>
              </w:rPr>
              <w:t>А волшебно расписные»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2"/>
              </w:rPr>
              <w:t>Легенда. Город окружили враги. Придумали горожане «военную хитрость». Слепили из глины свистульки и ночью пробрались к вражескому лагерю. Оглушили они врага свистом… О каком промысле эта легенда? Сказка о коне. Скакал по пустыне конь. Устал и бессильно опустился на землю. И вдруг, увидел как маленькие человечки рисуют цветы. Где поселился этот конь?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2"/>
              </w:rPr>
              <w:t>Мастер сделал из дерева посуду (чашки, тарелки, ложки) и поехал на ярмарку торговать. Ночью приснился ему сон. В окно залетела жар-птица. Взмахнула она крылом и все засияло вокруг. И вся посуда  покрылась золотом. Как называется такая посуда?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color w:val="000000"/>
                <w:sz w:val="28"/>
                <w:szCs w:val="22"/>
              </w:rPr>
              <w:t>«Снежно белая посуда, расскажи-ка ты откуда?</w:t>
            </w:r>
          </w:p>
          <w:p>
            <w:pPr>
              <w:pStyle w:val="C1"/>
              <w:spacing w:before="0" w:after="0"/>
              <w:rPr>
                <w:rStyle w:val="C4"/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  <w:szCs w:val="22"/>
              </w:rPr>
              <w:t>Видно с севера пришла и цветами расцвела: голубыми, синими, нежными, красивыми».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А это чья посуда?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Легенду или сказку о жостовском подносе придумайте сами.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C10"/>
                <w:color w:val="000000"/>
                <w:sz w:val="28"/>
                <w:szCs w:val="22"/>
              </w:rPr>
              <w:t>Слушают рассказ учителя, отвечают на вопросы,</w:t>
            </w:r>
            <w:r>
              <w:rPr>
                <w:color w:val="000000"/>
                <w:sz w:val="28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  <w:szCs w:val="22"/>
              </w:rPr>
              <w:t>выбирают задачи на урок, обосновывают свой выбор. Составляют план рассказа о народном промысле.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C13c10"/>
                <w:i/>
                <w:iCs/>
                <w:color w:val="000000"/>
                <w:sz w:val="28"/>
                <w:szCs w:val="22"/>
              </w:rPr>
              <w:t>Регулятивные</w:t>
            </w:r>
            <w:r>
              <w:rPr>
                <w:rStyle w:val="Appleconvertedspace"/>
                <w:i/>
                <w:iCs/>
                <w:color w:val="000000"/>
                <w:sz w:val="28"/>
                <w:szCs w:val="22"/>
              </w:rPr>
              <w:t> </w:t>
            </w:r>
            <w:r>
              <w:rPr>
                <w:rStyle w:val="C10"/>
                <w:color w:val="000000"/>
                <w:sz w:val="28"/>
                <w:szCs w:val="22"/>
              </w:rPr>
              <w:t xml:space="preserve">( оценка, коррекция,  саморегуляция), </w:t>
            </w:r>
            <w:r>
              <w:rPr>
                <w:rStyle w:val="C10c13"/>
                <w:i/>
                <w:iCs/>
                <w:color w:val="000000"/>
                <w:sz w:val="28"/>
                <w:szCs w:val="22"/>
              </w:rPr>
              <w:t>познавательные</w:t>
            </w:r>
            <w:r>
              <w:rPr>
                <w:rStyle w:val="C10"/>
                <w:color w:val="000000"/>
                <w:sz w:val="28"/>
                <w:szCs w:val="22"/>
              </w:rPr>
              <w:t xml:space="preserve"> (осознанное и произвольное построение речевого высказывания в устной форме, выбор оснований и критериев для сравнения и классификации объектов, анализ объектов с целью выделения признаков), </w:t>
            </w:r>
            <w:r>
              <w:rPr>
                <w:rStyle w:val="C13c10"/>
                <w:i/>
                <w:iCs/>
                <w:color w:val="000000"/>
                <w:sz w:val="28"/>
                <w:szCs w:val="22"/>
              </w:rPr>
              <w:t>коммуникативные</w:t>
            </w:r>
            <w:r>
              <w:rPr>
                <w:rStyle w:val="C4"/>
                <w:color w:val="000000"/>
                <w:sz w:val="28"/>
                <w:szCs w:val="22"/>
              </w:rPr>
              <w:t> (выражение своих мыслей, владение монологической и диалогической формами речи, участвовать в разных формах работы в классе (индивидуальной, фронтальной, в парах), осуществлять взаимный контроль в совместной деятельности).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  <w:szCs w:val="22"/>
              </w:rPr>
              <w:t>Творческая работа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  <w:szCs w:val="22"/>
              </w:rPr>
              <w:t>- Закройте глазки и подумайте, как вы распишите свою фигурку барыни представьте, что у вас должно получиться.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  <w:szCs w:val="22"/>
              </w:rPr>
              <w:t>- А теперь откройте глазки и принимайтесь за работу.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  <w:szCs w:val="22"/>
              </w:rPr>
              <w:t>(дети сидят по парам, у каждой пары правила, как работать красками, элементы росписи)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  <w:szCs w:val="22"/>
              </w:rPr>
              <w:t>Старайтесь, чтобы ваши работы были красивыми и аккуратными. У хорошего мастера на рабочем месте всегда чистота и порядок.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  <w:szCs w:val="22"/>
              </w:rPr>
              <w:t>Открывают учебник на странице выбранного промысла. Используя таблицы,</w:t>
            </w:r>
          </w:p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C10"/>
                <w:color w:val="000000"/>
                <w:sz w:val="28"/>
                <w:szCs w:val="22"/>
              </w:rPr>
              <w:t>раскрашивают силуэт дымковской глиняной игрушки - барыни в соответствии с традициями росписи народных промыслах (гжель, дымка, хохлома, городец, жостово).</w:t>
            </w:r>
            <w:r>
              <w:rPr>
                <w:rStyle w:val="C0"/>
                <w:b/>
                <w:bCs/>
                <w:color w:val="000000"/>
                <w:sz w:val="28"/>
                <w:szCs w:val="22"/>
              </w:rPr>
              <w:t> 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  <w:szCs w:val="22"/>
              </w:rPr>
              <w:t>Учиться работать в парах, формулировать собственное мнение и позицию; совместно договариваться о правилах поведения и общения в школе и следовать им.</w:t>
            </w:r>
          </w:p>
        </w:tc>
      </w:tr>
      <w:tr>
        <w:trPr/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  <w:szCs w:val="22"/>
              </w:rPr>
              <w:t>Итог урока  рефлексия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rStyle w:val="C4"/>
                <w:sz w:val="28"/>
              </w:rPr>
            </w:pPr>
            <w:r>
              <w:rPr>
                <w:rStyle w:val="C4"/>
                <w:sz w:val="28"/>
              </w:rPr>
              <w:t xml:space="preserve">Оценивает творчество детей, сравнивает и анализирует.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4"/>
                <w:sz w:val="28"/>
              </w:rPr>
              <w:t>Настоящее, несущее в себе прошлое и обращенное в будущее, осуществляет живую связь веков.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C4"/>
                <w:sz w:val="28"/>
              </w:rPr>
              <w:t>Спасибо за творчество!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  <w:szCs w:val="22"/>
              </w:rPr>
              <w:t>Определяют выполнение поставленных целей.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  <w:szCs w:val="22"/>
              </w:rPr>
              <w:t>Определяют уровень успешности своей деятельности на уроке.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  <w:szCs w:val="22"/>
              </w:rPr>
              <w:t>Учатся правильно оценивать свою деятельность на уроке.</w:t>
            </w:r>
          </w:p>
          <w:p>
            <w:pPr>
              <w:pStyle w:val="C1"/>
              <w:spacing w:lineRule="atLeast" w:line="0" w:before="0" w:after="0"/>
              <w:rPr>
                <w:rStyle w:val="C4"/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  <w:szCs w:val="22"/>
              </w:rPr>
              <w:t>Показывают результат своего творчества.</w:t>
            </w:r>
          </w:p>
          <w:p>
            <w:pPr>
              <w:pStyle w:val="C1"/>
              <w:spacing w:lineRule="atLeast" w:line="0" w:before="0" w:after="0"/>
              <w:rPr/>
            </w:pPr>
            <w:r>
              <w:rPr>
                <w:rStyle w:val="C4"/>
                <w:color w:val="000000"/>
                <w:sz w:val="28"/>
                <w:szCs w:val="22"/>
              </w:rPr>
              <w:t>Делают выводы о связи времени в народном искусстве.</w:t>
            </w:r>
          </w:p>
          <w:p>
            <w:pPr>
              <w:pStyle w:val="C1"/>
              <w:spacing w:lineRule="atLeast" w:line="0" w:before="0" w:after="0"/>
              <w:rPr>
                <w:rStyle w:val="C4"/>
                <w:color w:val="000000"/>
                <w:sz w:val="28"/>
                <w:szCs w:val="22"/>
              </w:rPr>
            </w:pPr>
            <w:r>
              <w:rPr/>
            </w:r>
          </w:p>
          <w:p>
            <w:pPr>
              <w:pStyle w:val="C1"/>
              <w:spacing w:lineRule="atLeast" w:line="0" w:before="0" w:after="0"/>
              <w:rPr>
                <w:rStyle w:val="C4"/>
                <w:color w:val="000000"/>
                <w:sz w:val="28"/>
                <w:szCs w:val="22"/>
              </w:rPr>
            </w:pPr>
            <w:r>
              <w:rPr/>
            </w:r>
          </w:p>
          <w:p>
            <w:pPr>
              <w:pStyle w:val="C1"/>
              <w:spacing w:lineRule="atLeast" w:line="0" w:before="0" w:after="0"/>
              <w:rPr>
                <w:rStyle w:val="C4"/>
                <w:color w:val="000000"/>
                <w:sz w:val="28"/>
                <w:szCs w:val="22"/>
              </w:rPr>
            </w:pPr>
            <w:r>
              <w:rPr/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  <w:szCs w:val="22"/>
              </w:rPr>
              <w:t>Выделение и осознание учащимися того, что уже усвоено и что ещё подлежит усвоению, осознание качества и уровня усвоения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  <w:szCs w:val="22"/>
              </w:rPr>
              <w:t>Развивать самоконтроль при устных высказываниях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  <w:szCs w:val="22"/>
              </w:rPr>
              <w:t>Осуществлять самоконтроль и самооценку.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333366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0c6">
    <w:name w:val="c0 c6"/>
    <w:basedOn w:val="Style13"/>
    <w:qFormat/>
    <w:rPr/>
  </w:style>
  <w:style w:type="character" w:styleId="C0c10c6">
    <w:name w:val="c0 c10 c6"/>
    <w:basedOn w:val="Style13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C10">
    <w:name w:val="c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C10c11">
    <w:name w:val="c10 c11"/>
    <w:basedOn w:val="Style13"/>
    <w:qFormat/>
    <w:rPr/>
  </w:style>
  <w:style w:type="character" w:styleId="C13c10">
    <w:name w:val="c13 c10"/>
    <w:basedOn w:val="Style13"/>
    <w:qFormat/>
    <w:rPr/>
  </w:style>
  <w:style w:type="character" w:styleId="C10c13">
    <w:name w:val="c10 c13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left="75" w:right="75" w:hanging="0"/>
    </w:pPr>
    <w:rPr/>
  </w:style>
  <w:style w:type="paragraph" w:styleId="C3c2">
    <w:name w:val="c3 c2"/>
    <w:basedOn w:val="Normal"/>
    <w:qFormat/>
    <w:pPr>
      <w:spacing w:before="90" w:after="90"/>
    </w:pPr>
    <w:rPr/>
  </w:style>
  <w:style w:type="paragraph" w:styleId="C3c2c5">
    <w:name w:val="c3 c2 c5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spacing w:before="280" w:after="280"/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before="280" w:after="280"/>
      <w:ind w:firstLine="851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8c9">
    <w:name w:val="c8 c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izo/2015/10/18/tehnologicheskaya-karta-uroka-iz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44:00Z</dcterms:created>
  <dc:creator>школа</dc:creator>
  <dc:description/>
  <cp:keywords/>
  <dc:language>en-US</dc:language>
  <cp:lastModifiedBy>Acer</cp:lastModifiedBy>
  <cp:lastPrinted>2015-12-28T12:34:00Z</cp:lastPrinted>
  <dcterms:modified xsi:type="dcterms:W3CDTF">2015-12-28T18:43:00Z</dcterms:modified>
  <cp:revision>11</cp:revision>
  <dc:subject/>
  <dc:title>Примерная структура каждого типа урока по ФГОС</dc:title>
</cp:coreProperties>
</file>