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КЕТА ДЛЯ ДЕДА МОРОЗА И СНЕГУРОЧКИ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непосредственно образовательная деятельность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Примерная образовательная программа дошкольного образования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Детство</w:t>
      </w:r>
      <w:r>
        <w:rPr>
          <w:i/>
          <w:iCs/>
        </w:rPr>
        <w:t xml:space="preserve">»,     </w:t>
      </w:r>
      <w:r>
        <w:rPr>
          <w:rFonts w:cs="Times New Roman CYR" w:ascii="Times New Roman CYR" w:hAnsi="Times New Roman CYR"/>
          <w:i/>
          <w:iCs/>
        </w:rPr>
        <w:t xml:space="preserve">образовательная область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ознавательное развитие</w:t>
      </w:r>
      <w:r>
        <w:rPr>
          <w:i/>
          <w:iCs/>
        </w:rPr>
        <w:t xml:space="preserve">», </w:t>
      </w:r>
      <w:r>
        <w:rPr>
          <w:rFonts w:cs="Times New Roman CYR" w:ascii="Times New Roman CYR" w:hAnsi="Times New Roman CYR"/>
          <w:i/>
          <w:iCs/>
        </w:rPr>
        <w:t>старшая групп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самостоятельно выполнять различные задания, используя метод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различных инструментах и их функциональной принадле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умение образовывать существительные в творительном падеже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связную речь при составлении рассказа по мнемокартин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вершенствовать мелкую моторику. Закрепить навыки работы с различными изобразительны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инициативу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интерес к  техническому прогрессу, умение работ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ое оборудование, дорожка с петлями для шнуровки, разрезные картинки, строительные инструменты. Цветная бумага, карандаши, пластилин, разноцветные мешочки и фиш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мультфильма о Фикс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дактическую игру «Собери картин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музыкаль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авайте встанем в круг.</w:t>
      </w:r>
    </w:p>
    <w:p>
      <w:pPr>
        <w:pStyle w:val="Normal"/>
        <w:jc w:val="both"/>
        <w:rPr/>
      </w:pPr>
      <w:r>
        <w:rPr>
          <w:sz w:val="28"/>
          <w:szCs w:val="28"/>
        </w:rPr>
        <w:t>Встали мы в волшебный круг! – взяться за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й друг и я твой друг – повернуть голову влево и в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юбое дело –  поднять ру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озьмемся смело – сойтись в центре 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из мультфильма «Фиксики». На экране появляются герои мультфильма).</w:t>
      </w:r>
    </w:p>
    <w:p>
      <w:pPr>
        <w:pStyle w:val="Normal"/>
        <w:jc w:val="both"/>
        <w:rPr/>
      </w:pPr>
      <w:r>
        <w:rPr>
          <w:sz w:val="28"/>
          <w:szCs w:val="28"/>
        </w:rPr>
        <w:t>Фиксик. Здравствуйте, ребята! Вы узнали нас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Да. Вы – Фиксики.</w:t>
      </w:r>
    </w:p>
    <w:p>
      <w:pPr>
        <w:pStyle w:val="Normal"/>
        <w:jc w:val="both"/>
        <w:rPr/>
      </w:pPr>
      <w:r>
        <w:rPr>
          <w:sz w:val="28"/>
          <w:szCs w:val="28"/>
        </w:rPr>
        <w:t>Фиксики. Сегодня нам, в помощь, нужны такие дружные и смелые ребята, как вы. Вы любите получать подарки от Деда Мор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ки. Мы хотим сделать подарок Деду Морозу и Снегурочке к 30 января. Вы знаете, что отмечается в этот день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Отмечается день Деда Мороза и Снегурочки.</w:t>
      </w:r>
    </w:p>
    <w:p>
      <w:pPr>
        <w:pStyle w:val="Normal"/>
        <w:jc w:val="both"/>
        <w:rPr/>
      </w:pPr>
      <w:r>
        <w:rPr>
          <w:sz w:val="28"/>
          <w:szCs w:val="28"/>
        </w:rPr>
        <w:t>Фиксики. Поможете сделать нам ракету, чтобы Дед Мороз и Снегурочка в один миг добирались до детей на Новогодний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ки. Дорога в нашу лабораторию извилистая и необычная. Попробуйте найти дорогу и пройти п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ставайте вдоль дорожки с обеих сторон. Вы должны пройти по дороге с помощью шнуров. Шнур в петли будем продевать по очереди, чтобы быстрее пройти по ней. Вам поможет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упражнение «Шнуровка»).</w:t>
      </w:r>
    </w:p>
    <w:p>
      <w:pPr>
        <w:pStyle w:val="Normal"/>
        <w:jc w:val="both"/>
        <w:rPr/>
      </w:pPr>
      <w:r>
        <w:rPr>
          <w:sz w:val="28"/>
          <w:szCs w:val="28"/>
        </w:rPr>
        <w:t>Фиксик. Проверим правильность выполнения задания. Вот так вы должны были пройти по дорожке (На экране появляется дорожка, с выполненной на ней шнуров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Мы правильно прошли по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>Фиксик. Молодцы! В лаборатории вы не сможете обойтись без особых предметов. Соберите разрезные картинки, и вы узнаете, какие предметы помогут вам выполни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етали ваших предметов лежат в волшебных мешочках, которые нужно открыть. Я раздам вам фишки. Какого цвета фишка, такого же цвета ваш  мешочек. Подойдите к столам, найдите свои мешочки (На тряпичных мешочках различные замки: липучки, пуговицы, завязки, молния. Из разрезных картинок дети собирают картинку молотка, отвертки, дрели, гаечного ключа, клещей, ножовки, пассатижей, напиль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акие предметы вы собрали из разрезных картинок?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Ножовку, гаечный ключ, клещи, отвертку, дрель, напильник, молоток, пассати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Если вы правильно сложили инструмент, он появится на экране. Скажите, какую работу выполняют с помощью этого предмета (На экране появляется нож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Ножовкой  распиливают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очереди, на экране появляются отвертка, дрель, молоток, напильник, кле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Отверткой закручивают и выкручивают бол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Дрелью просверливают ды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Молотком забивают гвоз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Напильником выравнивают края детал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ак называются эти предметы, одним сло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Инстр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к. Все инструменты должны лежать в специальном ящике. Положите свой инструмент на его место в ящ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к. Сравните правильность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равнивают правильность расположения инструментов в их ящике и в ящике, который на экр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Все инструменты лежат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ксик. Молодцы! Можете пройти в нашу лаборат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 чего начинается строительство любой тех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С чертежа на бума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Сейчас мы рассмотрим с вами чертеж рак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является чертеж деталей рак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самая большая и основная часть ракеты? </w:t>
      </w:r>
    </w:p>
    <w:p>
      <w:pPr>
        <w:pStyle w:val="Normal"/>
        <w:jc w:val="both"/>
        <w:rPr/>
      </w:pPr>
      <w:r>
        <w:rPr>
          <w:sz w:val="28"/>
          <w:szCs w:val="28"/>
        </w:rPr>
        <w:t>Дети. Корп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 помощью какого элемента ракета не поднимется в возду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Ракета не взлетит без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вигатель работает на топливе, поэтому к ракете присоединены топливные баки. Каким цветом раскрашены топливные баки на рак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Синим ц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ксик. Вы правильно назвали все части ракеты. Приступим к ее изготовлению. Каждому из вас мы определили задание. Над изготовлением какой части ракеты вы будете работать, узнаете из конв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ассмотрите внимательно чертеж, подберите материал, с помощью которого вы сделаете свою часть р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ую часть ракеты будет делать каждый из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Я сделаю верхний корпус р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Я сделаю среднюю часть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. Я сделаю нижнюю часть корпуса ракеты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. Я сделаю первый двиг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Я сделаю второй двиг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Я сделаю иллюмин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Я сделаю второй иллюмин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риступайте к выполнению задания (В каждом конверте лежит рисунок ракеты и отмечена та ее часть, которую должен сделать реб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к. Собирайте ракету. Сравните правильность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является рисунок рак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Задание выполнено правильно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Занимайте места в ракете (Дети встают вокруг обру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ем отсчет: 10, 9, 8, 7, 6, 5, 4, 3, 2, 1. По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кету смастерили – поднять ру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али прикрутили – сделать круговые вращения кистями рук</w:t>
      </w:r>
    </w:p>
    <w:p>
      <w:pPr>
        <w:pStyle w:val="Normal"/>
        <w:jc w:val="both"/>
        <w:rPr/>
      </w:pPr>
      <w:r>
        <w:rPr>
          <w:sz w:val="28"/>
          <w:szCs w:val="28"/>
        </w:rPr>
        <w:t>Баки топлива полны – присе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лнцу нас домчать должны – встать, взяться за руки и поднять руки ввер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к. Счастливого пути!  Теперь вас Дед Мороз может называть ловкими, смелыми, умными Фикс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Вам понравилось работать в лаборатории Фикс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м, с чего началось наше путешествие. Давайте присядем (Дети садятся на колени вокруг обруча). Нам помогут картинки (Воспитатель кладет картинку в центр обру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Сначала мы шли по длинной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>(Воспитатель кладет вторую карти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Потом мы складывали инструменты из разрезных картинок.</w:t>
      </w:r>
    </w:p>
    <w:p>
      <w:pPr>
        <w:pStyle w:val="Normal"/>
        <w:jc w:val="both"/>
        <w:rPr/>
      </w:pPr>
      <w:r>
        <w:rPr>
          <w:sz w:val="28"/>
          <w:szCs w:val="28"/>
        </w:rPr>
        <w:t>(По очереди выкладываются следующие картинки)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. Мы положили инструменты в я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. С помощью чертежей мы построили космическую ракету для Деда Мороза и Снегурочк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Наше космическое путешествие подошло к концу. Расскажите о нем своим друзьям, родителям. Выходите из ракеты, вставайте в круг и возьмитесь за руки.</w:t>
      </w:r>
    </w:p>
    <w:p>
      <w:pPr>
        <w:pStyle w:val="Normal"/>
        <w:jc w:val="both"/>
        <w:rPr/>
      </w:pPr>
      <w:r>
        <w:rPr>
          <w:sz w:val="28"/>
          <w:szCs w:val="28"/>
        </w:rPr>
        <w:t>Наша дружная команда – покачивают руками вперед, назад</w:t>
      </w:r>
    </w:p>
    <w:p>
      <w:pPr>
        <w:pStyle w:val="Normal"/>
        <w:jc w:val="both"/>
        <w:rPr/>
      </w:pPr>
      <w:r>
        <w:rPr>
          <w:sz w:val="28"/>
          <w:szCs w:val="28"/>
        </w:rPr>
        <w:t>Потрудилась ловко, славно  – поднять ру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кету Дед Морозу – отпустить руки и взяться за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ли мы к сроку – поднять ру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 картинка деда Мороза и Снегурочки в рак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д Мороз. Спасибо за подарок! Вы ловкие и дружные ребя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38:00Z</dcterms:created>
  <dc:creator>ВАЛЕНТИНА</dc:creator>
  <dc:description/>
  <cp:keywords/>
  <dc:language>en-US</dc:language>
  <cp:lastModifiedBy>Александр</cp:lastModifiedBy>
  <dcterms:modified xsi:type="dcterms:W3CDTF">2015-12-28T15:33:00Z</dcterms:modified>
  <cp:revision>24</cp:revision>
  <dc:subject/>
  <dc:title>МАДОУ «Центр развития ребенка – детский сад № 33 «Радуга»</dc:title>
</cp:coreProperties>
</file>