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кров Пресвятой Богородиц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дравствуйте гости дорогие! Все ли пожаловали на наш праздник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вно мы вас поджидаем, праздника не начинае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се уселись? Всем удобно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удет вам здесь всем приятно, побывать в гостях у нас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Гости дорогие! Вам ли сегодня по домам сидеть, да в окно гляде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стить да печалиться, праздник ведь наш начинается!!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( Имитация молящихся в храме. На заднем плане девочки со свечками создают мини картины. Изображение Иконы Богородицы. Действия происходят под музыку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ступили к Царьграду враг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Христиане молились всю ноч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Боже праведный, помоги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Кто им мог, кроме бога помочь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д скорбями молящих свое покрывал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Божья Матерь защитой простерл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ступили враги, будто их не бывал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летели от города ворон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той поры, вот уже много веков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олгожданный, кого не спрос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еличается Божий покров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аждый год на великой Рус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осенним седым облакам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ошла Богородица в хра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 колени Она опустилась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еред образом Сына молилас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 над всеми, кто верить готов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аспростерла святой Свой покр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н из света небесного свит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евесом и прозрачен на ви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т скорбей он и бед защитит.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узыка стиха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оржественным напевом колокольны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екрасной осени звучит сегодня звонница!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д миром, над Россиею приволь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кров раскрыла Пресвятая Богородица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 он сверкает ярче солнечных лучей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аря любовь нам, веру и надежду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Благословляя взрослых и люд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имы раскинув белые одежды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кров чудесный Богородицы Свято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ияет в небе над моей Россией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н предвещает встречу нам с мечтой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арует в жизни мужество и силу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д каждым домом, над родным двором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арит небесной птицей белоснежн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едь Богородица в молении свое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Нас охраняет истово и нежно!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Звучит звон колоколов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локольный звон раздаетс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обуждая села окрес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каждом сердце светло отзоветс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Чистый праздничный благовес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от он слышен со всех сторон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олокольный звон, колокольный зво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н звучит широко и свободно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зываясь в дальней дал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Будто голос души народной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олос древней русской земл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 доносит со всех сторон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олокольный звон, колокольный зво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пахнулись синие дал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ля любви, для тепла, для добр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Целый год мы его так ждали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аздник светлого Покро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усть звучит он со всех сторон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олокольный звон, колокольный звон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(Звон колоколов усиливается, молящиеся уходят. Танец ангелов под звон колоколов.)</w:t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>
          <w:rFonts w:cs="Times New Roman" w:ascii="Times New Roman" w:hAnsi="Times New Roman"/>
          <w:i/>
          <w:sz w:val="24"/>
        </w:rPr>
        <w:t>На сцену выходят дети в русских народных костюмах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т так чудо- чудеса, пожелтели все леса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ремя сказочных даров, будем праздновать Покров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ень землю покрывает пестрым праздничным ковром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ак природа поздравляет нас с великим Покровом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д в трудах, в заботах прожит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ш родной надежен кров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едь над нами Матерь Божья</w:t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остирает свой Покров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сех невидимым Покровом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Благодатно осеняет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 в земном пути суровом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несчастий  укрывает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От всего на свете злого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Лес и поле, и дома-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окрывает все Покровом 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Богородица сама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т врагов нас защищает! 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м любовь свою даря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аздник наш благословляет 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этот день календаря.</w:t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>
          <w:rFonts w:cs="Times New Roman" w:ascii="Times New Roman" w:hAnsi="Times New Roman"/>
          <w:sz w:val="28"/>
        </w:rPr>
        <w:t>- Осенины отмечаем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има придет скоро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Мы добра вам всем желаем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день святой Покрова!</w:t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>
          <w:rFonts w:cs="Times New Roman" w:ascii="Times New Roman" w:hAnsi="Times New Roman"/>
          <w:sz w:val="28"/>
        </w:rPr>
        <w:t>- По полям уверенно выступает осень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етер по- осеннему резок и суров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Что за год ты сделал? – спросит 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аждого хозяина батюшка Покров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собрали ли вы урожай в закрома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апасли овощей, сладких ягод, грибов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теплили подворье и собственный кров?-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от сегодня о чем строго просит Покров. 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есня: «Уголок России»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Звучит заставка песни «Эх полным, полна моя коробушка». На сцене появляются лотошницы. 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имание! Внимание! Внимание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крывается веселое гуляние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оропись честной народ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ебя ярмарка зовет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рмарка огневая, яркая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Ярмарка плясовая, жаркая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ляньте налево- лавки с товаром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ляньте направо- веселье даром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рмарка, ярмарка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еселись народ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то- то, хочет, покупает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Кто- то, хочет, продает. 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узыка стихает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атюшка Покров, расстелись ковром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крывай, не жалей, сундуки с добром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асшумись по площадям, переулкам, улицам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усть ярмаркой покровской весь народ любуется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уляй, ярмарка, веселая, яркая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купай, народ честной, всем, кто люб, подарки: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еткам игрушки, книжки да сладости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жен и невест есть другие радости: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Колечки, сережки, шубки да сапожки, 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еркальца, румяны, кремы да помады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стой в стороне, покупай, что надо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тки, петушки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асписные гребешки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дходите, покупайте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Честные казаки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у, девчонки не зевайте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а платочки разбирайте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Бусы, ленты, кружева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арафаны, янтаря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нец: «Проходка с платками»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х, возьму я балалайку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а потешу всех гостей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Эй, Арсений, эй, Илья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стя, Дарья, да Иван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станем все рядком скорей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Споем, сыграем веселей. 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ют частушк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играй-ка балалайка,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най гуляние!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оем мы вам частушки,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сего собрания!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ал батюшка- Покров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ала нам гуляночка,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о- скоро нам сыграет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онкая тальяночка!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ите поплясать,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ите топнуть,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ужели в этом доме,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вицы лопнуть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вочки, вы, девочки,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берете денежки?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том ягодки сдаем,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зимою все сдае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тенце вышивала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ами утками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гостечков поджидала.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ами и минуткам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ворят, что я румянюсь,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ворят, что я белюсь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при всех в реке умоюсь,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лицом не изменюсь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меня на сарафане 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олапы петухи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сама не косолапа-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олапы жених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йте, ветры, дуйте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йные кружитесь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ревне мы идем,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посторонитесь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гра: «Собери бусы» ( кто больше соберет шиповника) 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(Ярмарка- вопрошалочка)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 нас товару видимо- невидимо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дходите, посмотрите, да что-нибудь возьмите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просы про ве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>Сахаристая рубашка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рху яркая рубашка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дкоежки любят это-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за лакомство…. (конф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все ликуют…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уках у детворы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радости танцуют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душные … (шар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ит столбом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ит огнем ни жару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 пару, ни угольев? (свеч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енькое сдобное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есо съедобное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один его не съем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ю ребятам всем? (бубли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плитка- но не в ванной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конфета, хоть и сладко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т без всякого обмана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просто ..(шоколад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смотрел в окошко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 один Антошка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мотрел в окошко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 второй Антошка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это за окошко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да смотрел Антошка? (зеркало)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 чего только на ярмарке не продают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гурчики соленые, орешки коленные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 чего только на ярмарке не случается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ак все потешаютс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гра: «Почистить картошку»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ини сцены потешки! Звучит музы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>Андрейка, детка, о чем плачешь?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ворота головой ударился!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гда это случилось?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чера!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что же сегодня плачешь?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 ведь вчера дома некогда было!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де ты был, брат Иван?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горнице!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делал?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услану помогал!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что Руслан делал?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 на печи лежал!!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дорова, кума!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, на рынке была!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икак глуха?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а, купила петуха!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щай, кума!</w:t>
      </w:r>
    </w:p>
    <w:p>
      <w:pPr>
        <w:pStyle w:val="Style17"/>
        <w:tabs>
          <w:tab w:val="clear" w:pos="708"/>
          <w:tab w:val="left" w:pos="3669" w:leader="none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сего пять рублей дала!!!</w:t>
      </w:r>
    </w:p>
    <w:p>
      <w:pPr>
        <w:pStyle w:val="Style17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>
          <w:rFonts w:cs="Times New Roman" w:ascii="Times New Roman" w:hAnsi="Times New Roman"/>
          <w:sz w:val="28"/>
        </w:rPr>
        <w:t>- Эй, ребята, эй девчата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е проходите мимо нас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Я для ярмарки веселой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грами здесь запаслась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Игра: «Петушиный бой»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Игра: «Слякоть»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Игра: «Бой подушками»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Игра : «Морковка»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5.Игра: Перетяжка»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се выстраиваются в полукруг. 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йдем гулять по площади, где ярмарка цветет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де пляшет и ликует православный наш народ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А если тучи черные над ярмаркой пойдут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о Матушка Пречистая покроет Божий  люд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небес лазурных спустится на всех нас Благодать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ороже этой милости  на свете не сыскать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рмарка, ярмарка, золотая ярмарка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Ярмарка, ярмарка, звонкая и яркая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рмарка, ярмарка, всем ты хороша,</w:t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ак душа моей России, как моя душа…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Богородичным Покровом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оспомянем добрым словом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двиг Матери Христовой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крывавшей в бедах нас.</w:t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Пусть и ныне не оставит,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уху радости придаст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есня: «Спасем наш мир».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ще раз с праздником вас светлым поздравляем!</w:t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Желаем веру вам, любовь, мечту сберечь!</w:t>
      </w:r>
    </w:p>
    <w:p>
      <w:pPr>
        <w:pStyle w:val="Normal"/>
        <w:tabs>
          <w:tab w:val="clear" w:pos="708"/>
          <w:tab w:val="left" w:pos="36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доровья крепкого, удачи вам желаем!</w:t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ам, детям, внукам </w:t>
      </w:r>
      <w:r>
        <w:rPr>
          <w:rFonts w:cs="Times New Roman" w:ascii="Times New Roman" w:hAnsi="Times New Roman"/>
          <w:b/>
          <w:sz w:val="28"/>
        </w:rPr>
        <w:t>и до новых встреч!!!</w:t>
      </w:r>
    </w:p>
    <w:p>
      <w:pPr>
        <w:pStyle w:val="Normal"/>
        <w:tabs>
          <w:tab w:val="clear" w:pos="708"/>
          <w:tab w:val="left" w:pos="3669" w:leader="none"/>
        </w:tabs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3:04:00Z</dcterms:created>
  <dc:creator>userr</dc:creator>
  <dc:description/>
  <cp:keywords/>
  <dc:language>en-US</dc:language>
  <cp:lastModifiedBy>userr</cp:lastModifiedBy>
  <cp:lastPrinted>2015-10-26T10:03:00Z</cp:lastPrinted>
  <dcterms:modified xsi:type="dcterms:W3CDTF">2015-10-26T06:05:00Z</dcterms:modified>
  <cp:revision>3</cp:revision>
  <dc:subject/>
  <dc:title/>
</cp:coreProperties>
</file>