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учителем-логопедом в подготовительной группе компенсирующей направленности для детей с тяжёлыми нарушениями речи. В нашем детском саду 3 такие групп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азличных видов речевых нарушений – процесс долгий, трудоёмкий, требующий от ребёнка длительного и устойчивого внимания, сосредоточенности, напряжения и волевых усилий. Детям с нарушениями речи это даётся очень нелегко, поэтому логопеды вынуждены искать новые формы, подходы, методы и приёмы взаимодействия с воспитанниками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>Учителя-логопеды стараются создать необходимые условия для обеспечения всей полноты развития деятельности ребёнка и его личности.</w:t>
      </w:r>
      <w:r>
        <w:rPr>
          <w:color w:val="000000"/>
          <w:sz w:val="28"/>
          <w:szCs w:val="28"/>
          <w:shd w:fill="FFFFFF" w:val="clear"/>
        </w:rPr>
        <w:t xml:space="preserve"> Специальным образом организованная среда способна оказывать активирующее влияние на деятельность, способствовать самообучению, стимулировать становление ребёнка как субъекта разных видов деятельности, обеспечивать самоутверждение, свободу выбора и направление действий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здании развивающей среды очень важно учитывать особенности каждой группы: возраст, уровень развития, интересы, склонности, способности, половой состав, личностные характеристик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транственная организация среды в логопедической группе должна предусматривать достаточно широкие возможности для передвижений ребенка и для разнообразной двигательной деятельности, быть комфортной и безопасной,  потому что их воспитанники плохо координированы и моторно неловки. Кабинеты логопедов и групповые помещения оснащены эргономичной мебел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и предметы в группе и кабинете логопеда отражают всё многообразие окружающего мира и соответствуют реальным объектам по своему внешнему виду, так как в этом возрасте у ребенка с общим недоразвитием речи идет активное накопление словаря, многие предметы ребенок наблюдает впервые и воспринимает как своего рода этал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группе особое внимание уделяется развитию мелкой моторики, которое напрямую связано с развитием речи, поэтому группы оснащены достаточным количеством крупных мозаик, пазлов, игрушек с застежками и шнуров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ппы оснащены интерактивными досками и небольшими досками для рисования, восковыми и акварельными мелк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использовании интерактивных досок </w:t>
      </w:r>
      <w:r>
        <w:rPr>
          <w:color w:val="000000"/>
          <w:sz w:val="28"/>
          <w:szCs w:val="28"/>
          <w:shd w:fill="FFFFFF" w:val="clear"/>
        </w:rPr>
        <w:t xml:space="preserve">обучение детей младшего возраста становится более привлекательным и захватывающим. Интерактивные и мультимедийные средства призваны вдохновить и призвать их к стремлению овладеть новыми знаниями. Интерактивная доска значительно расширяет возможности предъявления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</w:t>
      </w:r>
      <w:r>
        <w:rPr>
          <w:sz w:val="28"/>
          <w:szCs w:val="28"/>
          <w:shd w:fill="FFFFFF" w:val="clear"/>
        </w:rPr>
        <w:t>активизирую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знавательную деятельност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и усиливают усвоение матери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работе мы используем обучающие и развивающие интерактивные игры, некоторые из которых вы можете видеть на слай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льшое значение для детей с различными нарушениями речи играет ежедневное выполнение артикуляционной гимнастики. С целью повышения интереса к артикуляционным упражнениям изготовлены дидактические пособия «Колобок» и «Забавный Мишка», используя которые логопед наглядно показывает упражнения и даёт возможность ребёнку самому попробовать его выполнить, что позволяет более точно запомнить и затем воспроизвести артикуляционную п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из главных задач учителя-логопеда – проведение правильной диагностики детей. С этой целью мы в своей работе используем Диагностический набор для обследования детей </w:t>
        <w:br/>
        <w:t xml:space="preserve">младшего и дошкольного возраста </w:t>
        <w:br/>
        <w:t xml:space="preserve">Е.А. Стребелевой. </w:t>
      </w:r>
      <w:r>
        <w:rPr>
          <w:color w:val="000000"/>
          <w:sz w:val="28"/>
          <w:szCs w:val="28"/>
          <w:shd w:fill="FFFFFF" w:val="clear"/>
        </w:rPr>
        <w:t>Пособие создано на основе современного подхода к диагностике психического развития детей раннего и дошкольного возраста. Оно включает описание методик, направленных на выявление уровня познавательного и речевого развития, обследование слуха детей разных возрастных категор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назначено специалистам психолого-медико-педагогических консультаций, дефектологам, психологам, логопедам дошкольных образовательных учреждений. Может быть полезно родител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одическое пособие издается в комплекте с наглядным материалом для обследования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онтессори-среда - это четко структурированная система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уппа заполнена рабочими материалами - заметьте, не игрушками! Они выставлены в порядке усложнения и распределены по функциям. Все это богатство стоит в полной доступности для маленьких исследователей на открытых низких полочках. Всё можно брать и работать столько, сколько им хочется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тессори-среде каждый предмет имеет свое место, свое назначение, свою цель. И благодаря этому упорядочивается мир малыша, становится понятным и ожидаемым. Это как бы мир в миниатюре: ребенок обязательно найдет материал для своих потребностей в любой момент време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оей работе мы используем комплект Монтессори, в который входит 13 мини наборов – для развития самых разных навыков и способностей. Каждый мини набор Монтессори хранится в отдельной пронумерованной деревянной коробочке, что очень удобно. </w:t>
        <w:br/>
      </w:r>
      <w:r>
        <w:rPr>
          <w:rStyle w:val="StrongEmphasis"/>
          <w:color w:val="000000"/>
          <w:sz w:val="28"/>
          <w:szCs w:val="28"/>
        </w:rPr>
        <w:t>Какие пособия представлены в наборе?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В первой коробочке есть разноцветные шарики и моточки с шнурами под цвет этих шариков.</w:t>
        <w:br/>
        <w:t>2. Во втором комплекте - оригинальная перекладина, которую можно устанавливать и подвешивать к ней на веревочках цилиндр, куб, шар.</w:t>
        <w:br/>
        <w:t>3. В следующих пяти наборах есть кубики, кирпичики, пирамидки, которые складываются в большой куб. Все деревянное и хранится по своим коробкам.</w:t>
        <w:br/>
        <w:t>4. В седьмой коробочке имеется множество разноцветных геометрических фигурок, из которых можно складывать рисунки.</w:t>
        <w:br/>
        <w:t>5. Следующая коробочка хранит в себе разноцветные палочки. Они бывают шести размеров. Имеется комплект цветных колец и полуколец</w:t>
        <w:br/>
        <w:t>6. Деревянный набор Монтессори включает деревянные цветные "таблеточки" Деревянные бусинки и веревочки, на которые их можно нанизывать. Оригинальная мозаика и шнуровка в одном наборе</w:t>
        <w:br/>
        <w:br/>
      </w:r>
      <w:r>
        <w:rPr>
          <w:rStyle w:val="StrongEmphasis"/>
          <w:color w:val="000000"/>
          <w:sz w:val="28"/>
          <w:szCs w:val="28"/>
        </w:rPr>
        <w:t>Развивающее значение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тренируется мелкая моторика пальцев;</w:t>
        <w:br/>
        <w:t>-развивается нестандартное мышление, логика;</w:t>
        <w:br/>
        <w:t>-стимулируется воображение;</w:t>
        <w:br/>
        <w:t>-ребёнок наглядно наблюдает некоторые физические законы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Ещё одна методика, заслуживающая внимания – это Методика Наталии Пятибратовой по обучению математике детей 3-6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бор входят 20 магнитных числовых фигур, два круга для сложения, девять трафаретов с цифрами, десять вырубленных цифр и одна карточка «равно». Это базовый математический материал, который помогает ребенку от 3 до 6 лет в кратчайшие сроки понять, что такое количество, число, цифра, усвоить состав числа в пределах 19-ти и принцип сложения в пределах 10-ти. С помощью трафаретов ребёнок легко научится писать цифры и записывать примеры. Для занятий понадобится белая магнитно-маркерная до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Учусь считать на «пять» предусматривает решение и более глобальных образователь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 методике представлены в виде кругов, расчерченных на сегменты (части). В золотистом круге – десятке десять сегментов. Убрав один сегмент от круга-десяти получаем девять. Если мы отрежем от десятка два сегмента – получится количество из восьми сегментов - «восемь» и т.д. Самый маленький сегмент, похожий на кусок торта – это «один» или 2 «единица». Каждый числовой элемент имеет свою форму, цвет и размер, что помогает ребенку запомнить количества, которыми очень удобно манипулировать, играть, развивать фантазию. Цветовая дифференциация закрепляет в памяти наименование числа: красная «долька» - это всегда один; две «дольки» зеленого цвета – всегда два, а золотистые круги – это всегда десять. Цветовой код для облегчения запоминания нередко используется и хорошо «работает». По нашему пособию вы сможете научить малыша классификации, сравнению фигур по цвету и форме, а также называнию цветов и некоторых оттенков. Однако основная цель методики состоит в том, чтобы научить «чистой» математике – то есть работе с количествами, числами, цифрами, а также сложению в пределах 10. Методика отличается новизной: ребенок с первых минут видит целое – десяток, с составом которого начинает работать сразу же. Для дошкольника разбирать число на составные части – это все равно, что воду делить: абстракция, да и только. А числовые фигуры дают конкретное и ясное представление о числе с первых же занятий. Это единственная методика, где состав числа 10 дается в начале, а не в конце обучения, благодаря чему дети быстро осваивают арифметически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нитная версия нашей методики хороша для демонстрационных целей дома, в садике, в детском центре, в школе, а также используется для повышения мотивации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фареты и вырубленные цифры. Трафареты нужны для обучения ребенка правильному написанию цифр. По мере знакомства с количествами и числами, предлагаем ребёнку соответствующие им трафареты. На каждом из них есть разные по величине стрелки. Они не только показывают направление движения руки при письме, но и очередность написания элементов. Обводить цифры можно маркером стоя у доски или сидя за столом на листе бумаги. Трафареты помогают научиться писать цифры с правильным наклоном и не в печатном, а прописном академическом варианте, что важно при подготовке к школе. Обводить цифры под силу даже трехлетнему ребенку, а значит, уже с юных лет формируется верный графомоторный навы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7:00Z</dcterms:created>
  <dc:creator>ЛЕНА</dc:creator>
  <dc:description/>
  <cp:keywords/>
  <dc:language>en-US</dc:language>
  <cp:lastModifiedBy>ЛЕНА</cp:lastModifiedBy>
  <dcterms:modified xsi:type="dcterms:W3CDTF">2015-11-09T17:53:00Z</dcterms:modified>
  <cp:revision>2</cp:revision>
  <dc:subject/>
  <dc:title/>
</cp:coreProperties>
</file>