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ый праздник «Олимпийские старт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4, 5а, 5б –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сценарий: Чупина Олес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 среди учащихс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а различных видов спорта среди школьник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знаний в области истории физической культуры и олимпийского движения, о положительном их влиянии на укрепление мира и дружбы между народам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крепление здоровья и привлечение учащихся к систематическим занятиям физической культуро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соревнован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 5 учащихся  4, 5а, 5б  классов </w:t>
        <w:br/>
        <w:br/>
      </w: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.</w:t>
        <w:br/>
        <w:br/>
      </w:r>
      <w:r>
        <w:rPr>
          <w:b/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13.00</w:t>
        <w:br/>
        <w:br/>
      </w: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 22 апреля 2014г.</w:t>
        <w:br/>
        <w:br/>
      </w:r>
      <w:r>
        <w:rPr>
          <w:b/>
          <w:sz w:val="28"/>
          <w:szCs w:val="28"/>
          <w:u w:val="single"/>
        </w:rPr>
        <w:t>План проведен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ие праздника «Олимпийские стАрТЫ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оролик «Навстречу Олимпийским играм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ло спортивные игр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ительная Олимпийская эстафет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торина «История Олимпийских игр» призентаци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я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лючительный флэшмоб «Человек жи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«О, спорт! Ты - мир!»</w:t>
        <w:br/>
        <w:t>Пьер де Куберт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частники команд входят в зал под гимн XXII зимних Олимпийских игр (Николай Арутюнов и Карен Кавалерян «Игры, которые мы заслужили вместе с тобой…»).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Приглашаем на построение команды участников. Приветствуем команды наших «Олимпийских стартов», которые сегодня в честной борьбе покажут свою спортивную подготовку.</w:t>
        <w:br/>
        <w:br/>
        <w:t>Представляем команду  4 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______________________ 2. ____________________</w:t>
        <w:br/>
        <w:t>3. ______________________ 4. ____________________</w:t>
        <w:br/>
        <w:t xml:space="preserve">5. 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нер команды:______________________________________</w:t>
        <w:br/>
        <w:br/>
      </w: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команду  5А 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______________________ 2. ____________________</w:t>
        <w:br/>
        <w:t>3. ______________________ 4. ____________________</w:t>
        <w:br/>
        <w:t xml:space="preserve">5. 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нер команды: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команду  5Б кла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______________________ 2. ____________________</w:t>
        <w:br/>
        <w:t>3. ______________________ 4. ____________________</w:t>
        <w:br/>
        <w:t xml:space="preserve">5. ______________________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нер команды: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Команды внимание. Равняйсь. Смирно.</w:t>
        <w:br/>
        <w:br/>
        <w:t>Ведущий идёт на доклад главному судье соревнований.</w:t>
        <w:br/>
        <w:br/>
        <w:t>- Уважаемый ____________________, команды участников  для открытия спортивных игр «Олимпийские старты» построены.</w:t>
        <w:br/>
        <w:br/>
        <w:t>Участников приветствует главный судья соревнований.</w:t>
        <w:br/>
        <w:t>Участников приветствуют официальные гости.</w:t>
        <w:br/>
        <w:t>________________________________________________</w:t>
        <w:br/>
        <w:t>________________________________________________</w:t>
        <w:br/>
        <w:br/>
        <w:t>Звучат фанфары.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Олимпийские старты, которые сегодня проводятся,  в нашей  школе объявляются открытыми!</w:t>
        <w:br/>
        <w:br/>
        <w:t>Звучат фанфары.</w:t>
        <w:br/>
        <w:br/>
      </w: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В нашем зале спортивный праздник</w:t>
        <w:br/>
        <w:t>Мы собрали всех ребят.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В Олимпийских играх, дружно</w:t>
        <w:br/>
        <w:t>Все участвовать хотят.</w:t>
        <w:br/>
        <w:br/>
      </w: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br/>
        <w:t>-Праздник радостный, красивый.</w:t>
        <w:br/>
        <w:t>Лучше не было и нет.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br/>
        <w:t>-И от всех детей счастливых</w:t>
        <w:br/>
        <w:t>Олимпиаде – шлем…</w:t>
        <w:br/>
        <w:br/>
      </w:r>
      <w:r>
        <w:rPr>
          <w:b/>
          <w:sz w:val="28"/>
          <w:szCs w:val="28"/>
          <w:u w:val="single"/>
        </w:rPr>
        <w:t>Ведущие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…привет!</w:t>
        <w:br/>
        <w:br/>
      </w: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br/>
        <w:t>- Стремление к победе обязательно поможет лучшим быть в числе победителей. Здесь много великолепных настоящих и я думаю будущих спортсменов, которые  будут защищать на спортивных соревнованиях честь своих школ. Пусть сегодняшний день будет для вас удачным!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Мы сегодня собрались здесь, чтобы совершить путешествие в страну "Олимпию”. Как вы уже знаете прошли 22-е Зимние Олимпийские игры в г. Сочи Краснодарского края Российской Федерации.</w:t>
        <w:br/>
        <w:br/>
      </w: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Вся спортивная армия планеты Земля участвовала в празднике силы, мужества, гармонии и молодости. И мы горды тем, что Россия заняла 1 место  в этом знаменательном спортивном мероприятие”.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С самого своего зарождения Олимпийские игры несли народам мир и единение. Сегодня мы проведём свои Олимпийские старты. А начнём с Клятвы юных олимпийцев от имени всех участников игр, о честной борьбе в соответствии с правилами и принципами спорта и олимпийским духом.</w:t>
        <w:br/>
        <w:br/>
      </w: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Текст клятвы читает  Сафарова Ксения ученица  4  класса активная в спортивной жизни школы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Учени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От имени всех спортсменов (участников Олимпийских стартов) я обещаю, что мы будем участвовать в этих Олимпийских стартах, уважая и соблюдая правила, по которым они проводятся, в истинно спортивном духе, во славу спорта и во имя чести своих команд. Клянемся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Клянемся! Клянемся! Клянемся!</w:t>
        <w:br/>
        <w:br/>
      </w:r>
      <w:r>
        <w:rPr>
          <w:b/>
          <w:iCs/>
          <w:sz w:val="28"/>
          <w:szCs w:val="28"/>
          <w:u w:val="single"/>
        </w:rPr>
        <w:t>Демонстрируется ролик «Навстречу Олимпийским играм»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Текст ролика:</w:t>
      </w:r>
      <w:r>
        <w:rPr>
          <w:sz w:val="28"/>
          <w:szCs w:val="28"/>
        </w:rPr>
        <w:t xml:space="preserve"> «Мы люди крайностей. Мы трудно зарабатываем на севере и легко тратим на юге. Мы ездим по бездорожью также хорошо, как и по дорогам. У нас даже Новый год может быть старым. Когда мы занимаем места, то на всех, а когда выигрываем – это надолго. Мы верим в себя так, что заставляем поверить в себя других. У нас не получается обыкновенно: это наша  великая Олимпиада. Олимпиада для всей страны. Олимпиада каждого. Поехали»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Ну что ж, поехали.</w:t>
        <w:br/>
        <w:br/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br/>
        <w:t>- И мы начин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шу участников первого конкурса занять свои места на линии старта. Свободные участники занимают места на скамейках запасных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br/>
        <w:t>- Но прежде чем начать представим наших судей:</w:t>
        <w:br/>
        <w:t xml:space="preserve">___________________________________________________________ </w:t>
        <w:br/>
        <w:t xml:space="preserve">__________________________________________________________ </w:t>
        <w:br/>
        <w:t>__________________________________________________________</w:t>
        <w:br/>
        <w:br/>
      </w: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br/>
        <w:t>- И так первый конкурс «Фигурное катание». Фигурное катание как вид спорта один из важных и самых красивых видах спорта. Но в нашем конкурсе участники будут кататься не на коньках, а будут катать гимнастические обручи. Участвуют по пять участников из каждого  класса. Старт команд одновременный. Задача конкурсной эстафеты: поочерёдно участники поднимают лежащие в игровом коридоре гимнастические обручи и катят (по зигзагу), обходя лежащие другие обручи, до конца игрового коридора. На аут -линии берут обруч и кладут его на специальный мат, так чтобы после прохода всех пяти участников на мате была выложена олимпийская символика в виде пяти колец. Линейные судьи фиксируют ошибки, за которые начисляются по одному баллу. Штрафные баллы могут быть начислены: за выход из игрового коридора, обруч не катили, заступ в зону лежащего обруча, старт без передачи эстафет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br/>
        <w:t>- И так с условиями ознакомились. Команды готовы?.. Линейные судьи готовы?.. Внимание! Старт!</w:t>
        <w:br/>
        <w:br/>
      </w:r>
      <w:r>
        <w:rPr>
          <w:iCs/>
          <w:sz w:val="28"/>
          <w:szCs w:val="28"/>
        </w:rPr>
        <w:t>Проходит конкурс «Фигурное катание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Ведущий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аплодируем участникам первого конкурса, а особенно явным лидерам, но спешить не будим, результат мы узнаем чуть позднее. 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 стартовую линию приглашаем участников второго конкурс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дин из новых олимпийских видов спорта с древней историей, является кёрлинг. И наш второй конкурс мы назвали «Кёрлинг-Lehnstuhl». «Ленстуль» в переводе с немецкого – «кресло». Кресло на роликах у нас будет служить снарядом, т.е. заменяет камень, который участники толкают в кёрлинге. На линии стоят 4 участника и поочерёдно выполняют «бросок» «снаряда». Снаряд должен остановиться на мишени. Судья фиксирует результат от 0 до 3 баллов за каждый «бросок» участника. Играем один энд. Участники выполняют по одному броску. Пятый участник находится на аут-линии и возвращает кресло к участникам после фиксации результата судьё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И так с условиями ознакомились. Команды готовы?.. Линейные судьи готовы?.. Внимание! Поехали!</w:t>
        <w:br/>
        <w:br/>
      </w:r>
      <w:r>
        <w:rPr>
          <w:b/>
          <w:sz w:val="28"/>
          <w:szCs w:val="28"/>
          <w:u w:val="single"/>
        </w:rPr>
        <w:t>Ведущий 2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Прошло два конкурса наших олимпийских стартов. И я думаю, пока наши помощники готовят площадку к третьему конкурсу, слово предоставляется судьям.</w:t>
        <w:br/>
        <w:br/>
        <w:t>Результаты первых двух конкурсов оглашает главный судья соревнований.</w:t>
        <w:br/>
        <w:br/>
      </w:r>
      <w:r>
        <w:rPr>
          <w:b/>
          <w:sz w:val="28"/>
          <w:szCs w:val="28"/>
          <w:u w:val="single"/>
        </w:rPr>
        <w:t>Ведущий 1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 Продолжаем наши олимпийские старты. Третий конкурс связан с самым мужественным и самым командным видом спорта – хоккеем. Участники каждой команды становятся двое с одной стороны игрового коридора и трое с другой. Задача участников нашего конкурса - поочередно провести с помощью клюшки (по зигзагу), обходя лежащие обручи, не выходя за игровой коридор и «забить» гол с противоположной стороны в импровизированные ворота. После поражения ворот следующий участник мяч вводит в игровую зону и ведёт с помощью клюшки в обратном направлении и выполняет действия, как и первый участник. Чтобы не получить штрафное время участникам необходимо держать клюшку правильно двумя руками, не выходить с мячом за границы игрового коридора и забить гол. Игра проводится до смены всех пяти участников своих игровых мест.</w:t>
        <w:br/>
        <w:br/>
      </w:r>
      <w:r>
        <w:rPr>
          <w:b/>
          <w:sz w:val="28"/>
          <w:szCs w:val="28"/>
          <w:u w:val="single"/>
        </w:rPr>
        <w:t>Ведущий 2:</w:t>
      </w:r>
    </w:p>
    <w:p>
      <w:pPr>
        <w:pStyle w:val="Style15"/>
        <w:rPr/>
      </w:pPr>
      <w:r>
        <w:rPr>
          <w:sz w:val="28"/>
          <w:szCs w:val="28"/>
        </w:rPr>
        <w:t>- И так с условиями ознакомились. Команды готовы?.. Линейные судьи готовы?.. Внимание! Марш!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Олимпийские старты продолжаются. Четвёртый конкурс посвящен самому важному зимнему виду спорта – лыжным гонкам, он так и называется «Лыжные гонки». Суть конкурса проста. Один участник стоит на аут-линии, другие участники с линии старта доставляют поочередно лыжи и палки с передачей эстафеты. Первый участник, полученную экипировку одевает надлежащим образом и когда получит вторую лыжную палку, стартует к команде и финиширует за линией старта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И так с условиями ознакомились. Команды готовы?.. Линейные судьи готовы?.. Внимание! Старт!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Аплодисменты участникам. А мы спешим дальше и переходим к теоретическому конкурсу Викторина  «История Олимпийских игр». Сейчас вы будите читать вопрос и отвечать на него. Задача участников ответить на вопросы. За каждый правильный ответ добавляется по одному баллу .Поехали.</w:t>
        <w:br/>
        <w:br/>
        <w:t>На экране  демонстрируется презентация «Викторина»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Мы подошли к финальному конкурсу олимпийских стартов. И пока наши помощники готовят площадку, слово предоставляется судьям.</w:t>
        <w:br/>
        <w:br/>
        <w:t>Результаты 3,4,5 конкурсов и общий результат оглашает главный судья соревнований.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Овации участникам. А мы занимаем места на старте «большой олимпийской эстафете», где будут принимать участие все 10 участников наших команд. В эстафете участники напомнят нам о различных зимних видов спор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участник («конькобежец») на роликах прокатывает за пределами игрового коридора, от старта до аут-линии, объезжает сигнальный конус и возвращается обратно с другой стороны своего игрового коридора, передает эстафету второму участнику.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и третий участники имитируя разгон в бобслее катят кресло, повторяя маршрут первого участни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вёртый участник («хоккеист с мячом») с помощью клюшки внутри игрового коридора ведёт мяч, как делали участники во втором конкурсе, выводит мяч за аут-линию и с клюшкой возвращается на старт линию и передаёт эстафету следующему участни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ый участник («конькобежец») на роликах повторяет путь первого участника и передаёт эстафе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Шестой участник  самокате прокатывает за игровым коридором до сигнального конуса и возвращается с другой стороны игрового коридора и передаёт эстафе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едьмой участник («саночник») прокатывает лёжа на скейтборде, отталкиваясь руками, до сигнального конуса. Обратно возвращается со скейтом в руках и передаёт эстафету последнему участник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осьмой участник с «факелом» в руке бежит внутри игрового коридора, огибая лежащие гимнастические обручи, обегает сигнальный конус и напрямую возвращается в команду.</w:t>
      </w:r>
    </w:p>
    <w:p>
      <w:pPr>
        <w:pStyle w:val="Style15"/>
        <w:rPr/>
      </w:pPr>
      <w:r>
        <w:rPr>
          <w:iCs/>
          <w:sz w:val="28"/>
          <w:szCs w:val="28"/>
        </w:rPr>
        <w:t>Проходит «Большая Олимпийская эстафета»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В Древней Греции на время Олимпийских игр объявлялся обязательный для всех греков «священный мир». В это время не велось военных действий, и дороги в Олимпии были безопасны. Победители соревнований – олимпионики награждались венком из ветвей оливы и пользовались в Греции почётом и уважением.</w:t>
        <w:br/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Прошу участников наших Олимпийских стартов построится и выслушать вердикт жюри (судейской коллегии) о результате сегодняшних соревнований (победитель определяется по минимальной сумме мест всех конкурсов).</w:t>
        <w:br/>
        <w:br/>
      </w:r>
      <w:r>
        <w:rPr>
          <w:iCs/>
          <w:sz w:val="28"/>
          <w:szCs w:val="28"/>
        </w:rPr>
        <w:t>Команды строятся.</w:t>
        <w:br/>
        <w:t>Итоговые результаты оглашает главный судья соревнований.</w:t>
        <w:br/>
        <w:t>Награждение участников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В спорте, как в жизни, всё течёт, всё меняется. Одни чемпионы сменяют других, новые соревнования приходят на смену старым. Спорт – это не только рекорды, это, прежде всего, стартовая площадка в страну здоровья, бодрости и хорошего настроения.</w:t>
        <w:br/>
        <w:t>В заключении предлагаем всем участникам и всем болельщикам принять участие во флешмобе и повторить  несложные движения.</w:t>
        <w:br/>
        <w:br/>
      </w:r>
      <w:r>
        <w:rPr>
          <w:b/>
          <w:sz w:val="28"/>
          <w:szCs w:val="28"/>
        </w:rPr>
        <w:t>Флешмоб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сем спасибо за вниманье, за задор, за звонкий смех,</w:t>
        <w:br/>
        <w:t>За огонь соревнованья, обеспечивший успех.</w:t>
        <w:br/>
        <w:t>Вот настал момент прощанья, будет краткой наша речь.</w:t>
        <w:br/>
        <w:t>Говорим вам - до свиданья, до счастливых новых встреч!</w:t>
        <w:br/>
        <w:br/>
        <w:t xml:space="preserve">Звучит финальная компози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5:00Z</dcterms:created>
  <dc:creator>Zvezda</dc:creator>
  <dc:description/>
  <cp:keywords/>
  <dc:language>en-US</dc:language>
  <cp:lastModifiedBy>Zvezda</cp:lastModifiedBy>
  <cp:lastPrinted>2014-04-16T18:24:00Z</cp:lastPrinted>
  <dcterms:modified xsi:type="dcterms:W3CDTF">2014-04-16T12:25:00Z</dcterms:modified>
  <cp:revision>4</cp:revision>
  <dc:subject/>
  <dc:title/>
</cp:coreProperties>
</file>