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инского района Санкт- 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интегрированного занятия в средне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по произведению К.И.Чуковского »Федорино гор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одготовили и провел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питатель Челнокова О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 социально- коммуникативное , познавательное, речевое, художественно- эстетическое, физ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ывать нравственные качества личности через поступки героев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ить понимать содержание и сопереживать героям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диалогическую речь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ое воображени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доброжелательно общаться со сверстниками;</w:t>
      </w:r>
    </w:p>
    <w:p>
      <w:pPr>
        <w:pStyle w:val="Normal"/>
        <w:numPr>
          <w:ilvl w:val="0"/>
          <w:numId w:val="1"/>
        </w:numPr>
        <w:rPr/>
      </w:pPr>
      <w:r>
        <w:rPr/>
        <w:t>вызвать желание прийти на помощь главному герою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группу входит Федора и плачет: Ой, ребятушки, горе у меня, горе! Я посуду не любила, никогда её не мыла, очень часто просто била! Я её не уважала, и посуда убеж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кто это к нам в гости зашёл? Кто пла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Это бабушка Федора из сказки «Федорино го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кто автор этой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орней Иванович Ч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хвалит детей за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а: Вы мне дети помогите, посуду догоните и вер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то ты Федора, даже если мы её и догоним, то посуда всё равно не захочет в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а: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тому что вы её обижали, не мыли и не лю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а ещё больше начинает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мне жалко Федору, а 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ам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почему вам её жалко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ти: Потому что она сильно плачет и осталас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как вы думаете Федора молодая или стар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та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как мы должны относиться к пожилым люд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 должны им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посмотрите у Федоры разбиты чашки и блюдца. Давайте ей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бирают из разрезанных рисунков  чашки и блюдца. Федора благодари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, давайте научим Федору называть свою посуду лас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ся игра «Назови ласк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: Ну вот, я все ласковые слова выучила, а посуда не воз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е грустите Федора Егоровна, лучше назовите свой любимый предмет из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а: Помню я свой любимый чайник, так и вижу его перед собой! Только я уже не помню как он умеет бур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Федора Егоровна! Мы с ребятами вам сейчас напом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ся дыхательная гимнастика «Чайник кипит». Дети выдувают воздух через соломинки для коктейля в стаканчики, наполненные  водой.</w:t>
      </w:r>
    </w:p>
    <w:p>
      <w:pPr>
        <w:pStyle w:val="Normal"/>
        <w:rPr/>
      </w:pPr>
      <w:r>
        <w:rPr/>
        <w:t>Вдруг раздаётся звон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а: Ой, моя посуда возвращается! Ой, какая она гряз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 чем мы можем помочь Фед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 можем научить её мыть по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оют посуду и вытирают её полотенцем, при этом объясняя Федоре как это над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а: Спасибо вам ребята! Теперь я всегда буду содержать свою посуду в чистоте. Ой, ребята, вот беда, столько всякой посуды у меня, а какая нужна для чая, я совсем запу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Мы вам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крывают на стол к чаю. Во время сервировки воспитатель спрашивает, какого цвета посуда? Какой формы? Где нужно поставить салфетницу? Когда всё готово дети приглашают Федору Егоровну к столу на 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ы Федора Егоровна пейте чай, а мы с ребятами для вас приготовим подарок.</w:t>
      </w:r>
    </w:p>
    <w:p>
      <w:pPr>
        <w:pStyle w:val="Normal"/>
        <w:rPr/>
      </w:pPr>
      <w:r>
        <w:rPr/>
        <w:t>Дети раскрашивают блюдца красками. В конце занятия дарят их Федоре. Федора благодарит детей за помощь и за пода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11:00Z</dcterms:created>
  <dc:creator>user</dc:creator>
  <dc:description/>
  <dc:language>en-US</dc:language>
  <cp:lastModifiedBy>user</cp:lastModifiedBy>
  <dcterms:modified xsi:type="dcterms:W3CDTF">2015-10-24T12:14:00Z</dcterms:modified>
  <cp:revision>3</cp:revision>
  <dc:subject/>
  <dc:title>Конспект интегрированного занятия </dc:title>
</cp:coreProperties>
</file>