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ждение различных игрушек дети воспринимают как увлекательную игру, они не задумываются, что, перегнув лист пополам, делают первый шаг в великий мир японского искусства – оригами. Оригами – это сложение различных фигур из разноцветных квадратных листов бума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тим увлекательным делом можно заниматься с детьми где угодно.: дома, на даче, в поезде и т.д. Фигурки из бумаги – традиционное японское искусство, которое называется оригами ( «ори» - сгибаю, «гамии» - бумага). Искусство это очень древнее. Оно может увлечь не только малышей, школьников, но и взрослых. Это интересное, приятное и полезное занятие: оно развивает у детей усидчивость, наблюдательность, память, и , что не менее важно, мелкую моторику пальцев рук. Ведь складывать и сгибать бумагу надо очень аккуратно, иначе фигурки не будут получаться: «зайчик» не сможет шевелить ушами, «лягушка» не будет прыгать, а «курочка» - клевать зернышки. Совершив 2-3 действия, дети получат игрушку, парусник, или птицу. Фигурку можно раскрасить, нарисовать глазки, ротик, приклеить крылышки и гребеш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лекательное занятие оригами доставит огромное удовольствие и радость дет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мажное конструирование способствует развитию у детей пространственного воображения, творческого мышления, художественного вку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етьми дома можно сделать самые простые поделки, это: цветок, утка, бабочка, лягушка, хлопушка, зайчик и многое другое. Всё зависит от вашего желания и фантазии, дорогие родител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7:01:00Z</dcterms:created>
  <dc:creator>Юленька</dc:creator>
  <dc:description/>
  <cp:keywords/>
  <dc:language>en-US</dc:language>
  <cp:lastModifiedBy>Юленька</cp:lastModifiedBy>
  <dcterms:modified xsi:type="dcterms:W3CDTF">2010-03-29T16:58:00Z</dcterms:modified>
  <cp:revision>3</cp:revision>
  <dc:subject/>
  <dc:title>Чем занять ребёнка дома</dc:title>
</cp:coreProperties>
</file>