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ему мой ребенок плохо говори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подготовлен на основе учебника для студентов высших педагогических учебных за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йман Л.В., Богомильский М.Р. Анатомия, физиология и патология органов слуха и речи: Учеб. для студ. высш. пед. учеб. заведений / Под ред. В.И. Селивер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изнесение звуков речи представляет собой сложный физиологический акт, для осуществления которого требуются нормальное строение и координированная функция центрального речевого аппарата и периферических органов голосообразования и артикуляции. Естественно, что всякие дефекты развития, заболевания и повреждения любой части речевого аппарата могут быть причиной нарушения голосо- и речеобразования. Недостатки голоса и произносительной стороны речи могут возникать, например, при хронических заболеваниях гортани, при узелках, фибромах и папилломах голосовых связок, при расщелинах верхней губы и неба, при неправильности строения челюстей и зубов, при дефектах языка, при нарушениях носового дыхания, при нервно-мышечных нарушениях в полости рта, в глотке и гортани и при других дефектах периферического речевого аппарата. А также и при мозговых поражениях, которые могут возникать, например, вследствие кровоизлияния в мозг (у детей обычно в результате родовой травмы или ушибов при падении), инфекционных заболеваний, опух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упреждения хронических болезней голосового аппарата очень важно предохранять детей от частого насморка, ангины, острого ларингита и других простудных заболеваний. Здесь большую роль играет закаливание детского организма. Не следует приучать детей к излишнему теплу, не надо их закутывать, так как при этом организм теряет способность приспосабливаться к изменениям внешней температуры, становится чувствительным даже к небольшим ее колебаниям, и ребенок легко простуживается при малейшем охлаждении или сквозняке. Разумеется, при закаливании необходимо проявлять осторожность: приучать тело к охлаждению следует постепенно, процедуры по закаливанию надо начинать летом, приучая детей ходить босиком, купаться в прохладной воде. При любом заболевании закаливание надо прекращать и начинать его снова лишь после полного выздор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ую роль в укреплении здоровья и закаливании организма играют физкультура и доступные детям виды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исхождении хронического воспаления слизистой оболочки гортани (хронического ларингита) большое значение имеет воздействие вредных примесей к вдыхаемому воздуху, в частности табачного дыма. Всем известно, как часто у привычных курильщиков голос становится грубым и хриплым. Особенно вредное воздействие оказывает табачный дым на нежную слизистую оболочку детской гортани. Поэтому борьбу с курением среди детей следует проводить особенно настойчиво и энергично; вести ее не только посредством запретительных мероприятий, но и путем разъяснительной работы, используя для этого всякий подходящий случай во время классных занятий и внекласс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же было сказано, при носовом дыхании воздух очищается от механических примесей, согревается и увлаж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ыхание происходит через рот, то устранение вредных свойств вдыхаемого воздуха осуществляется в меньшей степени. Поэтому удаление препятствий, мешающих нормальному носовому дыханию, имеет значение не только для устранения закрытой гнусавости, но и для восстановления защитной функции слизистой оболочки носа. Однако и при наличии свободной проходимости носовой полости дыхание в ряде случаев осуществляется через рот, например, во время речи, пения, а также при быстрой ходьбе и беге. Поэтому нельзя выходить разгоряченным (после бани, после подвижных игр) на холодный воздух и при этом разговаривать. По той же причине в холодную и сырую погоду не следует петь на улице, быстро ходить и бегать, так как во всех этих случаях дыхание происходит через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устранения дефектов голоса и речи, вызванных анатомическими нарушениями в органах голосообразования и артикуляции, требуются обычно медицинские мероприятия в виде активного вмешательства врачей (отоларинголога, стоматолога, психоневролога), а также специальная логопед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днако такие органические дефекты речевого аппарата встречаются довольно редко. Кроме того, далеко не всякое нарушение строения речевых органов обязательно ведет к нарушению произношения. Если анатомический дефект выражен не очень резко, то речь может оказаться норма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ельно чаще у детей встречаются функциональные нарушения речи, возникающие при отсутствии каких-либо заметных анатомических изменений в речевом аппарате. У большинства таких детей нарушения речи обусловлены неправильным воспитанием. В связи с этим становится очевидной огромная роль правильного воспитания речи в семье и в дошкольных учреждениях в том именно периоде, когда развитие речи происходит наиболее интенсивно и когда возникшие по каким-либо причинам ее дефекты еще не успели закрепиться. Очень важно, чтобы ребенок ясельного и младшего дошкольного возраста развивался в обстановке нормального «речевого окружения». Речь родителей и воспитателей должна быть ясной, четкой и грамматически правильной. Следует считать недопустимым практикующееся многими родителями и некоторыми воспитателями подлаживание под детскую речь («сюсюканье»), потому что это может вредно отразиться на развитии реч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е значение с точки зрения предупреждения и устранения нарушений развития речи у детей имеет раннее выявление недостатков с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у с правильным и своевременным лечением органов слуха (в тех случаях, когда это возможно) таким детям необходима и своевременная систематическая помощь в развитии у них речи. Эту помощь должны оказывать им все окружающие, и в первую очередь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редко в школы для глухих детей поступают не говорящие дети, потерявшие слух в 3—4-летнем возрасте, когда у них уже развивалась речь, которую нужно было сохранять и развивать. В школах для тугоухих детей можно встретить детей со сравнительно небольшим понижением слуха, но со значительным нарушением речевого развития. В то же время известно немало и таких случаев, когда родители, пользуясь советами и помощью сурдопедагога или логопеда, добиваются больших успехов в развитии речи у глухих и плохо слышащ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ормального и самостоятельного развития речи у ребенка должна быть высокая степень сохранности слуха. Даже небольшое понижение слуха, оставаясь незамеченным, может повести к дефектам произношения и к нарушению грамматического строя речи. Своевременное выявление таких дефектов слуха имеет большое значение для профилактики речевых расстройств, так как, зная о том, что слух у ребенка понижен, родители будут стараться говорить особенно ясно, четко и правильно, обеспечивая тем самым нормальное речевое развитие ребенка. В предупреждении и устранении дефектов речи у детей очень большую роль играют воспитатели детских садов и учителя младших классов школы. Помня о том, что их речь является образцом, по которому дети учатся говорить, которому они подражают, воспитатели и учителя должны прежде всего заботиться о совершенствовании своей речи. Кроме того, следует активно вмешиваться в процесс развития речи у ребенка, учить его четко произносить звуки речи, слова и фразы, грамматически правильно выражать свои мы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 роль учителя и в привитии учащимся навыков умелого пользования своим речевым аппаратом. Учитель должен приучать детей правильно дышать во время речи, говорить не спеша, отчетливо, достаточно громко, но без крикливости. Излишняя громкость голоса ведет к перенапряжению голосовых связок, в результате чего могут возникнуть хрипота, слабость голоса и даже афония. Поэтому учитель не должен требовать от учащихся слишком громкой речи, особенно на первых годах обучения. При насморке и при малейших признаках охриплости дети должны говорить как можно меньше и тише; в этих случаях детей надо освобождать от уроков пения и от участия в школьной само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личии у учащихся того или иного дефекта произношения учитель должен попытаться сам устранить этот дефект путем объяснения и показа правильной артикуляции. Там, где это не удается, а также при наличии анатомических дефектов в речевом аппарате к исправлению дефекта должны быть привлечены логопед и врач-специали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41:00Z</dcterms:created>
  <dc:creator>User</dc:creator>
  <dc:description/>
  <cp:keywords/>
  <dc:language>en-US</dc:language>
  <cp:lastModifiedBy>User</cp:lastModifiedBy>
  <dcterms:modified xsi:type="dcterms:W3CDTF">2015-12-27T21:45:00Z</dcterms:modified>
  <cp:revision>1</cp:revision>
  <dc:subject/>
  <dc:title>Почему мой ребенок плохо говорит</dc:title>
</cp:coreProperties>
</file>