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ы утренней гимнастики в старшей группе</w:t>
      </w:r>
    </w:p>
    <w:p>
      <w:pPr>
        <w:pStyle w:val="Normal"/>
        <w:rPr/>
      </w:pPr>
      <w:r>
        <w:rPr/>
        <w:t>Комплекс  №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440"/>
      </w:tblGrid>
      <w:tr>
        <w:trPr>
          <w:trHeight w:val="128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>
          <w:trHeight w:val="468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выпада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в умеренном тем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Поднимание рук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о. 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и вперед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Наклоны туловища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ноги расставлены, ступни параллельно; наклон вперед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сгибая ноги в коленях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Присед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о. 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есть, спину держать ровно, руки на пояс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Повороты туловища в сторо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ноги расставлены, ступни параллельно, руки на поя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орот вправо (влево)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 Отведение рук наза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пятки вместе, носки врозь, руки вперед; отвести рук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ад, свести лопатк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ыжки на месте в чередовании с ходьб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в умеренном тем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x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 с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/>
        <w:t>Комплекс №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440"/>
      </w:tblGrid>
      <w:tr>
        <w:trPr>
          <w:trHeight w:val="23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>
          <w:trHeight w:val="164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в парах на носк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врассыпну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развивающие упраж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Ножницы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.: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ги </w:t>
            </w:r>
            <w:r>
              <w:rPr>
                <w:color w:val="000000"/>
                <w:sz w:val="22"/>
                <w:szCs w:val="22"/>
                <w:lang w:val="ru-RU"/>
              </w:rPr>
              <w:t>слегка расставлены, руки в стороны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и прямые скрестно перед грудью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Выпады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о. с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аг вперед правой ногой, согнуть ногу в колене, перенести 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ее тяжесть тела, одновременно резкое движение рук назад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; то же другой ногой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Наклон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ноги на ширине плеч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и за голову,  одновременно пружинящий  наклон  вправо (влево)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«Велосипед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лежа на спин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нять ноги вверх, поочередно сгибать и разгибать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 «Корзиночк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, п.: лежа на животе, согнутые руки под подбородо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гибая ноги, взяться руками за голеностопный сустав и потянуться вверх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 Хлопки над голов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о. 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и вверх — хлопок, посмотреть на ладон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ыжки на двух ногах вправо, вле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на скорост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8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  <w:r>
              <w:rPr>
                <w:color w:val="000000"/>
                <w:sz w:val="22"/>
                <w:szCs w:val="22"/>
                <w:lang w:val="ru-RU"/>
              </w:rPr>
              <w:t>раз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x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с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лекс № 3 в парах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440"/>
      </w:tblGrid>
      <w:tr>
        <w:trPr>
          <w:trHeight w:val="30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>
          <w:trHeight w:val="6406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на носках и пятк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с высоким подниманием коле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ыжки с ноги на ног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в умеренном темп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развивающие упражнения в пар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Поднимание рук ввер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ноги врозь, стоя спиной друг к другу, руки внизу, пальцы сцепить в «замок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нять прямые руки вверх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 Наклон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то же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клон в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торону с разведением рук в стороны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; то же в другую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Отставление ноги в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стоя на коленях лицом друг к другу; правую ногу в сторону; и п. левую ногу в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Приседания с отведением рук наза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 п.: о. с, лицом друг к другу; присесть, руки отвести назад; и. п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 Перекаты с живота на спин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лежа на спине, держась прямыми руками за голов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катом лечь на живот, не расцепляя рук; перекатом вернуться в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Хлопки перед собо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 п.: стоя лицом друг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 xml:space="preserve">к </w:t>
            </w:r>
            <w:r>
              <w:rPr>
                <w:color w:val="000000"/>
                <w:sz w:val="20"/>
                <w:szCs w:val="20"/>
                <w:lang w:val="ru-RU"/>
              </w:rPr>
              <w:t>другу на расстоянии вытянут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к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и вперед, хлопнуть о руки партнера обеими руками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ыжки ноги врозь, ноги вмест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с ускорени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«Надуй ша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x3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 с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лекс № 4 с гимнастическими палкам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>
          <w:trHeight w:val="2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к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зи</w:t>
              <w:softHyphen/>
              <w:t>ровка</w:t>
            </w:r>
          </w:p>
        </w:tc>
      </w:tr>
      <w:tr>
        <w:trPr>
          <w:trHeight w:val="60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двумя колонна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врассыпну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жнение «Лягушат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в умеренном темп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 развивающие упражнения с гимнастическими пал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 Поднимание палки вверх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о. с, палка вниз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лку вверх, посмотреть на нее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 «Положи палку на п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 п.: ноги на ширине ступни, палка внизу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клон вперед, положить палку на пол (взять); 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  Полуприсед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о. с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руки вверх; присесть, палку вперед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Наклоны в сторо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. п.: ноги на ширине ступни, палка за спино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клон вправо (влево)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 «Перенеси ног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сидя, ноги согнуть перед палкой, лежащей на полу, руки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поре сзад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нести ноги через палку, выпрямить их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 Поднимание палки вверх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: о. с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нять палку вверх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вести ее за плечи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нова вверх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ыжки через палку вперед, наза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коростной бе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изношение фразы   «Здоровье в порядке, спасибо зарядк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8 </w:t>
            </w:r>
            <w:r>
              <w:rPr>
                <w:color w:val="000000"/>
                <w:sz w:val="20"/>
                <w:szCs w:val="20"/>
                <w:lang w:val="ru-RU"/>
              </w:rPr>
              <w:t>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8 </w:t>
            </w:r>
            <w:r>
              <w:rPr>
                <w:color w:val="000000"/>
                <w:sz w:val="20"/>
                <w:szCs w:val="20"/>
                <w:lang w:val="ru-RU"/>
              </w:rPr>
              <w:t>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5 с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лекс № 5 в парах с одной гимнастической палко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121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врассыпну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на ягодиц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змей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перекатом с пятки на нос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в умеренном темп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 развивающие упражнения в парах с одной гимна</w:t>
              <w:softHyphen/>
              <w:t>стической пал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Передай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стоя спиной друг к другу на расстоянии шага, у одного палка в опущенных руках, у другого руки вниз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руки вверх, передать палку партнеру; руки вниз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. 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ребцы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. п.: </w:t>
            </w:r>
            <w:r>
              <w:rPr>
                <w:color w:val="000000"/>
                <w:sz w:val="22"/>
                <w:szCs w:val="22"/>
                <w:lang w:val="ru-RU"/>
              </w:rPr>
              <w:t>сидя напротив друг друга, ноги врозь, упираясь ступня</w:t>
              <w:softHyphen/>
              <w:t>ми, держаться за палку; наклоняться вперед и отклоняться назад, перетягивая палк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 «Поднять палку вдвоем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лежа на животе, лицом друг к другу, палка в согнутых рука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лку вверх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  «Помоги встать»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сидя лицом друг к другу на расстоянии вытянутых рук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оги согнуты, палка на полу посередин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зяться за руки, одновременно поднимаясь, встать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  «Лыж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п.: стоя, прижавшись спиной друг к другу, руки на пояс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клон в одну (другую) сторону; 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   Повторить первое упражн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ыжки через палку прямо и бок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палка на полу, стоять с двух сторон боком к палке, ру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на поя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с ускорением по прям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x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 с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лекс № 6 с большим мячо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121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зан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в колонн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скрест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с высоким подниманием коле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ыжки на двух ногах с продвижением впере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ковой гало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 развивающие  упражнения   с  большим мяч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   «Мяч вверх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ноги на ширине ступн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яч  вверх,  подняться  на  носки,  посмотреть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яч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 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 Повороты в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ноги на ширине ступн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орот вправо, одновременно ударить мячом о пол у пятки правой ноги,  поймать отскочивший мяч; и. п.; то же в другую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 И. п.: о. с, мяч на полу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ставив ступню на мяч, катать его вперед-назад, не отпуская; то же другой ного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И. п.: сидя, ноги врозь, мяч в руках вверху; пружинящий наклон вперед, 3 раза ударить мячом о пол у ступней ног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  И. п.   ноги расставлены, ступни параллельно; присесть, отбивая мяч о пол; выпрямиться, поймать мяч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 И. п.: ноги на ширине ступни, мяч в одной руке, отбивать мяч о пол то правой, то левой рук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ыжки ноги врозь, ноги скрестн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на скор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ег с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захлестыванием голе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 10 ра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20 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0 с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лекс №7 с короткой скакалко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</w:t>
              <w:softHyphen/>
              <w:t>ров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одьба в колонн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диагонал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 разворотом носка вовнут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скрест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ще развивающие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упражнения с короткой скакалк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 И. п.: ноги врозь, скакалка сложена пополам; скакалку вверх, натянуть; и,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  И. п.: лежа на спине, скакалка а выпрямленных руках на бедрах; подтянуть ноги к груди, скакалку под колени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Наклоны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ноги врозь, ступни на скакалке, лежащей на полу, концы ска</w:t>
              <w:softHyphen/>
              <w:t>калки в руках; наклон вперед, руки назад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 «Достань скакалкой до носка ног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сидя, ноги широко расставлены, скакалка сложена вчетверо; поставить скакалку вертикально, дотронуться правой (левой) рукой до левого (правого) носка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  И. п.: ноги слегка расставлены, скакалка, сложенная вчетверо, за голов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пад вперед, правая (левая) нога впереди, скакалку натянуть; и, 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ыжки ноги вместе, ноги вроз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Бег с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хлестыванием голен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0x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30 с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 № 8 с мешочком</w:t>
      </w:r>
    </w:p>
    <w:tbl>
      <w:tblPr>
        <w:tblW w:w="957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0"/>
        <w:gridCol w:w="1114"/>
      </w:tblGrid>
      <w:tr>
        <w:trPr>
          <w:trHeight w:val="28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>
          <w:trHeight w:val="606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в полуприсяд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скрест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с высоким подниманием колен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с захлестыванием г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развивающие упражнения с мешочк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  Поочередное поднимание рук вверх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мешочек в правой руке, левая нога выставлена вперед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нять руку вперед-вверх, центр тяжести перенести на сзади стоящую ногу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о же, переложив мешочек в левую рук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 Наклоны вперед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сидя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нять правую руку вверх, наклониться, положить мешоче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между ногами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днять левую руку, наклониться, взять мешочек левой рукой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Повороты туловища в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сидя, руки на поя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ернуться вправо (влево),  положить (взять) мешочек за спину; 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 И. п.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лежа на спине, мешочек зажать ступнями ног; поднять прямые ноги под углом 45', удерживая мешочек; и. п. («Кран опускает груз»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  «Подними мешочек повыше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лежа на животе, руки под подбородок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нять мешочек повыше, прогнуться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 «Факир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сидя, ноги скрестно, мешочек на голов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тать, не уронив мешочка;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color w:val="000000"/>
                <w:sz w:val="22"/>
                <w:szCs w:val="22"/>
                <w:lang w:val="ru-RU"/>
              </w:rPr>
              <w:t>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ыжки ноги вместе, ноги вроз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с ускорением по прямо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р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 р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 х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 с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Комплекс № 9 с малым мячом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25"/>
      </w:tblGrid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держ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</w:tr>
      <w:tr>
        <w:trPr/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скрест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перекатом с пятки на нос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широки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г с выносом прямых но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Общеразвивающие упражнений с малым мячо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. </w:t>
            </w:r>
            <w:r>
              <w:rPr>
                <w:color w:val="000000"/>
                <w:sz w:val="22"/>
                <w:szCs w:val="22"/>
                <w:lang w:val="ru-RU"/>
              </w:rPr>
              <w:t>п.: ноги слегка расставить, руки с мячом за спи</w:t>
              <w:softHyphen/>
              <w:t>но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и в сторону, мяч в правой (левой) руке; и. п., переложить мя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  Махи прямой ног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: о. с, мяч в правой рук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ую (левую) прямую ногу вверх, переложить мяч под ногой в левую (правую) руку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  Подбрасывание и ловля мяч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: о. с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бросить мяч вверх, выпрямиться, при ловле при</w:t>
              <w:softHyphen/>
              <w:t>се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   И. п.: ноги на ширине плеч, мяч в правой (левой) руке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клон вниз, не сгибая колен, переложить мяч в левую (правую) руку за правой (левой) пяткой;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и. 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  И. п.: ноги врозь, мяч в правой руке; подбросить мяч вверх, хлопок сзади; поймать мяч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   И. п.: ноги на ширине плеч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ворот вправо (влево), Бросить мяч о пол, поймат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рыжки боком через мяч на двух нога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И. п.: о. с, мяч на полу справа; перепрыгнуть боком через мяч на двух ног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ег в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быстром темпе с ускорением по прям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Ходь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х 3, чередуя с ходьбо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 с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мплекс № 10 с обруч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держан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зировка</w:t>
            </w:r>
          </w:p>
        </w:tc>
      </w:tr>
      <w:tr>
        <w:trPr>
          <w:trHeight w:val="169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на носк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в полуприсяд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 скрестным шаго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с высоким подниманием коле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с захлестыванием голен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 развивающие упражнения с обруч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«Обруч за плечи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ноги слегка расставлен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руч вверх за плечи, голова прямо, локти в стороны; снова вверх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 «Подуй в обруч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ноги на ширине плеч, обруч перед грудью; наклон вперед, приблизить обруч к лицу, длительный вы дох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  «Достань обруч». И. п.: лежа на спине, обруч за голово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ги вверх, слегка развести в стороны, коснуться обруча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лавно опустить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 «Подними обруч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лежа на животе, обруч на спине, в согнутых руках, зацепить носками ног за обод, ноги согнуты в коленях; ноги и руки вверх, прогнуться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  «Покажи носок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 п.: руки на пояс, обруч на полу на расстоянии полуша</w:t>
              <w:softHyphen/>
              <w:t>га, носок правой ноги под обручем; правую (левую) ногу вверх, поднять обруч; медленно опустить обруч, положить на пол, после трех по</w:t>
              <w:softHyphen/>
              <w:t>вторений сменить ног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  И. п.: встать на четвереньках на колени и ладони, руки в обруче, смотреть вперед; правую (левую) руку в сторо</w:t>
              <w:softHyphen/>
              <w:t>ну, смотреть на руки, прямую левую (правую) ногу вверх; и. п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ыжки боком из обруча в обру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г на выносливо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ьб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 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 4 ра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х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5 мин</w:t>
            </w:r>
          </w:p>
          <w:tbl>
            <w:tblPr>
              <w:tblW w:w="9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97"/>
            </w:tblGrid>
            <w:tr>
              <w:trPr>
                <w:trHeight w:val="358" w:hRule="atLeast"/>
              </w:trPr>
              <w:tc>
                <w:tcPr>
                  <w:tcW w:w="997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Комплекс № 11 </w:t>
      </w:r>
      <w:r>
        <w:rPr>
          <w:color w:val="000000"/>
          <w:sz w:val="24"/>
          <w:szCs w:val="24"/>
          <w:lang w:val="ru-RU"/>
        </w:rPr>
        <w:t>с большой веревкой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00"/>
        <w:gridCol w:w="2520"/>
      </w:tblGrid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Содержание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мп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  <w:lang w:val="ru-RU"/>
              </w:rPr>
              <w:t>дозиров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Организационно-методические рекомендации</w:t>
            </w:r>
          </w:p>
        </w:tc>
      </w:tr>
      <w:tr>
        <w:trPr>
          <w:trHeight w:val="3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водная часть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дьба и бег в колонне по одному с ускорением и замедлением темпа движения; изменением   направления   движ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жнение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роение в круг вокруг веревки (каната)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ОРУ: </w:t>
            </w:r>
            <w:r>
              <w:rPr>
                <w:color w:val="000000"/>
                <w:sz w:val="24"/>
                <w:szCs w:val="24"/>
                <w:lang w:val="ru-RU"/>
              </w:rPr>
              <w:t>с большой верев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П.: о.с., лицом в круг, веревка в обеих руках хватом сверх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  -  руки   с   верев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ерх, нога назад на носок; 3-4-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п.: тож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- поднять веревку ввер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- за голову; 3 - веревку вверх; 4 - 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п.: ноги на ширине плеч, веревка внизу в руках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 наклон вперед - вниз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ени не сгибать, положить веревку на пол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и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П.: стоя на коленях, веревка вниз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 - поворот в сторону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дна рука на веревке, второй коснуться пятки противоположной ноги; 3-4 - и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П.: ос, веревка хватом сверху, руки на ширине плеч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2 - перешагивание через веревку одной ного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4 - и.п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П.: стоя беком к верев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ы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ключительная ча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и дыхание произволь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п средний, дыхание произвольное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4 р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 ра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ра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 4 раз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 3 раз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x10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Темп средний, дыхание произвольно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ое задание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Будь внимательны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звания упражнен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еревка вверх, нога наз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Веревку за голов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аклонись с верев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Достань противоположн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ят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ерешагиваем вмес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рыжки  через  веревку  боком»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 № 12 с использованием подвижных иг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800"/>
        <w:gridCol w:w="2674"/>
      </w:tblGrid>
      <w:tr>
        <w:trPr>
          <w:trHeight w:val="39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одержание упраж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емп и дозировк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Op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ганизационно -методические рекомендации</w:t>
            </w:r>
          </w:p>
        </w:tc>
      </w:tr>
      <w:tr>
        <w:trPr>
          <w:trHeight w:val="508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водная ча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гра «Тен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ти   разбиваются   на   пары друг за другом и распределя</w:t>
              <w:softHyphen/>
              <w:t xml:space="preserve">ют роли: 1 - «ведущий», 2 -«тень». Воспитатель вместе с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детьми ходит по залу и выполняет различные упражнения под текст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Во дворе за мною те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одит, бродит целый день,     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бегаю - догоняе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стаю - не отстает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 меня она все знае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и тайны выда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Тень»   повторяет движения «ведущи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ая час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гра «Птицы в клетке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грающие делятся на 2 группы. 1 - берется за руки – это «клетка». 2 - «птицы», располагается   вне   клетки.   Дети, стоящие в круге, под музыку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вигаются приставным шаго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тицы, имитируя полет, двигаются   в   противоположную сторону. По команде воспитателя «клетка» останавливается и поднимает руки вверх, образуя воротц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зыкальное   сопровождение меняется и «птицы» начинают пробегать в клетке и выбега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окончании музыки «клетка»    захлопывается.    Птицы, оказавшиеся в клетке, считаются пойманными.  Дети меняются мес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лючительная часть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гра «Часики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ти стоят в кругу - это «часики».  Водящий  в центре — «стрелка часов». Дети говорят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ова и выполняют движения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Тик-так, тик-так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ы всегда шагаем та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аг влево, шаг вправо, тик-та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елка, стрелка, покруж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 который, покажи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 и дыхание произволь</w:t>
              <w:softHyphen/>
              <w:t>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2-3 повтора каждым ребен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 быстрый, дыхание произволь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р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 медленный, дых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извольно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мин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ила: «тень» точно выпол</w:t>
              <w:softHyphen/>
              <w:t>няет   движения   «ведущего». Игра повторяется со сменой ролей в паре. Усложн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ждый ребенок придум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ое движение самостояте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авила: «клетка» захлопывается только по сигналу. Дети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рушающие правила, считаются пойманным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анную игру можно замен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игру «Мышелов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авила: водящий с закрытыми глазами указывает на одного ребенка, который произносит: «Тик-так». Водящий по голосу угадывает его им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дальнейшем можно чередовать   данную   игру   с   игрой «Кто позвал?»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 № 13 (сюжетная) «На огород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1260"/>
        <w:gridCol w:w="3808"/>
      </w:tblGrid>
      <w:tr>
        <w:trPr>
          <w:trHeight w:val="39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держание упражн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 и дозировк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о -методические рекомендации</w:t>
            </w:r>
          </w:p>
        </w:tc>
      </w:tr>
      <w:tr>
        <w:trPr>
          <w:trHeight w:val="759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водная ча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Ходьба  друг  за другом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носка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тавным  шагом  боком  с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седанием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змейко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ленный     бег     змейкой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ычный бе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пражнение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У: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И.П.: о.с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— руки через сторон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верх, подняться на носки; 2 — и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И.П.: стоя на коленях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- наклон вперед, руки вперед, вниз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- и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.И.п.: сед с прямыми ногами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- руки в стороны; 2 - и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И.П.: лежа на спине, 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- поднять ноги под углом 45° вверх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- и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.И.П.: лежа на животе, руки под подбород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- согнуть нога в коленях вверх, руки спрягать за спину; 2- и.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.И.п.: ноги слегка расстави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и на пояс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ыжки    в    чередовании    с ходь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лючительная ча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одьба   с   выполнением   упражнения на дыхание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мп и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ыхание произволь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 сред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р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x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мп медленный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гровое задание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На огород мы наш пойде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овощей там набер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га коротка, узк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дем, ступая, мы с носк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по бордюру мы идем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приседаем мы на не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том обходим деревца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 пробежимся мы слег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 огорода отдохнем...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я упражнений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«Подсолнух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Посреди двора золотая голов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Морков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За кудрявую косу ее из норки я тащу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«Репк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руглый бок, желтый бок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дит на грядке колобок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«Картошк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И зелен, и густ на грядке вырос куст. Покопай немножко: под кустом картошк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«Капус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«Лоскуток на лоскутке - зеленые заплатки. Целый день на животе нежится на гряд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color w:val="000000"/>
                <w:sz w:val="22"/>
                <w:szCs w:val="22"/>
                <w:u w:val="single"/>
                <w:lang w:val="ru-RU"/>
              </w:rPr>
              <w:t>«Огородное пугал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Кто стоит на палке с бородою из мочал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тер дунет - он шумит, ногами дергает, скрип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Много овощей собрали и немножечко устал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ы чуть- чуть отдохнем, а теперь гулять пойдем»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 № 14 «Давай танцуй» (музыка любая в ритме диск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одная час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роение в шеренгу по звуковому сигналу. Повороты направо, налево по распоряжению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ьба с заданием для рук под музыку; со сменой музыки – бег с заданиями для но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е на дыхание, перестро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часть: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. П. — полуприсед, руки на живот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— встать на левую ногу, правую — в сторону на пятку, руки свободно в стороны, ладонями вперед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— полуприсед, руки на живот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—4 — повторить счет 1—2 в другую сторону с дру</w:t>
        <w:softHyphen/>
        <w:t>гой ноги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—8 — повторить счет 1—4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-е   поворотом   туловища   направо   правую ногу вперед на пятку, руки согнуты вперед, предплечья вверх ладонями вперед. 2 — с поворотом в И.П. Полуприсед с хлопком рук о колени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—4 — повторить счет 1—2 в другую сторону с дру</w:t>
        <w:softHyphen/>
        <w:t>гой ноги. 5—8 — повторить счет 1-4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—4 — два приставных шага вправо, руки на пояс. 5—8 — повторить счет 1—4 в другую сторону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— шаг левой ногой в сторону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 — правой ногой – руку левую разогнуть вправо - движение скрестно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  — шаг правой ногой в сторону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  — левой ногой руку правую разогнуть влево - движение скрестно. 5—8 — повторить счет 1—4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—2 — в стойке ноги врозь два пружинистых сги</w:t>
        <w:softHyphen/>
        <w:t xml:space="preserve">бания правой с двумя рывками согнутых рук назад, правая — кверху, левая внизу, кисти в кулак, большой палец в сторону. 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—4 — повторить счет 1—2 с другой ноги и руки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  — согнуть правую ногу, руки к правому плечу в «замок»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  — повторить счет 5 с другой ноги и к другому плечу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  — согнуть правую ногу, руки к правому колену в «замок».</w:t>
      </w:r>
    </w:p>
    <w:p>
      <w:pPr>
        <w:pStyle w:val="Normal"/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  — повторить счет 7 с другой ноги к другому колену.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—3 — три шага назад с наклоном туловища впе</w:t>
        <w:softHyphen/>
        <w:t xml:space="preserve">ред, разводя руки вперед и в стороны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 — приставляя ногу, выпрямиться, руки на пояс. 5—7 — три шага вперед с хорошей работой рук. 8 — приставить  ногу  с  хлопком  перед  собой (можно  — приставляя ногу, поворот на</w:t>
        <w:softHyphen/>
        <w:t>право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ельная часть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ьба друг за другом под спокойную музыку с восстановлением дых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Комплекс № 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346"/>
        <w:gridCol w:w="3164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онно – методические указания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месте, в колонне по одному, на носках, пятках, «Цапли», «Лягушата», «Цирковые лошадки». Бег на месте, бег змейкой, по диагонали, по кругу. Ходьба с восстановлением дыхания, перестрое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Хлопки над голово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: о.с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– руки вверх – хлопок; 2 – и.п.; 3 – 4 то ж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однимание голов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: о.с.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; 3 – опустить подбородок на грудь; 2; 4 – поднять голову ввер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тведение рук наза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: пятки вместе, носки врозь, руки вперед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– руки назад, правую ногу вперед на носок; 2 – и.п.; 3 – 4 то же с левой ног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«Пружинка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: ноги слегка расставлены, ступни параллельно, руки вперед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– присесть, руки назад; 2 – и.п.; 3 – 4 то ж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однимание туловищ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: сидя, ноги прямые вместе, руки в упоре на ладонях сзади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– поднять таз и бедра, выпрямиться; 2 – и.п.; 3 – 4 то ж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 Поднимание рук ввер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п.: о.с.; руки на пояс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– руки к плечам; 2 – руки вверх; 3 – к плечам; 4 – и.п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прыжки с ноги на ногу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с восстановлением дых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 ми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р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раз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зменением темп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рено, выдох – вдох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14:00Z</dcterms:created>
  <dc:creator>GUEST</dc:creator>
  <dc:description/>
  <cp:keywords/>
  <dc:language>en-US</dc:language>
  <cp:lastModifiedBy>1</cp:lastModifiedBy>
  <dcterms:modified xsi:type="dcterms:W3CDTF">2009-07-17T02:04:00Z</dcterms:modified>
  <cp:revision>2</cp:revision>
  <dc:subject/>
  <dc:title>Комплексы утренней гимнастики в старшей группе</dc:title>
</cp:coreProperties>
</file>