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ормирование основ патриотического воспитания детей старшего дошкольного возраста через организацию физического развития и познавательно-игровой деятельности» 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Обоснование </w:t>
      </w:r>
      <w:r>
        <w:rPr>
          <w:b/>
          <w:sz w:val="28"/>
          <w:szCs w:val="28"/>
        </w:rPr>
        <w:t>актуальности и перспективности опыта. Его значения для совершенствования учебно-воспитательного процесса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  <w:shd w:fill="FFFFFF" w:val="clear"/>
        </w:rPr>
        <w:t>Детство - уникальный период становления личности. Источником развития ребенка является накопленный человечеством социально-исторический опыт, составляющий культуру мира взрослых. Его ценности транслируются на мир детства со всеми достоинствами и недостатками. Отсюда, чем выше уровень культуры, чем гуманнее мир взрослых, тем более позитивно-содержательным будет и культура мира де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блема поликультурного воспитания дошкольников в современных условиях развития многонационального общества на данный момент приобретает особую актуальность. Приобщение ребенка к миру человеческих ценностей обеспечивает формирование толерантности, осознание ребенком своей принадлежности к мировым культурным ценностя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словия формирования ведущей идеи опыта, условия возникновения, становления опыта.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й из приоритетных задач дошкольного образования на данном этапе развития общества является воспитание поликультурной личности в современном обществ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развития общества отмечен рост национального самосознания, стремление познать историю и культуру своего народа. В связи с этим проблема учета  национально-региональных факторов в воспитании детей, сохранение и возрождение национально-культурного наследия представляется особо актуально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Формирование поликультурного образования начинается с дошкольного учреждения, так как именно здесь общей основой воспитания и обучения является овладение родной и русской речью, становление основ мировоззрения, национально-культурной и гражданской идентичности, духовно-нравственное развитие с принятием моральных норм и национальных ценностей. Обращение к проблеме поликультурного образования в современном обществе, как средству воспитания основ толерантности, связано с происходящими в стране значительными демографическими  изменениями. Среди наших воспитанников есть дети разных    национальностей.   Поэтому  научить  ребенка  понимать богатое многообразие культур нашего мира, формы самовыражения и способов проявления человеческой индивидуальности является актуальной  задачей дошкольного воспитания. Приобщение ребенка к миру человеческих ценностей обеспечивает формирование толерантности, осознание ребенком своей принадлежности к мировым культурным ценностям.  Становление поликультурной личности представляет собой непростой и последовательный ход приобретения внутренних качеств, которые находятся в непосредственной взаимосвяз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всего, необходимо вызвать у детей желание развиваться в данном направлении. Этому во многом могут способствовать условия детского сада: организация мероприятий, посвященных русским народным праздникам, проведение игр разных народов, беседы с детьми на данную тему и т.д. Необходимо проводить работу с семьей: приглашать родителей на мероприятия, посвященные национальным праздникам, устраивать выставки совместных работ родителей и детей, привлекать  к  изготовлению атрибутов в мини-музее «Русской избы»,  в  украшении  группы  к русским народным праздникам, к участию в играх, активному обсуждению вопросов воспитания  на родительских собраниях и семинарах. Такая совместная работа сплачивает детей и взрослых, способствует развитию свободного общения между взрослыми и детьми. Совместная деятельность вызывает у детей чувство гордости, способствует развитию эмоций ребёнка, его социальной восприимчивости.  Воспитательный процесс протекает наиболее успешно, когда наряду с повседневным общением проводятся специальные занятия, мероприятия, игры, во время которых дети усваивают доступный им материа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.</w:t>
      </w:r>
    </w:p>
    <w:p>
      <w:pPr>
        <w:pStyle w:val="Style15"/>
        <w:shd w:fill="FFFFFF" w:val="clear"/>
        <w:spacing w:lineRule="auto" w:line="276" w:before="0" w:after="0"/>
        <w:ind w:firstLine="284"/>
        <w:textAlignment w:val="baseline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новление поликультурной личности представляет собой непростой и последовательный ход приобретения внутренних качеств, которые находятся в непосредственной взаимосвязи. Это результат длительного, систематического и целенаправленного взаимодействия родителей, педагогов и детей.  Прежде всего, необходимо вызвать у детей желание развиваться в данном направлении. </w:t>
      </w:r>
    </w:p>
    <w:p>
      <w:pPr>
        <w:pStyle w:val="Style15"/>
        <w:shd w:fill="FFFFFF" w:val="clear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я использую данную литературу: </w:t>
      </w:r>
    </w:p>
    <w:p>
      <w:pPr>
        <w:pStyle w:val="Style15"/>
        <w:shd w:fill="FFFFFF" w:val="clear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ликультурное образование: опыт и перспективы: из опыта работы педагогов образовательных учреждений Куйбышевской железной дороги – филиала ОАО «РЖД» / Ресурсный центр по реализации прогр. поликультур. Образования, Дет.сад № 114 ОАО «РЖД»; [сост. : Т.А. Вавилова, Н.В. Матренина]. – Рузаевка, 2015.; 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/>
        <w:ind w:left="284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М.Ф. Литвинова. Русские народные подвижные игры для детей дошкольного и  младшего школьного возраста: Практическое пособие. – М.: Айрис-пресс, 2005.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.Л.Князева, М.Д.Маханева. Приобщение детей к истокам русской народной культуры: Программа. Учебно-методическое пособие. – СПБ.: Детство-Пресс,2008.</w:t>
      </w:r>
    </w:p>
    <w:p>
      <w:pPr>
        <w:pStyle w:val="Style15"/>
        <w:shd w:fill="FFFFFF" w:val="clear"/>
        <w:spacing w:lineRule="auto" w:line="276" w:before="0" w:after="0"/>
        <w:ind w:firstLine="284"/>
        <w:textAlignment w:val="baseline"/>
        <w:rPr/>
      </w:pPr>
      <w:r>
        <w:rPr>
          <w:sz w:val="28"/>
          <w:szCs w:val="28"/>
        </w:rPr>
        <w:t xml:space="preserve">-Мы в Мордовии живём. Примерный региональный модуль программы  </w:t>
      </w:r>
    </w:p>
    <w:p>
      <w:pPr>
        <w:pStyle w:val="Style15"/>
        <w:shd w:fill="FFFFFF" w:val="clear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. О.В. Бурляева,  Л.П. Карпунина,  Е.Н. Киркина  </w:t>
      </w:r>
    </w:p>
    <w:p>
      <w:pPr>
        <w:pStyle w:val="Style15"/>
        <w:shd w:fill="FFFFFF" w:val="clear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другие Саранск. Мордов. КН. Изд-во, 2011г.; </w:t>
      </w:r>
    </w:p>
    <w:p>
      <w:pPr>
        <w:pStyle w:val="Style15"/>
        <w:shd w:fill="FFFFFF" w:val="clear"/>
        <w:spacing w:lineRule="auto" w:line="276" w:before="0" w:after="0"/>
        <w:ind w:firstLine="284"/>
        <w:textAlignment w:val="baseline"/>
        <w:rPr/>
      </w:pPr>
      <w:r>
        <w:rPr>
          <w:sz w:val="28"/>
          <w:szCs w:val="28"/>
        </w:rPr>
        <w:t xml:space="preserve">-Брыжинский В.С. Мордовские народные игры/В.С. Брыжинский-  </w:t>
      </w:r>
    </w:p>
    <w:p>
      <w:pPr>
        <w:pStyle w:val="Style15"/>
        <w:shd w:fill="FFFFFF" w:val="clear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нск, мордов.книж.изд-во, 2009. 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/>
        <w:ind w:left="284" w:firstLine="284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 учреждений / авт.составитель Л.С. Куприна,  Т.А. Бударина, О.А. Маханева, О.Н. Корепанова и др. –СПб.: «ДЕТСТВО-ПРЕСС», 2005.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/>
        <w:ind w:left="284" w:firstLine="284"/>
        <w:rPr/>
      </w:pPr>
      <w:r>
        <w:rPr>
          <w:rFonts w:eastAsia="Calibri"/>
          <w:sz w:val="28"/>
          <w:szCs w:val="28"/>
          <w:lang w:eastAsia="en-US"/>
        </w:rPr>
        <w:t>- Спортивные мероприятия для детей 5 – 7 лет с использованием мордовского фольклора :Учебно – методическое пособие/ Сост. : Анисимова Т.Г.; Под ред. Р. А. Ереминой; МО РМ, МРИО. – Саранск, 2008.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/>
        <w:ind w:left="284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одный календарь – основа планирования работы с дошкольниками по 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  «ДЕТСТВО-ПРЕСС», 2006. и др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. Система конкретных педагогических действий, содержание, методы, приемы воспитания и обучения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блема поликультурного образования в современных условиях  приобретает особую актуальность и ставит перед нами, педагогами, ряд задач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детей представлений о многообразии культур в России и мире,  приобщение детей к культурному богатству русского народа через традиции и обычаи, игры, фольклор,  воспитание позитивного отношения к различным культура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итие  дошкольникам умений и навыков продуктивного взаимодействия с носителями различных культур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в детях патриотизма, толерантности, гуманности по отношению к другим культурам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ая культура может внести свой вклад в решение этих задач, т. к. формирование физических качеств, двигательных навыков и умений тесно связано с воспитанием нравственно волевых черт личности. Физическое воспитание необходимо рассматривать шире — как педагогический процесс воспитания личности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у ребёнка начал национального самосознания, интереса к национальной культуре способствует  активизации патриотических качеств. Практическое решение данной проблемы заключается в поиске новых современных приемов и методов.  С этой целью я разработала проект «Здоровые дети - здоровая страна».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его задачей является: формирование основ патриотического воспитания через организацию физического развития детей и познавательно - игровой деятельности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Основное отличие данного проекта от других состоит в том, что он решает проблему поликультурного воспитания через физическое развитие.           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ами проекта определена последовательность решения  поставленных задач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 раздел « С чего начинается Родина».</w:t>
      </w:r>
      <w:r>
        <w:rPr>
          <w:sz w:val="28"/>
          <w:szCs w:val="28"/>
        </w:rPr>
        <w:t xml:space="preserve"> В этом разделе дети знакомятся с историей своей Родины, обычаями, играми разных народов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 раздел «Саранск спортивный», основной задачей этого раздела является знакомство детей со спортивными сооружениями города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 раздел «Наша гордость». Дошкольники знакомятся со спортсменами, которые выросли в Мордовии и достигли больших спортивных результатов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4 раздел «Здоровые дети-здоровая нация»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данном разделе работа направлена на сохранение и укрепление здоровья дошкольников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Applestylespan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езультатив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ивность проекта подтверждается  данными проведенных анкет: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1 «Условия здорового образа жизни в семье»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«Воспитание здорового гражданин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твечая на вопросы анкеты №1, родители считают, что в детском саду физическое воспитание находится на должном уровне. Но существует проблема вовлечения родителей в занятия физической культурой, следует чаще организовывать и привлекать их в совместные физкультурно-оздоровительные мероприят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е вывода было принято решение: чаще организовывать и привлекать родителей в совместные физкультурно-оздоровительные мероприятия, экскурсии, праздники, развлечения и т.д., провести консультации по организации выходного дня в семье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данные анкеты №2, можно сделать вывод, что родители проявляют желание принимать участие в совместных физкультурно-оздоровительных мероприятиях,  заинтересованы в сохранении и укреплении здоровья детей, в формировании у них патриотических чувств. Не смотря на достаточную степень  информированности  в вопросах патриотического и физического воспитания детей, родители  нуждаются в дополнительных рекомендациях и помощи педагогов детского сада по данным вопроса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деланной работы были получены следующие результат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Возникновение у детей и родителей интереса к истории, традициям родного края.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Расширение знаний детей о мордовских народных подвижных играх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Возникновение у детей интереса и стремления к познанию исторической культуры родного края, его традициям, ценностя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тивизации позиции родителей как участников педагогического процесса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емление родителей вести здоровый образ жизни и прививать детям данные навык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явление у воспитанников интереса к занятиям по физическому развитию, различным видам спорта, оздоровительным мероприятия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никновение у родителей интереса к организации и совместному проведению физкультурно-оздоровительных и тематических мероприятий, к участию в экскурсиях, конкурсах различного уровн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Трудности и проблемы при использовании данного опыта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вязи с тем, что проблема поликультурного воспитания дошкольников в многонациональном обществе не так давно начала приобретать особую актуальность, в начале работы над инновационной деятельностью возникали проблемы с поиском литературы, подбором методик на данную тематику. В настоящее время данная проблема является значимым вопросом, поэтому с каждым годом появляется все больше методического материала, разработок,  пособий по </w:t>
      </w:r>
      <w:r>
        <w:rPr>
          <w:rFonts w:eastAsia="Calibri"/>
          <w:sz w:val="28"/>
          <w:szCs w:val="28"/>
          <w:lang w:eastAsia="en-US"/>
        </w:rPr>
        <w:t>формированию у детей представлений о различных культурах,  приобщению детей к культурному богатству русского народа, воспитанию патриотизма, толерантности, гуманности.</w:t>
      </w:r>
    </w:p>
    <w:p>
      <w:pPr>
        <w:pStyle w:val="Normal"/>
        <w:tabs>
          <w:tab w:val="clear" w:pos="708"/>
          <w:tab w:val="center" w:pos="25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комплексных занятий с детьми по физическому развитию направленных на формирование поликультурной личности в полном объеме сталкиваемся с проблемой недостаточного количества спортивного инвентаря, методического, практического и наглядного материала для проведения занятий. В связи с этим из подручных средств изготавливается своими руками необходимый материал и игровое оборудование, такие как: наглядные пособия «Спортсмены Мордовии», «Герои Мордовии», «Саранск- город спорта», «Города- герои», оборудование на развитие координации движений «Бильбоке», для дыхательной гимнастики «Бабочки», массажные коврики, ориентиры для прыжков «Цветы» и др.</w:t>
      </w:r>
    </w:p>
    <w:p>
      <w:pPr>
        <w:pStyle w:val="Normal"/>
        <w:tabs>
          <w:tab w:val="clear" w:pos="708"/>
          <w:tab w:val="center" w:pos="252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Bmessageheademai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ресные рекомендации по использованию опыта.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messageheademail"/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детского са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69sar.schoolrm.ru/sveden/employees/11196/186553/</w:t>
        </w:r>
      </w:hyperlink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Bmessageheademail"/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работников дошкольного образования «Наша сеть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kiyaeva-yuliya-ivanovna</w:t>
        </w:r>
      </w:hyperlink>
    </w:p>
    <w:p>
      <w:pPr>
        <w:pStyle w:val="ConsPlusNonformat"/>
        <w:spacing w:lineRule="auto" w:line="276"/>
        <w:ind w:firstLine="567"/>
        <w:jc w:val="both"/>
        <w:rPr>
          <w:rStyle w:val="Bmessageheademail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е приложения </w:t>
      </w:r>
      <w:r>
        <w:rPr>
          <w:sz w:val="28"/>
          <w:szCs w:val="28"/>
        </w:rPr>
        <w:t xml:space="preserve">(представлены на вышеуказанных сайтах)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нсультации для  педагогов: «</w:t>
      </w:r>
      <w:r>
        <w:rPr>
          <w:sz w:val="28"/>
          <w:szCs w:val="28"/>
        </w:rPr>
        <w:t>Динамическая пауза в течение дня»,</w:t>
      </w:r>
      <w:r>
        <w:rPr/>
        <w:t xml:space="preserve"> «</w:t>
      </w:r>
      <w:r>
        <w:rPr>
          <w:sz w:val="28"/>
          <w:szCs w:val="28"/>
        </w:rPr>
        <w:t xml:space="preserve">Профилактика нарушения осанки у детей дошкольного возраста».    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сультации для родителей:  «Активный детский отдых зимой», «Подвижные игры с детьми в семье», «Роль физкультурных праздников в детском саду».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 Спортивные мероприятия: «День защиты детей» - праздник для детей дошкольного возраста на открытом воздухе,</w:t>
      </w:r>
      <w:r>
        <w:rPr/>
        <w:t xml:space="preserve"> </w:t>
      </w:r>
      <w:r>
        <w:rPr>
          <w:sz w:val="28"/>
          <w:szCs w:val="28"/>
        </w:rPr>
        <w:t>«Бабушка, дедушка, я  – лучшие друзья!» физкультурно - музыкальное мероприятие с участием старшего поколения,</w:t>
      </w:r>
      <w:r>
        <w:rPr/>
        <w:t xml:space="preserve"> </w:t>
      </w:r>
      <w:r>
        <w:rPr>
          <w:sz w:val="28"/>
          <w:szCs w:val="28"/>
        </w:rPr>
        <w:t>«В гостях у Смешариков» спортивное развлечение,</w:t>
      </w:r>
      <w:r>
        <w:rPr/>
        <w:t xml:space="preserve"> </w:t>
      </w:r>
      <w:r>
        <w:rPr>
          <w:sz w:val="28"/>
          <w:szCs w:val="28"/>
        </w:rPr>
        <w:t>«Слава Армии родной!» - спортивно-военное развлечение с детьми подготовительной к школе группы,</w:t>
      </w:r>
      <w:r>
        <w:rPr/>
        <w:t xml:space="preserve"> </w:t>
      </w:r>
      <w:r>
        <w:rPr>
          <w:sz w:val="28"/>
          <w:szCs w:val="28"/>
        </w:rPr>
        <w:t>«Веселые птички» -спортивно- экологическое мероприятие.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ружок  «Здоровый малыш».</w:t>
      </w:r>
    </w:p>
    <w:p>
      <w:pPr>
        <w:pStyle w:val="Style15"/>
        <w:spacing w:lineRule="auto" w:line="27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оект «Здоровые дети - здоровая стран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крытое занятие для детей 1 класса МОУ №25 « Детям о войне»        (видео представлено на диск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8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69sar.schoolrm.ru/sveden/employees/11196/186553/" TargetMode="External"/><Relationship Id="rId3" Type="http://schemas.openxmlformats.org/officeDocument/2006/relationships/hyperlink" Target="http://nsportal.ru/kiyaeva-yuliya-ivanov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7:00Z</dcterms:created>
  <dc:creator>Sadik69</dc:creator>
  <dc:description/>
  <cp:keywords/>
  <dc:language>en-US</dc:language>
  <cp:lastModifiedBy>Sadik69</cp:lastModifiedBy>
  <dcterms:modified xsi:type="dcterms:W3CDTF">2015-12-24T10:54:00Z</dcterms:modified>
  <cp:revision>5</cp:revision>
  <dc:subject/>
  <dc:title/>
</cp:coreProperties>
</file>