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проекта  Москва литературная «Первые шаги к А.С.Пушкину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«Тебя, как первую любовь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России сердце не забудет…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</w:t>
      </w:r>
      <w:r>
        <w:rPr>
          <w:b/>
          <w:sz w:val="36"/>
          <w:szCs w:val="36"/>
        </w:rPr>
        <w:t>Ф.Тютчев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оект приурочен к Году литературы в России и даёт возможность познакомить детей с местами, связанными с пребыванием Пушкина в Москве. С далёких пушкинских времён многие улицы, площади и дома Москвы неузнаваемо изменились. Некоторые дома снесены или перестроены, некоторые в той или иной степени сохранили свой былой облик, но все они дороги нам, так как здесь бывал наш великий поэ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звание проекта: Москва литературная «Первые шаги к А.С.Пушкину»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звание организации: ГБОУ СОШ №629 дошкольное отделение №1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ид, тип проекта: </w:t>
      </w:r>
      <w:r>
        <w:rPr>
          <w:sz w:val="36"/>
          <w:szCs w:val="36"/>
        </w:rPr>
        <w:t>творческий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Авторы проекта:</w:t>
      </w:r>
      <w:r>
        <w:rPr>
          <w:sz w:val="36"/>
          <w:szCs w:val="36"/>
        </w:rPr>
        <w:t xml:space="preserve"> Прокопович О.И., Щеткина Т.Т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Участники проекта:</w:t>
      </w:r>
      <w:r>
        <w:rPr>
          <w:sz w:val="36"/>
          <w:szCs w:val="36"/>
        </w:rPr>
        <w:t xml:space="preserve"> дети возрастных групп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 xml:space="preserve">Срок проведения проекта: </w:t>
      </w:r>
      <w:r>
        <w:rPr>
          <w:sz w:val="36"/>
          <w:szCs w:val="36"/>
        </w:rPr>
        <w:t>первое полугодие учебного года (сентябрь – декабрь)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 проекта: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Для детей: </w:t>
      </w:r>
      <w:r>
        <w:rPr>
          <w:sz w:val="36"/>
          <w:szCs w:val="36"/>
        </w:rPr>
        <w:t xml:space="preserve"> ввести ребёнка в мир творчества А.С.Пушкина;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учить передавать совё видение, своё отношение к героям произведения, к окружающему миру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взрослых: </w:t>
      </w:r>
      <w:r>
        <w:rPr>
          <w:sz w:val="36"/>
          <w:szCs w:val="36"/>
        </w:rPr>
        <w:t>организация выездных экскурсий по пушкинским местам; систематизация непосредственно-образовательной деятельности детей.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Задачи: </w:t>
      </w:r>
      <w:r>
        <w:rPr>
          <w:sz w:val="36"/>
          <w:szCs w:val="36"/>
        </w:rPr>
        <w:t>Познакомить детей с пушкинскими местами города Москвы;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Прививать любовь к творчеству А.С.Пушкина;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Показать красоту поэзии и окружающего мира через видение и отношение поэта.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Ожидаемые результаты: </w:t>
      </w:r>
      <w:r>
        <w:rPr>
          <w:sz w:val="36"/>
          <w:szCs w:val="36"/>
        </w:rPr>
        <w:t>презентация проекта Москва литературная, создание книги по проекту «Первые шаги к А.С.Пушкину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.</w:t>
      </w:r>
    </w:p>
    <w:p>
      <w:pPr>
        <w:pStyle w:val="Normal"/>
        <w:rPr/>
      </w:pPr>
      <w:r>
        <w:rPr>
          <w:b/>
          <w:sz w:val="36"/>
          <w:szCs w:val="36"/>
        </w:rPr>
        <w:t xml:space="preserve">1 этап. </w:t>
      </w:r>
      <w:r>
        <w:rPr>
          <w:sz w:val="36"/>
          <w:szCs w:val="36"/>
        </w:rPr>
        <w:t>Поиск материалов по проблеме вопроса.                     *репродукц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 детская художественн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видеоматериалы, ТСО</w:t>
      </w:r>
    </w:p>
    <w:p>
      <w:pPr>
        <w:pStyle w:val="Normal"/>
        <w:rPr/>
      </w:pPr>
      <w:r>
        <w:rPr>
          <w:b/>
          <w:sz w:val="36"/>
          <w:szCs w:val="36"/>
        </w:rPr>
        <w:t xml:space="preserve">2 этап. </w:t>
      </w:r>
      <w:r>
        <w:rPr>
          <w:sz w:val="36"/>
          <w:szCs w:val="36"/>
        </w:rPr>
        <w:t>Практическ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 беседы о творчестве А.С.Пушки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 просмотр видеофильма «Я памятник себе воздвиг…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 знакомство со сказками А.С.Пушкина (через чтение, просмотр мультфильмов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 знакомство с изобразительным искусством: рассматривание иллюстраций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знакомство с художниками-иллюстраторами (В.Канашевич, Б.Дектерев, И.Белибин) и пр.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знакомство с живописью: портреты А.С.Пушкина О.А.Кепренского, В.А.Тропинина, М.А.Врубеля, пейзаж картины-природы в разное время года, моря, старинных городов, образы богатырей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 рассматривание монументальной скульптуры А.М.Опекушина «Памятник Пушкина на Тверской»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занятия по изобразительной деятельности: рисование эпизодов из сказки о царе Салтан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 рисование образа русской природы по стихам Пушкин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 квилинг «Сказочная рыбка»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* экскурсии по памятным местам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дом, в котором родился А.С.Пушкин (сейчас это школа №353, носящая имя Пушкин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Богоявленская церковь (где крестился Пушкин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дворец Волковых-Юсуповых (здесь жил маленький Саша со своими родителям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 посещение мемориальной квартиры Пушки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 музей изобразительного искусства им. Пушки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 памятник Пушкин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осещение небольшого Лукоморь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разыгрывание спектаклей по произведениям Пушкина.</w:t>
      </w:r>
    </w:p>
    <w:p>
      <w:pPr>
        <w:pStyle w:val="Normal"/>
        <w:rPr/>
      </w:pPr>
      <w:r>
        <w:rPr>
          <w:b/>
          <w:sz w:val="36"/>
          <w:szCs w:val="36"/>
        </w:rPr>
        <w:t>3 этап.</w:t>
      </w:r>
      <w:r>
        <w:rPr>
          <w:sz w:val="36"/>
          <w:szCs w:val="36"/>
        </w:rPr>
        <w:t xml:space="preserve"> Заключительный. Оформление результатов: презентация и составление книг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Перспективный план работы по  ознакомлению детей с творчеством  А.С. Пушки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.Беседа о А.С. Пушкине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осмотр видеофильма «Я памятник себе воз</w:t>
        <w:softHyphen/>
        <w:t>двиг...» - 3 занятия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накомство со сказками А.С.Пушкина. Слушание сказок, просмотр мультфильм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«Сказка о царе Салтане» и художник И.Я. Билибин.</w:t>
      </w:r>
    </w:p>
    <w:p>
      <w:pPr>
        <w:pStyle w:val="Normal"/>
        <w:rPr/>
      </w:pPr>
      <w:r>
        <w:rPr>
          <w:sz w:val="36"/>
          <w:szCs w:val="36"/>
        </w:rPr>
        <w:t>*  Рисование «Город князя Гвидона»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* Рисование. Цикл занятий «Костюмы русских героев».</w:t>
      </w:r>
    </w:p>
    <w:p>
      <w:pPr>
        <w:pStyle w:val="Normal"/>
        <w:rPr/>
      </w:pPr>
      <w:r>
        <w:rPr>
          <w:sz w:val="36"/>
          <w:szCs w:val="36"/>
        </w:rPr>
        <w:t>* Рисование «Царевна лебедь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* Рисование эпизодов из «Сказки о царе Салтане...»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* Рисование. Упражнение по цветовосприятию:</w:t>
        <w:br/>
        <w:t xml:space="preserve"> «Море спокойное», «Море в бурю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Сказка о рыбаке и рыбке» в иллюстрациях В. Конашевича.</w:t>
      </w:r>
    </w:p>
    <w:p>
      <w:pPr>
        <w:pStyle w:val="Normal"/>
        <w:rPr/>
      </w:pPr>
      <w:r>
        <w:rPr>
          <w:sz w:val="36"/>
          <w:szCs w:val="36"/>
        </w:rPr>
        <w:t>Квиллинг «Сказочная золотая рыбка».</w:t>
      </w:r>
    </w:p>
    <w:p>
      <w:pPr>
        <w:pStyle w:val="Normal"/>
        <w:rPr/>
      </w:pPr>
      <w:r>
        <w:rPr>
          <w:sz w:val="36"/>
          <w:szCs w:val="36"/>
        </w:rPr>
        <w:t>3.Образ русской природы в стихах А.С. Пушки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исование на тему: Осень. «Уж небо осенью дышало…», «Зима», «…Вечор, ты помнишь, вьюга злилась», «Весна», «За весною, красой природы,...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удожник О.А. Кипренский «Портрет А.С. Пушкин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дин человек - сто разных лиц. В.А. Тропинин. Портрет А.С. Пушкина, И.Е Репин, И.К. Айва</w:t>
        <w:softHyphen/>
        <w:t>зовский. Пушкин у моря. «Прощай свободная стихия!» В.Е. Попков. Осенние дожди (Пушкин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исование «У лукоморья дуб зеленый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Путешествие в страну сказок А.С. Пушкина</w:t>
      </w:r>
    </w:p>
    <w:p>
      <w:pPr>
        <w:pStyle w:val="Normal"/>
        <w:jc w:val="both"/>
        <w:rPr/>
      </w:pPr>
      <w:r>
        <w:rPr>
          <w:sz w:val="36"/>
          <w:szCs w:val="36"/>
        </w:rPr>
        <w:t>Воспитатель приглашает детей отправиться в необыкновенное путешествие в страну Пушкинских ска</w:t>
        <w:softHyphen/>
        <w:t>зок.</w:t>
      </w:r>
    </w:p>
    <w:p>
      <w:pPr>
        <w:pStyle w:val="Normal"/>
        <w:jc w:val="both"/>
        <w:rPr/>
      </w:pPr>
      <w:r>
        <w:rPr>
          <w:sz w:val="36"/>
          <w:szCs w:val="36"/>
        </w:rPr>
        <w:t>А поможет нам совершить это путешествие «Старик Хоттабыч» (игрушка). «Старик Хоттабыч» предлагает детям сесть на волшебный ковер-самолет, закрыть глаза. Он говорит волшебные слова, звучит музыка. С концом музыки дети открывают гла</w:t>
        <w:softHyphen/>
        <w:t>за, а перед ними стоит большая книг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 читают: А.С. Пушкин. СКАЗКИ.</w:t>
      </w:r>
    </w:p>
    <w:p>
      <w:pPr>
        <w:pStyle w:val="Normal"/>
        <w:rPr/>
      </w:pPr>
      <w:r>
        <w:rPr>
          <w:sz w:val="36"/>
          <w:szCs w:val="36"/>
        </w:rPr>
        <w:t>«Старик Хоттабыч» притрагивается волшебной па</w:t>
        <w:softHyphen/>
        <w:t>лочкой к книге, она раскрывается.</w:t>
      </w:r>
    </w:p>
    <w:p>
      <w:pPr>
        <w:pStyle w:val="Normal"/>
        <w:rPr/>
      </w:pPr>
      <w:r>
        <w:rPr>
          <w:sz w:val="36"/>
          <w:szCs w:val="36"/>
        </w:rPr>
        <w:t>Первая страница. Драматизация «Сказки о рыбаке и рыбке» (любой отрывок).</w:t>
      </w:r>
    </w:p>
    <w:p>
      <w:pPr>
        <w:pStyle w:val="Normal"/>
        <w:rPr/>
      </w:pPr>
      <w:r>
        <w:rPr>
          <w:sz w:val="36"/>
          <w:szCs w:val="36"/>
        </w:rPr>
        <w:t>Вторая страница. Фрагмент  из мультфильма   «Сказки о мертвой царевне и о семи богатырях».</w:t>
      </w:r>
    </w:p>
    <w:p>
      <w:pPr>
        <w:pStyle w:val="Normal"/>
        <w:rPr/>
      </w:pPr>
      <w:r>
        <w:rPr>
          <w:sz w:val="36"/>
          <w:szCs w:val="36"/>
        </w:rPr>
        <w:t>«Старик Хоттабыч» притрагивается своей волшеб</w:t>
        <w:softHyphen/>
        <w:t>ной палочкой к 3-ей странице, она чистая, к 4-й - чис</w:t>
        <w:softHyphen/>
        <w:t>тая и т.д. Дети решают помочь своему другу нарисо</w:t>
        <w:softHyphen/>
        <w:t>вать иллюстрации к другим сказкам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Дети советуются кто, что будет рисовать. Рисуют на листах А-3. После работы скрепляют листы. «Старик Хоттабыч» очень рад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Рисование обложки к сказкам А.С.Пушкина</w:t>
      </w:r>
    </w:p>
    <w:p>
      <w:pPr>
        <w:pStyle w:val="Normal"/>
        <w:jc w:val="both"/>
        <w:rPr/>
      </w:pPr>
      <w:r>
        <w:rPr>
          <w:sz w:val="36"/>
          <w:szCs w:val="36"/>
        </w:rPr>
        <w:t>Ребята! Посмотрите как много в нашей библиотеке книг: учебники, книжки-игрушки, книжки-малютки, сказ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с чего начинается книжка? (с обложки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едлагаю детям взять в руки по одной книжке и рассказать, о чем он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Художник, который иллюстрирует книгу, всегда старается на обложке изобразить самое главно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смотрите, как художник выбирает форму букв, место для названия книг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ысказывания дет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каких книг на выставке больше всего? Ну, ко</w:t>
        <w:softHyphen/>
        <w:t>нечно, сказок. А кто эти сказки сочинил? (А.С.Пушкин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ассматривают иллюстрации в книгах. Как ху</w:t>
        <w:softHyphen/>
        <w:t>дожник И. Билибин и В. Конашевич по-разному укра</w:t>
        <w:softHyphen/>
        <w:t>сили обложку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едлагаю детям нарисовать обложки к своим любимым сказкам А.С.Пушкина. Напоминаю детям, что формат книжки может быть разным, а обложка украшена орнаментом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Анализ.</w:t>
      </w:r>
      <w:r>
        <w:rPr>
          <w:sz w:val="36"/>
          <w:szCs w:val="36"/>
        </w:rPr>
        <w:t xml:space="preserve"> Каждый ребенок рассказывает, к какой сказке он нарисовал обложку и почему выбрал этот сюж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Рисование женского костюм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а прошлом занятии мы с вами рисовали облож</w:t>
        <w:softHyphen/>
        <w:t>ки к сказкам Пушкина. А давайте нарисуем иллюстра</w:t>
        <w:softHyphen/>
        <w:t>ции к какой-нибудь сказке, сделаем книгу в подарок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ети советуются, какую им выбрать сказку, про</w:t>
        <w:softHyphen/>
        <w:t>думывают форму книг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брали «Сказку о царе Салтане»...</w:t>
      </w:r>
    </w:p>
    <w:p>
      <w:pPr>
        <w:pStyle w:val="Normal"/>
        <w:rPr/>
      </w:pPr>
      <w:r>
        <w:rPr>
          <w:b/>
          <w:sz w:val="36"/>
          <w:szCs w:val="36"/>
        </w:rPr>
        <w:t>Воспитатель</w:t>
      </w:r>
      <w:r>
        <w:rPr>
          <w:sz w:val="36"/>
          <w:szCs w:val="36"/>
        </w:rPr>
        <w:t>. А вы помните, как начинается сказк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Три девицы под окн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яли поздно вечерком...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сейчас давайте посмотрим иллюстрации ху</w:t>
        <w:softHyphen/>
        <w:t>дожника И. Билибина. Три девицы прядут, за окном темно - поздний вечер. В маленькое окошко загляды</w:t>
        <w:softHyphen/>
        <w:t>вает царь Салтан.</w:t>
      </w:r>
    </w:p>
    <w:p>
      <w:pPr>
        <w:pStyle w:val="Normal"/>
        <w:jc w:val="both"/>
        <w:rPr/>
      </w:pPr>
      <w:r>
        <w:rPr>
          <w:sz w:val="36"/>
          <w:szCs w:val="36"/>
        </w:rPr>
        <w:t>Для того, чтобы проиллюстрировать эти две строчки художник должен был очень многое узнать: какие были избы в то время, как они освещалась, как пряли в старину, какие костюмы носили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Дети</w:t>
      </w:r>
      <w:r>
        <w:rPr>
          <w:sz w:val="36"/>
          <w:szCs w:val="36"/>
        </w:rPr>
        <w:t>. Значит прежде чем рисовать иллюстрации к сказке надо много знать? Конечно! И начнем мы с русского костюм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ассматриваем с ребятами одежду Воронежской, Архангельской, Курской губернии, любуемся само</w:t>
        <w:softHyphen/>
        <w:t>бытной красотой женской рубаш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от рубаха с длинными узкими рукавами, с про</w:t>
        <w:softHyphen/>
        <w:t>резями для рук и ярко-красными ластовицами, кото</w:t>
        <w:softHyphen/>
        <w:t>рые вместе с вышивкой смотрятся очень нарядно, как бы дополняя е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это рубаха с пышными рукавам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какие разные сарафаны! Этот сарафан широ</w:t>
        <w:softHyphen/>
        <w:t>кий, прямой Он сшит из нескольких кусков ткани, а этот длинный, он называется шушун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вот передник. Его носили вместо сарафана. Он состоит из 2-х кусков ткани, собранные чуть выше груди на тесемк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чень любили русские женщины душегрею. Она как маленький сарафан. Ее шили из дорогой ткани, украшали вышивкой, дорогой тесьмой, так как это бы</w:t>
        <w:softHyphen/>
        <w:t>ла праздничная одежд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ассматриваем с ребятами женские головные уборы; кокошники, кики, соро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а занятии рассматриваем не только иллюстра</w:t>
        <w:softHyphen/>
        <w:t>ции, но и настоящий костюм (взят в детском саду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аздаю детям (по их желанию) заготовки одеж</w:t>
        <w:softHyphen/>
        <w:t>ды: сарафаны, рубахи, головные уборы. Дети распи</w:t>
        <w:softHyphen/>
        <w:t>сывают их, а затем одевают плоскостные кукл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чание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а следующем занятии дети рисуют мужской костю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ожно прорисовать старинную мебель, посуду и только После этого иллюстрац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35:00Z</dcterms:created>
  <dc:creator>Sad2626</dc:creator>
  <dc:description/>
  <cp:keywords/>
  <dc:language>en-US</dc:language>
  <cp:lastModifiedBy>Sad2626</cp:lastModifiedBy>
  <dcterms:modified xsi:type="dcterms:W3CDTF">2015-12-25T07:35:00Z</dcterms:modified>
  <cp:revision>2</cp:revision>
  <dc:subject/>
  <dc:title>Паспорт проекта  Москва литературная «Первые шаги к А</dc:title>
</cp:coreProperties>
</file>