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УЛЬТУРОЛ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АЯ АТТЕСТ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урсу «Инновационные методы и технологии освоения дошкольником культурного наследия (реализация ФГОС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путешествие с род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гости к игрушка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Шу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Екате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ея:</w:t>
      </w:r>
      <w:r>
        <w:rPr>
          <w:rFonts w:cs="Times New Roman" w:ascii="Times New Roman" w:hAnsi="Times New Roman"/>
          <w:sz w:val="32"/>
          <w:szCs w:val="32"/>
        </w:rPr>
        <w:t xml:space="preserve"> Знакомство современных детей 5 лет с игрушками, в которые играли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сширение представлений об игрушках с помощью путешествия в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гащать представления детей об игрушках прошлого и насто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совместного времяпровождения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 про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гния Барто «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нили мишку на п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рвали мишке ла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авно его не брош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он хоро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игорий Бойко «КУК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й куклы кто не зна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е куклы не найде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зу глазки откры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на руки бере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хоть слез у куклы н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чет девочка мо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Мама, мама! Где ты, где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, а мама – это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надену кукле бу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ье новое сош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вести же мне к бабу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ром куколку 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Надежда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ГРУЗ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цветный груз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ге напря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ый день всё едет-е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зёт игрушки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лу, плюшевого миш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ик, кубики и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шнурок через ковё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зовик ведёт шофё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ится он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ему всего три год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а хотели бы вы увидеть игрушки, в которые играли ваши родители? Тогда отправляйтесь со своими родителями в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лексия: Выставка рисунков и фотографий. Беседа с детьми на тему: отличаться ли внешне игрушки  детей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от игрушек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их родите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анкт-Петербургский музей игруш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Телефон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: (812) 234-43-1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рес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: 197022, Санкт-Петербург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б. реки Карповки, д. 3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(вход с ул. Вс. Вишневского)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оезд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: Ст. метро "Петроградская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жим ра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: Ежедневно с 11.00 до 18.00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кроме понедельника 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леднего вторника каждого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ходная плата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Для граждан РФ: взрослые - 200 р.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школьники, студенты, пенсионеры - 100 р.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дети дошкольного возраста - 75 р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Для иностр. граждан: взрослые - 300 р.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туденты, школьники - 100 р.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дети дошкольного возраста - 75 р. 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ай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: www.museum.ru/M964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аршрутный лист: «В гости к игрушкам»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Задания в музее: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Рассмотреть экспонаты музе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казать детям экспонаты, в которые вы играли в детстве, и сфотографировать их (кукла, мягкая игрушка, маши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скрасить картинки в те же цвета что и экспон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бсудить есть ли у ребенка  дома игрушки похожие на те, которые вы сфотографиро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просить у ребенка: Кто самый красивый, яр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Задания дома: Нарисовать свою любимую игрушку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1710</wp:posOffset>
            </wp:positionH>
            <wp:positionV relativeFrom="margin">
              <wp:posOffset>-641350</wp:posOffset>
            </wp:positionV>
            <wp:extent cx="4987290" cy="6621780"/>
            <wp:effectExtent l="0" t="0" r="0" b="0"/>
            <wp:wrapSquare wrapText="bothSides"/>
            <wp:docPr id="1" name="kuk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k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6050</wp:posOffset>
            </wp:positionH>
            <wp:positionV relativeFrom="margin">
              <wp:posOffset>-641350</wp:posOffset>
            </wp:positionV>
            <wp:extent cx="3391535" cy="377761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302760" cy="2429510"/>
            <wp:effectExtent l="0" t="0" r="0" b="0"/>
            <wp:wrapSquare wrapText="bothSides"/>
            <wp:docPr id="3" name="mashin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hink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м предлагается уникальная возможность вместе со своими детьми побывать в детстве! Поэтому Мы предлагаем Вам посетить Санкт-Петербургский Музей Игрушки и показать своим детям, в какие игрушки вы играл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601085" cy="3055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68" t="2123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Для ребенка такое путешествие очень важно – это не только расширение границ жизненного пространства, но и возможность нового, интересного общения с мамой или папой. Для взрослого – возможность присмотреться и прислушаться к своему ребенку, вместе с ним заново открывая для себя что-то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для того чтобы вам было интересно предлагаем вам взять маршрутный лист у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4:00Z</dcterms:created>
  <dc:creator>Пользователь</dc:creator>
  <dc:description/>
  <dc:language>en-US</dc:language>
  <cp:lastModifiedBy>Шувалов Станислав Александрович</cp:lastModifiedBy>
  <cp:lastPrinted>2015-12-20T16:24:00Z</cp:lastPrinted>
  <dcterms:modified xsi:type="dcterms:W3CDTF">2015-12-25T09:44:00Z</dcterms:modified>
  <cp:revision>2</cp:revision>
  <dc:subject/>
  <dc:title/>
</cp:coreProperties>
</file>