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а Резеда Гулус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логопед МАДОУ «Детский сад №288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»Кир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логопедического занятия в старшей группе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ующие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ррекционно-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потребление существительных в форме множественного числа родительного паде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числительных с существительн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разование имён существительных и прилагательных с уменьшительно – ласкательными суффик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существительных множественного чис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я и представления детей о перелетных и зимующих пт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знавании птиц по их опис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обитателям природы, желание защищать и оберегать 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птиц, фигура снегиря, картинки для обводки и раскрашивания с изображением птиц, цветные и простые карандаши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>Ход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Чтение стихотворения М. Пожаровой «Птичий дом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акой обыч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падет снеж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атый домик пти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м на с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ёрен, ни травино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ная п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иголки льди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а мошк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 в саду за шко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едых вет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обед вес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тичек и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о чем это стихотворение? (Ответы детей). Правильно, о кормушке. А кормушка для чего нужна? (ОТВЕТЫ ДЕТЕЙ). А в какое время года нужна кормушка для птиц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ядут те дети, кто назовет птиц, изображенных на карти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а, ворона, воробей, снегирь, синица, голубь, галка, дятел, сова, журавль, ласточка, соловей, сквор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общей мото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на ветках, посмо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ых майках снеги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лопка руками по бокам и 4 наклона голо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шили пёры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ются на солныш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ые потряхивания руками, опущенными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вер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ть хот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ворота головы на каждую ст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! Кыш! Кыш! Улет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телью, за метелью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егаются по комнате, взмахивая руками, как крылышкам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мелкой мото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тиц к кормушке нашей  </w:t>
              <w:br/>
              <w:t xml:space="preserve">Прилетело? Мы расскаже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сжимание и разжимание пальцев обеих рук</w:t>
            </w:r>
          </w:p>
        </w:tc>
      </w:tr>
      <w:tr>
        <w:trPr>
          <w:trHeight w:val="9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синицы, вороб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щеглов и голуб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в пестрых перышках.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загибать пальцы на обеих руках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хватило зерныш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сжимание и разжимание пальцев обеих р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: </w:t>
      </w:r>
      <w:r>
        <w:rPr>
          <w:rFonts w:cs="Times New Roman" w:ascii="Times New Roman" w:hAnsi="Times New Roman"/>
          <w:sz w:val="28"/>
          <w:szCs w:val="28"/>
        </w:rPr>
        <w:t>Ребята, сегодня к нам в гости прилетел снегирь. С собой он принёс очень интересные загадки и задания. Он хочет узнать, как много вы знаете о его друзьях-птиц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Загадки</w:t>
      </w:r>
      <w:r>
        <w:rPr>
          <w:rFonts w:cs="Times New Roman" w:ascii="Times New Roman" w:hAnsi="Times New Roman"/>
          <w:sz w:val="28"/>
          <w:szCs w:val="28"/>
        </w:rPr>
        <w:t xml:space="preserve"> (при отгадывании выставлять картинки – отгад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Теперь, ребята, я загадаю вам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хищница болтл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ата, суетл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тунья, белоб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 … (Со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ой мальчи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армячи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шныр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собирает. (Вороб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вспорхнули ябл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- … (Снеги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ние крылья она так зов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холод и в зной ей так звонко поё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ашечке желтой, и впрямь невел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зовешь ты её? … (Сини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-кар-кар! – кричит плу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ловкая воров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лестящие вещ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эта пт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вам сем зна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ё? ... (Вор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Молодцы! Быстро вы разгадали загадки снеги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эти птицы какие? Перелетные или зимующие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ются остальные картинки с изображением пт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х еще вы видите зимующих птиц, перечислите. (Ответы детей, опора – карти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тие лексико-грамматических катег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Четвёртый лиш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тинки, надо угадать, кто же лишний среди них?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, ворона, скворец, воробей. (Скворец – перелётная пт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, соловей, ласточка, снегирь. (Снегирь – зимующая пт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пробуй, сосчит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: </w:t>
      </w:r>
      <w:r>
        <w:rPr>
          <w:rFonts w:cs="Times New Roman" w:ascii="Times New Roman" w:hAnsi="Times New Roman"/>
          <w:sz w:val="28"/>
          <w:szCs w:val="28"/>
        </w:rPr>
        <w:t>А теперь посчитаем наших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негирь, …, пять снеги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ворона, …, пять ворон.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мянились куста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 утренней зар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щипывают ще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асные фона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ветили снегир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и руками, как крылыш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т пёрышки пунцовы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ят пёрыш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 пьют из род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ью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ивы бубенц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лышны издал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и в лад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Большой – малень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: </w:t>
      </w:r>
      <w:r>
        <w:rPr>
          <w:rFonts w:cs="Times New Roman" w:ascii="Times New Roman" w:hAnsi="Times New Roman"/>
          <w:sz w:val="28"/>
          <w:szCs w:val="28"/>
        </w:rPr>
        <w:t>Если птица большая, мы скажем, что у нее острый клюв, а если птичка маленькая, то остренький клю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е лапы – тоненькие л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я шея – длинненькая ш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грудь – беленькая гру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е крыло – черненькое крыл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хвост – коротенький хво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е перья – светленькие пе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дин-много-много 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– снегири – снеги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вороны – в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– сороки – с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– воробьи – воробь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– дятлы – дя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– совы – 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– синицы – си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пиши птиц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: </w:t>
      </w:r>
      <w:r>
        <w:rPr>
          <w:rFonts w:cs="Times New Roman" w:ascii="Times New Roman" w:hAnsi="Times New Roman"/>
          <w:sz w:val="28"/>
          <w:szCs w:val="28"/>
        </w:rPr>
        <w:t>Теперь я спрячу картинки, а вы угадайте, о какой птице я рассказы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удый, ленивый, малоподвижный. (Снеги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грудая, тонкая, юркая, весёлая. (Син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ловый, большой, умный. (Дяте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азая, сонная, ночная. (С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: </w:t>
      </w:r>
      <w:r>
        <w:rPr>
          <w:rFonts w:cs="Times New Roman" w:ascii="Times New Roman" w:hAnsi="Times New Roman"/>
          <w:sz w:val="28"/>
          <w:szCs w:val="28"/>
        </w:rPr>
        <w:t>Молодцы, ребята, вы сегодня отлично справились с заданиями нашего гост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последок он вам дарит подарки - картинки, которые вы должны будете раскра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:  </w:t>
      </w:r>
      <w:r>
        <w:rPr>
          <w:rFonts w:cs="Times New Roman" w:ascii="Times New Roman" w:hAnsi="Times New Roman"/>
          <w:sz w:val="28"/>
          <w:szCs w:val="28"/>
        </w:rPr>
        <w:t>Скажите, о ком мы сегодня говорили на занятии? Назовите зимующих птиц. А теперь перелётных. Как нужно относиться к тем птицам, которые остаются зимовать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53:00Z</dcterms:created>
  <dc:creator>RePack by SPecialiST</dc:creator>
  <dc:description/>
  <cp:keywords/>
  <dc:language>en-US</dc:language>
  <cp:lastModifiedBy>User</cp:lastModifiedBy>
  <dcterms:modified xsi:type="dcterms:W3CDTF">2015-11-08T18:44:00Z</dcterms:modified>
  <cp:revision>13</cp:revision>
  <dc:subject/>
  <dc:title/>
</cp:coreProperties>
</file>