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детского сада и семьи в проект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о-творческая проектная деятельнос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Цель: создается новый познавательно-творческий продукт. Чаще осуществляется коллективно или совместно с родителями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Исследовательска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Цель: исследование предполагает получение ответа на вопрос, почему существует то или иное явление и как оно объясняется с точки зрения современного знания. Как правильно носит индивидуальный характер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Нормативна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Цель: минимизировать запрещающие ситуации и увеличить количество ситуаций, поддерживающих детскую инициативу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>1. Нормативная проектная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по созданию норм являются чрезвычайно важным направлением в педагогической деятельности, поскольку они развивают позитивную социализацию детей. Работая в детском саду и наблюдая за детьми во время игры, на занятиях, их общением друг с другом, отношениями я пришла к выводу, что многих конфликтных ситуаций в любых видах деятельности можно было бы избежать, если бы изначально в группе существовала определённая база правил, которая распространялась на все виды деятельности. Поэтому меня заинтересовала необычная тема как нормативный проект или нормотворчество. А именно введение определенных норм, правил через творчество детей. </w:t>
        <w:br/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рмативная ситуация – это стандартная ситуация социального взаимодействия, в которой достаточно точно определены правила социального поведения.</w:t>
        <w:br/>
        <w:t>Нормативная ситуация включает в себя следующие компоненты: материальные свойства или признаки, ситуации или правила, т.е. предписанные способы 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оекты всегда инициируются педагогом, который должен чётко понимать необходимость введение той или иной нор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боты с детьми заключается в том, чтобы минимизировать запрещающие ситуации и увеличить количество ситуаций, поддерживающих детскую инициативу. Позиция воспитателя состоит в поддержке инициативы детей, что приводит к увеличению числа возможных вариантов поведения и к созданию нового правила поведения в данной ситуации. При этом педагог берет на себя ответственность за соблюдения правила, выбранного детьми, и за реальное поведение дошкольников в дан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нормативной проектной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первом этапе </w:t>
      </w:r>
      <w:r>
        <w:rPr>
          <w:rFonts w:cs="Times New Roman" w:ascii="Times New Roman" w:hAnsi="Times New Roman"/>
          <w:sz w:val="28"/>
          <w:szCs w:val="28"/>
        </w:rPr>
        <w:t>воспитатель выявляет такие ситуации, которые, во-первых, достаточно часто повторяются, а, во-вторых, характеризуются нежелательными формами поведения детей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втором этапе </w:t>
      </w:r>
      <w:r>
        <w:rPr>
          <w:rFonts w:cs="Times New Roman" w:ascii="Times New Roman" w:hAnsi="Times New Roman"/>
          <w:sz w:val="28"/>
          <w:szCs w:val="28"/>
        </w:rPr>
        <w:t>педагог инициирует обсуждение вариантов поведения в той или иной ситуации и тех нежелательных последствий, которые могут возникнуть Фактически второй этап определяет пространство возможностей данной ситуации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третьем этапе </w:t>
      </w:r>
      <w:r>
        <w:rPr>
          <w:rFonts w:cs="Times New Roman" w:ascii="Times New Roman" w:hAnsi="Times New Roman"/>
          <w:sz w:val="28"/>
          <w:szCs w:val="28"/>
        </w:rPr>
        <w:t>педагог просит детей схематично изобразить нежелательные последствия неприемлемого поведения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четвертом этапе </w:t>
      </w:r>
      <w:r>
        <w:rPr>
          <w:rFonts w:cs="Times New Roman" w:ascii="Times New Roman" w:hAnsi="Times New Roman"/>
          <w:sz w:val="28"/>
          <w:szCs w:val="28"/>
        </w:rPr>
        <w:t>педагог просит детей встать в круг и поочередно рассказать о своих рисунках и о тех последствиях, к которым может привести обсуждаемая ситуация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пятом этапе </w:t>
      </w:r>
      <w:r>
        <w:rPr>
          <w:rFonts w:cs="Times New Roman" w:ascii="Times New Roman" w:hAnsi="Times New Roman"/>
          <w:sz w:val="28"/>
          <w:szCs w:val="28"/>
        </w:rPr>
        <w:t>педагог предлагает подумать над тем, как нужно себя вести, чтобы избежать нежелательных последствий. После того как каждый ребенок высказывает свое мнение, воспитатель обращается к детям с предложением выбрать одно из положений в качестве правила. При необходимости педагог корректирует его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шестом этапе </w:t>
      </w:r>
      <w:r>
        <w:rPr>
          <w:rFonts w:cs="Times New Roman" w:ascii="Times New Roman" w:hAnsi="Times New Roman"/>
          <w:sz w:val="28"/>
          <w:szCs w:val="28"/>
        </w:rPr>
        <w:t>педагог просит детей зарисовать это правило так, чтобы оно было понятно всем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седьмом этапе </w:t>
      </w:r>
      <w:r>
        <w:rPr>
          <w:rFonts w:cs="Times New Roman" w:ascii="Times New Roman" w:hAnsi="Times New Roman"/>
          <w:sz w:val="28"/>
          <w:szCs w:val="28"/>
        </w:rPr>
        <w:t>дети объясняют, что они нарисовали, обсуждаются представленные необходимые детали. Воспитатель акцентирует внимание на этих деталях и предлагает дошкольникам на их основе создать окончательный «знак» правило. Этот знак должен содержать как минимум два компонента: указание на признак ситуации и адекватный способ действия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осьмой этап</w:t>
      </w:r>
      <w:r>
        <w:rPr>
          <w:rFonts w:cs="Times New Roman" w:ascii="Times New Roman" w:hAnsi="Times New Roman"/>
          <w:sz w:val="28"/>
          <w:szCs w:val="28"/>
        </w:rPr>
        <w:t xml:space="preserve"> связан с выполнением «знака» правила и выставления его на видное мес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вательно-творческая проектная деятельность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Дети – это самые любознательные существа на свете. На занятиях, в быту постоянно слышаться вопросы а почему?, а зачем?, а где?, а как? И многие, многие другие. И я подумала, а почему бы не дать возможность своим воспитанникам самим ответить на свои вопросы о семье, об окружающем его мир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проекты: «Моя семья», «Познакомьтесь – это я», «Мое любимое домашнее животное», «Мое любимое дикое животное», «Я – путешественник», «Как мы отдыхаем летом», «Как я провел Новогодние каникулы», «Новогодняя открытка».</w:t>
        <w:br/>
        <w:t xml:space="preserve">Творческие проекты:  открытка к Дню рождения детей,  осенний гербарий, книжка-малышка, елочная игрушка, Новогодняя елка. Тематический план включал в себя беседы о нашей стране, рассматривание иллюстраций, фотографий, чтение книг. Ребята, приходя домой рассказывали родителям, что они узнали ново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Значение проектной деятельности:</w:t>
        <w:br/>
        <w:t>1. Происходит развитие личности дошкольника.</w:t>
        <w:br/>
        <w:t>2. Повышается продуктивность и качество взаимодействия детского сада и семьи.</w:t>
        <w:br/>
        <w:t>3. Развиваются детско-родительские отношения. Происходит сближение родителей и детей, скрепление семейных у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>И в завершении я хочу отметить, что благодаря проектной деятельности развивается мышление, воображение, речь, творческие способности у детей, происходит сближение родителей и детей, активизируются взаимоотношения педагогов и родителей.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5:13:00Z</dcterms:created>
  <dc:creator>Andrey</dc:creator>
  <dc:description/>
  <cp:keywords/>
  <dc:language>en-US</dc:language>
  <cp:lastModifiedBy>Acer</cp:lastModifiedBy>
  <dcterms:modified xsi:type="dcterms:W3CDTF">2015-12-27T15:13:00Z</dcterms:modified>
  <cp:revision>2</cp:revision>
  <dc:subject/>
  <dc:title/>
</cp:coreProperties>
</file>