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кологической культуры у дошкольников</w:t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школьном детстве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</w:t>
        <w:softHyphen/>
        <w:t>зования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ть экологическое воспитание в дошкольном учреж</w:t>
        <w:softHyphen/>
        <w:t>дении можно с момента прихода детей в ясельную или пер</w:t>
        <w:softHyphen/>
        <w:t>вую младшую группу. Главным обстоятельством, обеспечива</w:t>
        <w:softHyphen/>
        <w:t>ющим успех этой работы, является понимание воспитателем психофизиологических особенностей детей этого возраста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 - трехлетние малыши доверчивы и непосредственны, легко включаются в совместную с взрослым практическую деятельность, с удовольствием манипулируют различными пред</w:t>
        <w:softHyphen/>
        <w:t>метами. Они эмоционально реагируют на добрый, нетороп</w:t>
        <w:softHyphen/>
        <w:t>ливый тон воспитателя, охотно повторяют за ним слова и действия. Их непроизвольное и непродолжительное внима</w:t>
        <w:softHyphen/>
        <w:t>ние легко сосредоточить любой новизной: неожиданным дей</w:t>
        <w:softHyphen/>
        <w:t>ствием, новым предметом или игрушкой. Следует помнить, что в этом возрасте дети не могут долго заниматься одним делом, не могут сосредотачиваться на чем-то одном в тече</w:t>
        <w:softHyphen/>
        <w:t>ние продолжительного времени - им необходимы постоян</w:t>
        <w:softHyphen/>
        <w:t>ная смена событий, частая смена впечатлений. Взрослый дол</w:t>
        <w:softHyphen/>
        <w:t>жен понимать, что слова - это абстракция и за ними обязательно должны стоять зрительный образ предмета и дей</w:t>
        <w:softHyphen/>
        <w:t>ствия с ними - только в этом случае маленькие дети начи</w:t>
        <w:softHyphen/>
        <w:t>нают реагировать на речь воспитателя. Итак, успех экологи</w:t>
        <w:softHyphen/>
        <w:t>ческого воспитания маленьких детей могут обеспечить следующие способы взаимодействия взрослого с ними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ягкое, доброжелательное общение, понимание состоя</w:t>
        <w:softHyphen/>
        <w:t>ния детей, их переживаний, вызванных, прежде всего отры</w:t>
        <w:softHyphen/>
        <w:t xml:space="preserve">вом от семьи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дленная выразительная речь, многократные повторе</w:t>
        <w:softHyphen/>
        <w:t xml:space="preserve">ния одного и того же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крепление слова образом предмета, действием, его изображающим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астое переключение внимания детей с одного предме</w:t>
        <w:softHyphen/>
        <w:t xml:space="preserve">та на другой, с одного вида деятельности на другой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емов, вызывающих положительные эмоции малыше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осознанное создание воспитателем в своем поведении </w:t>
      </w:r>
      <w:r>
        <w:rPr>
          <w:i/>
          <w:iCs/>
          <w:sz w:val="28"/>
          <w:szCs w:val="28"/>
        </w:rPr>
        <w:t>(действиях и словах)</w:t>
      </w:r>
      <w:r>
        <w:rPr>
          <w:sz w:val="28"/>
          <w:szCs w:val="28"/>
        </w:rPr>
        <w:t xml:space="preserve"> образца для подражан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частые похвалы в адрес малышей </w:t>
      </w:r>
      <w:r>
        <w:rPr>
          <w:i/>
          <w:iCs/>
          <w:sz w:val="28"/>
          <w:szCs w:val="28"/>
        </w:rPr>
        <w:t>(доброжелательная словесная оценка и поглаживание по голов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педагога в работе с детьми младшего дошкольного возраста заложить первые ориентиры в мире природы - растений и животных как живых существ и их зависимости от условий жизн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этапе становления личности ведущими в интеллектуальном развитии ребенка являются конкретный образ предмета, действия с ним, сопровождаемые словом, по этому воспитатель, прежде всего сосредотачивается на сенсорном развитии детей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первоначальных основ экологической культуры - это накапливание конкретных, чувственных представлений о предметах и явлениях природы, окружающих малышей, входящих в круг их жизнедеятельности. В возрасте двух - трех лет дети должны научиться различать и правиль</w:t>
        <w:softHyphen/>
        <w:t>но называть предметы и объекты природы, с которыми они постоянно взаимодействуют, должны познать их главные сен</w:t>
        <w:softHyphen/>
        <w:t>сорные свойства - форму, цвет, величину, степень твердос</w:t>
        <w:softHyphen/>
        <w:t>ти или мягкости, характер поверхности, а также познать ви</w:t>
        <w:softHyphen/>
        <w:t>димые составные части предметов и объектов; кроме того, получить первоначальные представления о возможной дея</w:t>
        <w:softHyphen/>
        <w:t>тельности с ними.</w:t>
      </w:r>
    </w:p>
    <w:p>
      <w:pPr>
        <w:pStyle w:val="Normal"/>
        <w:ind w:firstLine="180"/>
        <w:rPr/>
      </w:pPr>
      <w:r>
        <w:rPr>
          <w:sz w:val="28"/>
          <w:szCs w:val="28"/>
        </w:rPr>
        <w:t>Важным аспектом экологического воспитания на данном возрастном этапе является формирование понимания деть</w:t>
        <w:softHyphen/>
        <w:t>ми специфики живого объекта, его принципиального отли</w:t>
        <w:softHyphen/>
        <w:t xml:space="preserve">чия от предмета </w:t>
      </w:r>
      <w:r>
        <w:rPr>
          <w:i/>
          <w:iCs/>
          <w:sz w:val="28"/>
          <w:szCs w:val="28"/>
        </w:rPr>
        <w:t>(неживого объекта)</w:t>
      </w:r>
      <w:r>
        <w:rPr>
          <w:sz w:val="28"/>
          <w:szCs w:val="28"/>
        </w:rPr>
        <w:t>, формирования элемен</w:t>
        <w:softHyphen/>
        <w:t>тарных умений правильного взаимодействия с растениями и животными, участия в деятельности по созданию для них нужных условий. Воспитание детей не станет экологическим, если уже в этом возрасте они не поймут: растению на окне нужна вода, попугаю в клетке — зерна и вода, березе на уча</w:t>
        <w:softHyphen/>
        <w:t>стке — вода, а воробьям зимой — крошки хлеба. Ознаком</w:t>
        <w:softHyphen/>
        <w:t>ление с объектами природы, их частями, основными свой</w:t>
        <w:softHyphen/>
        <w:t>ствами, наглядными способами функционирования в совершенно определенных условиях — это и есть формиро</w:t>
        <w:softHyphen/>
        <w:t>вание первоначальных экологических представлений, кото</w:t>
        <w:softHyphen/>
        <w:t>рые являются основой правильного отношения к живым су</w:t>
        <w:softHyphen/>
        <w:t>ществам, правильного взаимодействия с ними. Знание важно не само по себе, а для выработки дифференцированного ви</w:t>
        <w:softHyphen/>
        <w:t>дения объектов природы и возможности действовать с ни</w:t>
        <w:softHyphen/>
        <w:t>ми. Правильное отношение к живым существам  является конеч</w:t>
        <w:softHyphen/>
        <w:t>ным результатом, показателем экологической воспитаннос</w:t>
        <w:softHyphen/>
        <w:t>ти, проявляется в этом возрасте лишь в добровольном и ак</w:t>
        <w:softHyphen/>
        <w:t>тивном участии детей в совместной с взрослым деятельности, направленной на поддержание необходимых для обитателей зеленой зоны условий и на общение с ними. Такая деятель</w:t>
        <w:softHyphen/>
        <w:t>ность должна быть окрашена положительными эмоциями ма</w:t>
        <w:softHyphen/>
        <w:t>лышей, активным восприятием всего того, что говорит и де</w:t>
        <w:softHyphen/>
        <w:t>лает воспитател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ажное место в технологии занимает игра — несложна сюжетная или подвижная, с имитацией движений животных со звукоподражанием им. Кроме сказок нами используются другие произведения фольклора, стихи, сюжеты которых обыгрываются с детьм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в экологическом воспитании 3-4-летних малышей обеспечивается прежде всего пониманием воспитателя их психофизиологических особенностей. Дети этого возраста доверчивы и непосредственны, легко включаются в совместную со взрослым практическую деятельность, эмоционально реагируют на его добрый неторопливый тон, охотно повторяют за ним слова и действия Задача младшего дошкольного возраста - заложить первые ориентиры в мире природы, в мире растений и животных как живых существ, обеспечить понимание первоначальных связей в природе, понимание необходимости одного - двух условий для их жизн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м фактором в интеллектуальном развитии ребенка этого возраста является конкретный образ предмета, действия с ним. Слова должны следовать за ними - тогда ситуация в целом становится понятной малышу, усваивается им. Отсюда следует,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, объектов природы и практическое манипулирование с ними. Все, что можно дать детям в руки, предлагается им для обследования, в которое воспитатель включает как можно больше органов чувств. Дети берут в руки натуральные овощи, фрукты, гладят и осматривают их, жмут, нюхают, пробуют, слушают, как они скрипят или шуршат, т. е. обследуют их всеми сенсорными способами. Каждое ощущение воспитатель обозначает словом, просит детей повторять за ним. Важную роль в познании малышами объектов природы играют практические моделирующие действия, когда воспитатель изображает руками форму, размер, высоту или длину объектов природы: «рисует» в воздухе круглый помидор, яблоко, длинную морковку, большой круглый арбуз или кочан капусты. Просит детей руками сделать то же самое - движения и действия подкрепляют то, что видят глаза и что обозначено словом. Воспитатель осторожно вводит игру как метод экологического воспитания. В этом возрасте сюжетная игра только начинается, она еще не является ведущей деятельностью, поэтому для педагога стоит задача отобрать  простые и хорошо знакомые образы, игровые действия и слова, через которые будет выражено экологическое содержание. Лучше всего для этой цели подходят образы сказок «Курочка Ряба», «Репка», «Колобок», «Волк и семеро козлят», «Заюшкина избушка»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амого начала года воспитатель и в первой, и во второй младших группах многократно рассказывает и разыгрывает с куклами </w:t>
        <w:br/>
        <w:t xml:space="preserve">би-ба-бо сказки, начиная с «Репки». Дед, который вырастил в своем огороде хорошую репку, «приходит» на занятия с «фруктово-овощной» тематикой </w:t>
      </w:r>
      <w:r>
        <w:rPr>
          <w:i/>
          <w:iCs/>
          <w:sz w:val="28"/>
          <w:szCs w:val="28"/>
        </w:rPr>
        <w:t>(в его огороде растет не только репа, а в саду растут яблоки и разные ягоды)</w:t>
      </w:r>
      <w:r>
        <w:rPr>
          <w:sz w:val="28"/>
          <w:szCs w:val="28"/>
        </w:rPr>
        <w:t>, знакомит детей с самыми разными плодами, участвует в их обследовании, дает попробовать и к детям в целом относится доброжелательно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 домашних животных легко представить с помощью Бабы и Деда из «Курочки Рябы», у которых, кроме кур, живут корова, коза, лошадь и другие животные. На занятия «приходит» либо Дед, либо Баба, рассказывают то о корове с теленком, то о козе с козлятами, показывают, как они их кормят травой, сеном, поят водой. Воспитатель дает возможность детям на правах помощников поучаствовать в этих операциях - они кормят сеном игрушечных </w:t>
      </w:r>
      <w:r>
        <w:rPr>
          <w:i/>
          <w:iCs/>
          <w:sz w:val="28"/>
          <w:szCs w:val="28"/>
        </w:rPr>
        <w:t>(или изображенных на картине)</w:t>
      </w:r>
      <w:r>
        <w:rPr>
          <w:sz w:val="28"/>
          <w:szCs w:val="28"/>
        </w:rPr>
        <w:t xml:space="preserve"> коров и коз, пасут их, строят для них сараи, сами подражают их действиям и звукам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игра позволяет малышам познавать сельскую действительность, развивает их игровые умения, воображение, закрепляет знание сказок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экологического воспитания младших дошкольников включает следующие компонент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разнообразные циклы наблюдений в повседневной жизни </w:t>
      </w:r>
      <w:r>
        <w:rPr>
          <w:i/>
          <w:iCs/>
          <w:sz w:val="28"/>
          <w:szCs w:val="28"/>
        </w:rPr>
        <w:t>(за аквариумной рыбой, декоративной птицей, елью на участке в зимнее время, осенними цветущими растениями, весенними первоцветами)</w:t>
      </w:r>
      <w:r>
        <w:rPr>
          <w:sz w:val="28"/>
          <w:szCs w:val="28"/>
        </w:rPr>
        <w:t xml:space="preserve">. Каждый из циклов включает 3-5 наблюдений и позволяет детям получить первые конкретные знания об этих объектах природы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ежемесячные </w:t>
      </w:r>
      <w:r>
        <w:rPr>
          <w:i/>
          <w:iCs/>
          <w:sz w:val="28"/>
          <w:szCs w:val="28"/>
        </w:rPr>
        <w:t>(в течение одной недели)</w:t>
      </w:r>
      <w:r>
        <w:rPr>
          <w:sz w:val="28"/>
          <w:szCs w:val="28"/>
        </w:rPr>
        <w:t xml:space="preserve"> наблюдения за погодными явлениями, которые сопровождаются ежедневным ведением календаря </w:t>
      </w:r>
      <w:r>
        <w:rPr>
          <w:i/>
          <w:iCs/>
          <w:sz w:val="28"/>
          <w:szCs w:val="28"/>
        </w:rPr>
        <w:t>(с помощью картинок-пиктограмм)</w:t>
      </w:r>
      <w:r>
        <w:rPr>
          <w:sz w:val="28"/>
          <w:szCs w:val="28"/>
        </w:rPr>
        <w:t xml:space="preserve"> и одеванием картонной куклы;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подкормке зимующих птиц и наблюдения за ними, которые фиксируются в специальном календаре карточками-картинками с их изображением ежедневно в течение 1-2 недель в разгар зимней подкормки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роращивание лука-репки в зимнее время и создание календаря его роста: наблюдения за растущим луком ведутся в течение 4-5 недель </w:t>
      </w:r>
      <w:r>
        <w:rPr>
          <w:i/>
          <w:iCs/>
          <w:sz w:val="28"/>
          <w:szCs w:val="28"/>
        </w:rPr>
        <w:t>(один раз в неделю)</w:t>
      </w:r>
      <w:r>
        <w:rPr>
          <w:sz w:val="28"/>
          <w:szCs w:val="28"/>
        </w:rPr>
        <w:t xml:space="preserve"> воспитателем в присутствии детей и с их помощью делаются зарисовки;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оспитателя с детьми в уголке природы по уходу за комнатными растениями, аквариумом - дети приобщаются к трудовым операциям и пониманию их значения для живых существ;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ывание и обыгрывание народных сказок, рассматривание иллюстраций в книгах;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экологических занятий один раз в две недели;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экологических досу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3:00Z</dcterms:created>
  <dc:creator>ADMIN</dc:creator>
  <dc:description/>
  <cp:keywords/>
  <dc:language>en-US</dc:language>
  <cp:lastModifiedBy>USER</cp:lastModifiedBy>
  <cp:lastPrinted>2013-12-17T09:13:00Z</cp:lastPrinted>
  <dcterms:modified xsi:type="dcterms:W3CDTF">2015-12-24T09:53:00Z</dcterms:modified>
  <cp:revision>14</cp:revision>
  <dc:subject/>
  <dc:title>Дошкольник и экология</dc:title>
</cp:coreProperties>
</file>