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д/с № 1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дорожного р-на г. Ворон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занятия по математик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подготовительной к школе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Математические загадк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Цветика - Семицвети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барева Н. 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креплять счет в пределах 10 (количественный, порядковый, прямой, обратный), состав числа 10 из меньших чисел; правильно отвечать на вопросы «Сколько? Какой по счету? Который?»; решать арифметические задачи на сложение, выкладывать решение с помощью математических знаков, цифр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знакомить со стихами, загадками, в которых присутствуют числа и другие математические понятия (времена года, дни недели 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ять умение обозначать пространственные отношения на листе (условными знаками), обозначение времени года по схе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развивать  аналитическую деятельность, оперировать алгорит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логическое мышление, память, внимание, творческое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ощрять стремление высказывать свои мысли, суждения при помощи точной и ясной речи, развивать доказательн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должать развивать умение слышать друг друга, помогать товарищ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атериалы к заня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нстрационный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еоконт с 3 резинками разного цве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дель цветика-семицветика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Цифры, математические знаки (+, -, =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луэты гусеницы и муравья (игра Зака «Как муравей и гусеница  в гости ходили»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ихи, загадки, задачи математического содерж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очный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еоконты, 3 резинки разного цве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дели час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та лабирин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сты с поиском ходов гусеницы и муравь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ифры, математические знаки (+, -, =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лочки Кюизенера («Цветные числа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стой каранда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современных технологий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ющие игры В. Воскобович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А. Зака «Как муравей и гусеница в гости ходили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пражнения для глаз по Аветисов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альчиковая игра «раз, два, три, четыре, пять…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льца Лулл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аблица Зайцева «Стосчет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Цветные числа Кюизене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! У нас в группе появился необычный цветок. Как он называется? (цветик-семицвет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он так назыв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апоминает этот цве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крет этого цветка мы узнаем, если выполним все задания, которые написаны на лепестках. Срываем первый лепесток. (читает ребенок: «Вопросы. Загадк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гадка первая: в году у дедушки 4 имени (времена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ейчас время года? (осень)</w:t>
      </w:r>
    </w:p>
    <w:p>
      <w:pPr>
        <w:pStyle w:val="Normal"/>
        <w:rPr/>
      </w:pPr>
      <w:r>
        <w:rPr>
          <w:sz w:val="32"/>
          <w:szCs w:val="32"/>
        </w:rPr>
        <w:t>- Что можно сказать про осень – какая она? (дети подбирают название месяца в конце фраз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а теплый юг летит журавл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олотил листву…(сентябр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- позолотил листву сентябрь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рвал листву с ветвей …(октябр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орвал листву с ветвей октябр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нежком укрыл листву …(но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гадка втор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семь брать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ами мы равны,</w:t>
      </w:r>
    </w:p>
    <w:p>
      <w:pPr>
        <w:pStyle w:val="Normal"/>
        <w:rPr/>
      </w:pPr>
      <w:r>
        <w:rPr>
          <w:sz w:val="32"/>
          <w:szCs w:val="32"/>
        </w:rPr>
        <w:t xml:space="preserve">А именами разные мы. (дни недел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дни недели. Какой сегодня день нед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ожно сказать о сегодняшнем дне? (Осень, 26 ноября, понедель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им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ываем второй лепесток и читаем: «Совершите путешествие по стране Математ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 на чем можно отправиться в путь? (дети садятся за стол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ьмите геоконт и первой резинкой соедините точки С4, О4, Ж2, Г2, второй резинкой – точки С4, Б4, С1, третьей – точки Б1, Б4, О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олучилось? (яхта с двумя парусами, красная яхта с желтым и белым парусами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ребенок выполняет задание на геоконте у д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ываем третий лепесток и читаем: «Укажите правильно врем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плываем в 10 часов утра, но прийти нужно раньше, к 8 часам утра, чтобы все подготовить к отплы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жите 10 часов на квадратных часах, 8 часов – на круглых  (нарисуйте стрел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колько часов раньше назначенного времени надо прийти? (ответ: 10-8=2 часа. Цифрами ребенок показывает на дос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гимн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перь в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ываем четвертый лепесток (читает ребенок): «Вот карта. Сделайте остановку у ле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надо найти дорогу к домику муравья и гусеницы. Известно, что это домик с синей крышей (лети находят дорогу в  лабиринте и объясняют маршру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ьмите листочки и укажите ходы муравья и гусеницы (игра За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еперь срываем пятый лепесток и читаем: «Идите дальше к зеленой поляне Задач» (дети продолжают маршрут от синего домика к поляне Задач, после один ребенок объясняет, как он пришел на поляну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ушайте первую задачу и решение выкладывайте цифрами и зна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к Корней наловил 8 оку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ыбак Евсей – двух карас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рыб рыбаки натаскали из ре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олучилось 10 рыб? (ребенок объясняет решение и зачитывает составленное цифрами решение зада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вы знаете задачи на слож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ребенок  и рассказы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грибы ро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дождь, конечно, мок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е желтеньких масл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тоненьких оп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3 рыжие лисич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милые сестр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, ребята, не молч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х грибов, скаж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цифрами выкладывают решение и прочитывают запись: 2+5+3=10 и объясняют решение зада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в саду, где растет цветик-семицветик, растут еще фрукты и овощи. Необычный цветок просит расшифровать, какие фрукты и овощи растут рядом с ним по признакам : цвет, форма, размер, вкус, где растет, в каком виде используется в пищ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гадки дети показывают на кольцах Лулл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настика для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подойдите все к окну и посмотрите на точку, а потом на самый дальний дом, который вы ви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ываем шестой лепесток, читаем: «Плывите по реке. Сделайте остановку напротив домика с красной крыш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ак мы поплывем по реке? Ведь наша яхта осталась далеко, за лесом? (дети предлагают разные варианты  движения по реке, останавливаемся на постройке плота, как самом быстром способе построй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гут «Цветные чис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лот будет состоять из 4-х рядов до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яд равен одному числу-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остальных ряда достройте самостоятельно, но каждый ряд должен быть составлен из нескольких чисел (2, 3, 4) и в сумме равен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Построили плот. Теперь плывем по реке. Где нам надо причалить? (напротив дома с красной крышей). Нарисуйте плот напротив такого дом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стался последний седьмой лепесток, срываем и читаем: «Пройдите на поляну и вы узнаете тайну волшебного кру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ьмите карандаш и проведите путь на поляну к волшебному к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ываем круг на геоконте (каждый ребенок получает цифру 5 за выполнение зад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мы выполнили все задания цветика-семицветика, путешествуя по стране Математика. Но тайны этой страны еще не все открыты. И нам предстоит путешествовать по этой стране и в школе еще  не один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гимн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альцы разми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аня, самый силь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толстый и больш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а нужен для т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оказыва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ргей, он самый дли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оит он в сере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твей, он безымя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балованный он сам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Никита, хоть и ма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ловок и у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2-3-4-5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меем мы 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ыхать умеем тож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за спину залож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у поднимем вы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егко-легко поды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тянитесь на носочк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ько р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вно столько, сколько пальцев на руке у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2-3-4-5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аем ног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2-3-4-5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ем рук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3:00Z</dcterms:created>
  <dc:creator>Snejana</dc:creator>
  <dc:description/>
  <cp:keywords/>
  <dc:language>en-US</dc:language>
  <cp:lastModifiedBy>11</cp:lastModifiedBy>
  <dcterms:modified xsi:type="dcterms:W3CDTF">2015-12-25T22:29:00Z</dcterms:modified>
  <cp:revision>8</cp:revision>
  <dc:subject/>
  <dc:title>МДОУ д/с № 125</dc:title>
</cp:coreProperties>
</file>