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 развлечения на тему: «Мы считаем – мы играем» с использованием интерактивного демонстрационного модуля (интерактивный пол) для детей старшей групп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лечь детей с помощью интерактивного оборудования и закрепить знания детей, полученные во время непосредственной образовательной деятельности в области «Позн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тавить детям удовольствие от игр математического содерж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креплять умение составлять квадрат из разных частей (разные варианты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учать детей распознавать форму предметов, закреплять названия цве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е выкладывать из счетных палочек предметы, преобразовывать их, выполняя логические зад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ь соблюдать инструкцию, совершенствовать манипуляции с компьютерной мышкой, упражнять в счете предметов, в уравнивании количества предме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имулировать интерес к решению элементарных задач на сложение и вычит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конструктивную деятельность, закреплять знания о геометрических фигура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познавательный интерес, логическое мышление, творческие способ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интерактивный пол, флеш - игры математического содержания: «Бабочка», «Вазы»,  «Сложи картинку»; счетные палочки, карточки с нарисованными ответами к игре «Стульчики!», математическая  игра «Составь квадрат» на каждую пару детей, математическая игра «Мы считаем» с карточками на каждо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д развлеч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Ребята, хотите сегодня отправиться в увлекательное путешествие в страну «Играндию»? (Дети отвечают). Тогда закрывайте глаза, повернитесь вокруг себя три раза и скажите волшебные слова «Раз, два, три – в «Играндию» попади!». (Дети выполня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осто волшебство – повернуться, сказать волшебные слова и …  оказаться в «Играндии»! А как вы думаете, что делают в «Играндии»? (Дети отвечают). Конечно играют!</w:t>
      </w:r>
    </w:p>
    <w:p>
      <w:pPr>
        <w:pStyle w:val="Normal"/>
        <w:rPr/>
      </w:pPr>
      <w:r>
        <w:rPr>
          <w:sz w:val="22"/>
          <w:szCs w:val="22"/>
        </w:rPr>
        <w:t>И вот нас ждет первая игра! Называется она «Составь квадрат». Вы сейчас разобьетесь на пары и соберете квадраты, потом можно поменяться игровым материалом, ведь все квадраты состоят из разных ча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грают в игру «Составь квадра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Молодцы, быстро собрали все квадраты! Теперь будет вторая игра, но не простая, а компьютерная и называется она «Бабочка». (Воспитатель включает интерактивный пол и игру). Нужно будет украсить крылья бабочки фигурами разного цвета, смотрите внимательно на образец и игра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грают  во флеш – игру «Бабо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Да, ловко вы справились с этой игрой! Сейчас вас ждет третья игра: «Стульчики!». Вам нужно из счетных палочек выложить стульчик так, чтобы сидящий на нем смотрел в правую сторону. (Дети выполняют). А теперь нужно переставить одну палочку так, чтобы сидящий смотрел в левую сторону. (Дети выполняют). Хорошо, теперь выложите еще один стульчик рядом с первым, но так, чтобы сидящие на них отвернулись друг от друга, как бы поссорились. (Дети выполняют). Но ведь ссориться не хорошо, сделайте так, чтобы они помирились и повернулись друг к другу. (Дети выполняют). Молодцы, справились с заданием, помирили сидящих на стульях!</w:t>
      </w:r>
    </w:p>
    <w:p>
      <w:pPr>
        <w:pStyle w:val="Normal"/>
        <w:rPr/>
      </w:pPr>
      <w:r>
        <w:rPr>
          <w:sz w:val="22"/>
          <w:szCs w:val="22"/>
        </w:rPr>
        <w:t>Воспитатель: Четвертая игра, называется «Вазы». (Воспитатель включает интерактивный пол и игру). Ваша задача – раскрасить вазы так, как указано в правилах этой игры, а потом уровнять количество цветов в ва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читает задачу – правило, дети играют во флеш – игру «Вазы».</w:t>
      </w:r>
    </w:p>
    <w:p>
      <w:pPr>
        <w:pStyle w:val="Normal"/>
        <w:rPr/>
      </w:pPr>
      <w:r>
        <w:rPr>
          <w:sz w:val="22"/>
          <w:szCs w:val="22"/>
        </w:rPr>
        <w:t>Воспитатель: Да, замечательно вы справились с этой игрой! Следующая игра называется «Мы считаем». Вам нужно на своей карточке в первой ее части посчитать группу животных. Затем посмотреть на вторую часть карточки и определить -  эта группа животных идет к первой группе или уходит от нее и соответственно или прибавить или отнять количество второй группы животных. Ответ нужно найти среди карточек с цифрами и подставить как третью часть карточки. (Дети выполняют задание, при желании меняются карточками и выполняют другое задание).</w:t>
      </w:r>
    </w:p>
    <w:p>
      <w:pPr>
        <w:pStyle w:val="Normal"/>
        <w:rPr/>
      </w:pPr>
      <w:r>
        <w:rPr>
          <w:sz w:val="22"/>
          <w:szCs w:val="22"/>
        </w:rPr>
        <w:t xml:space="preserve">Воспитатель: Молодцы, хорошо умеете считать! Ну, а сейчас последняя игра! Называется она «Собери картинку». (Воспитатель включает интерактивный пол и игру).  В этой игре нужно посмотреть на картинку и составить свою такую же картинку, как показано на образце, подбирая нужную геометрическую фигу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грают во флеш – игру «Собери картин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Хорошо справились с заданием и замечательно поиграли, ребята! Ну, а сейчас нам пора возвращаться домой, скажем волшебные слова: «Раз, два, три – домой попади!» (Дети говорят сло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57:00Z</dcterms:created>
  <dc:creator>Андрей</dc:creator>
  <dc:description/>
  <cp:keywords/>
  <dc:language>en-US</dc:language>
  <cp:lastModifiedBy>Андрей</cp:lastModifiedBy>
  <cp:lastPrinted>2015-10-12T19:26:00Z</cp:lastPrinted>
  <dcterms:modified xsi:type="dcterms:W3CDTF">2015-10-12T14:26:00Z</dcterms:modified>
  <cp:revision>5</cp:revision>
  <dc:subject/>
  <dc:title>Вечер развлечения на тему: «Мы считаем – мы играем» с использованием интерактивного демонстрационного модуля (интерактивный пол) для детей старшей группы</dc:title>
</cp:coreProperties>
</file>