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математике в подготовительно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Южную Амер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 Чулкова Елена Викторовна, МДОУ ЦРР – детский сад № 20 «Аленький цветоч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репить с детьми знание геометрических фигур.</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репить состав числа 8</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репить умения классифицировать предметы по определенному признаку (двум признакам).</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ть пространственные отношения, умение ориентироваться на плоскост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ть речь детей, логическое мышление</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ывать дружеские отношения. Умение работать в паре и микрогрупп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ор геометрических фигур</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рточки с изображением попугаев, числовые карточк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ор карточек для классификаци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руч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рточка для рисования, набор картинок</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я надеюсь в это зимнее утро у вас у всех хорошее настроение!? Мы с вами так много путешествуем, и где мы только не побывали. А хотите ли вы сегодня отправиться в Южную Америку (ответы детей). Посмотрите на глобус. Вот он, какой материк, со всех сторон окруженный водой. Как же можно до него добраться? (предположения детей) Вы правы на самолете, корабле, подводной лодке, воздушном ш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Собираем транспорт из фигур (дети находятся на ковре, на котором на некотором расстоянии разложены 4 обру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экран (показ слайда). Этот транспорт построен из геометрических фигур каждый своего  цвета.  А теперь разделитесь на 4 команды. Каждая команда получает конверт с набором фигур. Посмотрите, на конверте указан цвет.  Соберите соответствующий по цвету  транспорт, а подсматривайте на экран только в случае затруднения (дети выполняют). А теперь давайте проверим. Внимание на экран. Вы были очень внимательные, это вам помогло справиться с заданием. Соберите фигуры в конв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за ст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я вижу, что команды готовы отправиться в путь. Преодолеть океан нам поможет корабль (на экране географическая карта Южной Америки). На материке Южной Америке мы с вами заглянем в джунгли, побываем в горах. Узнаем много интересного, наш корабль уже ожидает нас,  но у нас есть еще время поиграть. </w:t>
      </w:r>
    </w:p>
    <w:p>
      <w:pPr>
        <w:pStyle w:val="Normal"/>
        <w:spacing w:lineRule="auto" w:line="240" w:before="0" w:after="0"/>
        <w:jc w:val="both"/>
        <w:rPr/>
      </w:pPr>
      <w:r>
        <w:rPr>
          <w:rFonts w:cs="Times New Roman" w:ascii="Times New Roman" w:hAnsi="Times New Roman"/>
          <w:sz w:val="28"/>
          <w:szCs w:val="28"/>
        </w:rPr>
        <w:t xml:space="preserve">В Южной Америке мы с вами повстречаем красивых попугаев. Посмотрите на экран (показ слай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Поиграем- посчи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попугаев на картинк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ие группы можно разделить этих попугаев? (варианты детей – всего дети должны найти 4 варианта деления попугаев на группы: по цвету, по размеру, по размещению на ветках и по повороту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на столах лежать числовые карточки. Заполните их.</w:t>
      </w:r>
    </w:p>
    <w:p>
      <w:pPr>
        <w:pStyle w:val="Normal"/>
        <w:spacing w:lineRule="auto" w:line="240" w:before="0" w:after="0"/>
        <w:jc w:val="both"/>
        <w:rPr/>
      </w:pPr>
      <w:r>
        <w:rPr>
          <w:rFonts w:cs="Times New Roman" w:ascii="Times New Roman" w:hAnsi="Times New Roman"/>
          <w:sz w:val="28"/>
          <w:szCs w:val="28"/>
        </w:rPr>
        <w:t>Вот теперь я вижу, что и к встрече с попугаями вы готовы. Ну а мы продолжаем играть. Разделитесь на 4 команды и встаньте вокруг ст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Классификация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на столах лежат наборы карточек. Посмотрите, на какие две группы можно их разделить?  После выполнения: «У вас остались карточки, которые не попали ни в одну группу»? Лишние карточки дайте, пожалуйста, мне. (размещаю их на доске) Как одним словом можно назвать эти предметы? (Это 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Большие малень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действительно, ребята, в тропиках Южной Америки  растут красивые цветы. Они бывают разных цветов и размеров. Возьмите карточку (на карточке контурно нарисованы цветы трех размеров: большие, средние, маленькие. Контуры цветов находят друг на друга (цветы перемешаны) . Посчитайте тропические цветы. Количество больших цветов запишите в числовой карточке, обозначающей большие цветы, а количество маленьких цветов запишите в числовой карточке, обозначающей  маленькие цветы. После выполнения задания: кто из вас был внимательным и скажет, остались ли цветы, которые вы не посчитали? Какого они размера? И с этим заданием вы справились. Уберите карточки на край ст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отели бы вы превратиться в маленьких художников и нарисовать картину о Южной Америке и  её обитателях? Тогда возьмите большой лист бумаги с пальмой. А рисовать мы с вами будем не обычным способом, а выкладывая картинки на определенное  место.</w:t>
      </w:r>
    </w:p>
    <w:p>
      <w:pPr>
        <w:pStyle w:val="Normal"/>
        <w:spacing w:lineRule="auto" w:line="240" w:before="0" w:after="0"/>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Составь картинку. Ориентировка на листе (у каждого ребенка набор мелких картинок, всего 11 ш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те внимательны. </w:t>
      </w:r>
    </w:p>
    <w:p>
      <w:pPr>
        <w:pStyle w:val="Normal"/>
        <w:spacing w:lineRule="auto" w:line="240" w:before="0" w:after="0"/>
        <w:jc w:val="both"/>
        <w:rPr/>
      </w:pPr>
      <w:r>
        <w:rPr>
          <w:rFonts w:cs="Times New Roman" w:ascii="Times New Roman" w:hAnsi="Times New Roman"/>
          <w:sz w:val="28"/>
          <w:szCs w:val="28"/>
        </w:rPr>
        <w:t>1. В левом верхнем углу «нарисуйте» тучку, так в горах идет гроза.</w:t>
      </w:r>
    </w:p>
    <w:p>
      <w:pPr>
        <w:pStyle w:val="Normal"/>
        <w:spacing w:lineRule="auto" w:line="240" w:before="0" w:after="0"/>
        <w:jc w:val="both"/>
        <w:rPr/>
      </w:pPr>
      <w:r>
        <w:rPr>
          <w:rFonts w:cs="Times New Roman" w:ascii="Times New Roman" w:hAnsi="Times New Roman"/>
          <w:sz w:val="28"/>
          <w:szCs w:val="28"/>
        </w:rPr>
        <w:t>2. Под пальмой «нарисуйте» з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рава от пальмы расположите виг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д пальмой пролетает воздушный з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лева к пальме бежит обезь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жду тучкой и обезьяной выросли два больших какт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рава от вигвама «нарисуйте» индейца.</w:t>
      </w:r>
    </w:p>
    <w:p>
      <w:pPr>
        <w:pStyle w:val="Normal"/>
        <w:spacing w:lineRule="auto" w:line="240" w:before="0" w:after="0"/>
        <w:jc w:val="both"/>
        <w:rPr/>
      </w:pPr>
      <w:r>
        <w:rPr>
          <w:rFonts w:cs="Times New Roman" w:ascii="Times New Roman" w:hAnsi="Times New Roman"/>
          <w:sz w:val="28"/>
          <w:szCs w:val="28"/>
        </w:rPr>
        <w:t>8. Между индейцем и вигвамом «нарисуйте» костёр</w:t>
      </w:r>
    </w:p>
    <w:p>
      <w:pPr>
        <w:pStyle w:val="Normal"/>
        <w:spacing w:lineRule="auto" w:line="240" w:before="0" w:after="0"/>
        <w:jc w:val="both"/>
        <w:rPr/>
      </w:pPr>
      <w:r>
        <w:rPr>
          <w:rFonts w:cs="Times New Roman" w:ascii="Times New Roman" w:hAnsi="Times New Roman"/>
          <w:sz w:val="28"/>
          <w:szCs w:val="28"/>
        </w:rPr>
        <w:t>9. Справа к пальме  летят два попуг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юбуйтесь своими картинами, как красиво у вас получилось. Посмотрите на экран (показ слайда) и проверьте, всё ли верно вы «нарисовали», ничего не перепутали. Исправьте ошибки, если они есть. Хорошо. Можете убрать все картинки на мес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 Измени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опических лесах Южной Америки путешественников подстерегает много опасностей и неожиданностей, именно поэтому нужно всегда быть очень внимательным. Сейчас у вас будет возможность потренироваться в этом. Перед вами геометрическая фигура - большой, красный круг. Измените у нее цвет и форму (ответы детей) и т.д. (маленький квадрат, большой овал, маленький треуг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Ну что же, вы показали отличную готовность к новым путешествиям. Нам пора отправляться на наш корабль. Какая игра вам понравилась больше всего? А какое задание показалось вам трудным? О чем вы расскажите сегодня дома родителям, когда вернетесь из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3271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2710" cy="1870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5272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52725" cy="18649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2634615" cy="200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34615" cy="20008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93085"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093085" cy="1513205"/>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48:00Z</dcterms:created>
  <dc:creator>Юля</dc:creator>
  <dc:description/>
  <dc:language>en-US</dc:language>
  <cp:lastModifiedBy>1</cp:lastModifiedBy>
  <cp:lastPrinted>2015-11-29T15:29:00Z</cp:lastPrinted>
  <dcterms:modified xsi:type="dcterms:W3CDTF">2015-12-21T14:43:00Z</dcterms:modified>
  <cp:revision>3</cp:revision>
  <dc:subject/>
  <dc:title>Воспитатель Ребята, я надеюсь в это зимнее утро у вас у всех хорошее настроение</dc:title>
</cp:coreProperties>
</file>