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У ШКОЛЬНИКОВ ПОТРЕБНОСТИ В ЗДОРОВОМ ОБРАЗЕ ЖИЗНИ И УКРЕПЛЕНИЕ ЗДОРОВЬЯ УЧАЩИХСЯ.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Выступление на педсовете 24 ноября 2014 год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>Известно, что состояние физического здоровья ребёнка в раннем возрасте определяет его психическое развитие. И если физическое воспитание не осуществлялось в необходимой мере с детьми, то в школу он приходит, имея уже ряд отклонений от существующих норм, не позволяющих успешно участвовать в учебной деятельности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Формирование потребности в ЗОЖ, начинающиеся на уроках физкультуры , ОБЖ и «Мир вокруг нас» (для учащихся начальной школы), продолжается и на таких внеклассных мероприятиях как декады «Мы за здоровый образ жизни», акции «Спорт - как альтернатива вредных привычек», проведение спортивных мероприятий «День здоровья», «Самый здоровый класс», месячник «Здоровый образ жизни» познавательно-развлекательные игры и конкурсы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настоящее время воспитание и обучение в образовательных учреждениях является фактором риска для здоровья. Особенно остро стоит проблема здоровья детей и педагогов при инновационной деятельности. Это связано с большим объемом информации (включая принятие решения); хронический дефицит времени на принятие решения; высокий уровень мотивации, что приводит к  развитию невротических состояний. </w:t>
      </w:r>
      <w:r>
        <w:rPr>
          <w:color w:val="000000"/>
          <w:spacing w:val="-1"/>
          <w:szCs w:val="28"/>
        </w:rPr>
        <w:t xml:space="preserve">Для обеспечения нормального роста и развития каждому ребёнку требуется ежедневная двигательная активность. Существуют рекомендации, что детям необходима энергичная физическая активность до 40 часов в неделю. Ежедневные систематические упражнения оптимизируют жизнеспособность. Такие дети будут иметь меньше жировых отложений, сильную и более эластичную мышечную систему и достаточную функциональную подготовку. Однако в современном обществе дети и </w:t>
      </w:r>
      <w:r>
        <w:rPr>
          <w:color w:val="000000"/>
          <w:spacing w:val="-2"/>
          <w:szCs w:val="28"/>
        </w:rPr>
        <w:t>подростки всё больше сталкиваются с ограниченными двигательными возможностями.</w:t>
      </w:r>
    </w:p>
    <w:p>
      <w:pPr>
        <w:pStyle w:val="TextBody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В нашей школе проводятся следующие мероприятия для обеспечения нормального роста и развития учащихся</w:t>
      </w:r>
    </w:p>
    <w:p>
      <w:pPr>
        <w:pStyle w:val="TextBody"/>
        <w:rPr>
          <w:szCs w:val="28"/>
        </w:rPr>
      </w:pPr>
      <w:r>
        <w:rPr>
          <w:color w:val="000000"/>
          <w:spacing w:val="-2"/>
          <w:szCs w:val="28"/>
        </w:rPr>
        <w:t xml:space="preserve">         </w:t>
      </w:r>
      <w:r>
        <w:rPr>
          <w:b/>
          <w:bCs/>
          <w:color w:val="000000"/>
          <w:szCs w:val="28"/>
        </w:rPr>
        <w:t>Первое направление - «Оздоровительные мероприятия»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офилактика и коррекция нарушения зрения у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830" w:hanging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и на каждом уро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830" w:hanging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зрения учащихся. (За счет посадки за разные парты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5" w:after="200"/>
        <w:ind w:left="374" w:hanging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облюдение санитарно-гигиенических требований к естественному и искусствен</w:t>
        <w:softHyphen/>
        <w:t>ному освещению рабочих мест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соответствием школьной мебели росту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5" w:after="0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ерегрузки учащихся.</w:t>
      </w:r>
    </w:p>
    <w:p>
      <w:pPr>
        <w:pStyle w:val="Normal"/>
        <w:shd w:fill="FFFFFF" w:val="clear"/>
        <w:spacing w:lineRule="auto" w:line="240" w:before="10" w:after="20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Соблюдение принципа посадки учащих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филактика заболеваний ОРВ, ОКИ и  опорно-двигательного аппарата:</w:t>
      </w:r>
    </w:p>
    <w:p>
      <w:pPr>
        <w:pStyle w:val="Normal"/>
        <w:shd w:fill="FFFFFF" w:val="clear"/>
        <w:spacing w:lineRule="auto" w:line="24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Динамические паузы на свежем воздухе между занятиями (для учащихся 1 класс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/>
        <w:ind w:left="408" w:righ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Двигательные разрядки во время игр на переменах.</w:t>
        <w:br/>
        <w:t>33.Индивидуальное дозирование физической нагрузки и учёт уровня работоспо</w:t>
        <w:softHyphen/>
        <w:t>собности каждого ученика на каждом уроке физкультур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/>
        <w:ind w:left="408" w:righ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Соблюдения гигиенических требований.</w:t>
      </w:r>
    </w:p>
    <w:p>
      <w:pPr>
        <w:pStyle w:val="Normal"/>
        <w:shd w:fill="FFFFFF" w:val="clear"/>
        <w:spacing w:lineRule="auto" w:line="24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филактика и коррекция психоневрологических нарушений у учащихся.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.Нормализация учебной нагрузки учащихся.</w:t>
      </w:r>
    </w:p>
    <w:p>
      <w:pPr>
        <w:pStyle w:val="Normal"/>
        <w:shd w:fill="FFFFFF" w:val="clear"/>
        <w:spacing w:lineRule="auto" w:line="240" w:before="5" w:after="200"/>
        <w:ind w:left="797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Использование в учебно-воспитательном процессе здоровье сберегающих мето</w:t>
        <w:softHyphen/>
        <w:t>дик</w:t>
      </w:r>
    </w:p>
    <w:p>
      <w:pPr>
        <w:pStyle w:val="Normal"/>
        <w:shd w:fill="FFFFFF" w:val="clear"/>
        <w:spacing w:lineRule="auto" w:line="240" w:before="5" w:after="200"/>
        <w:ind w:left="797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е направление - «Медико-педагогическое просвещение родителей и учащихс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307" w:hanging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родителями учащихся с целью устранения трудностей в обучении и повед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10" w:after="0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кций и бесед для родителей.</w:t>
      </w:r>
    </w:p>
    <w:p>
      <w:pPr>
        <w:pStyle w:val="Normal"/>
        <w:shd w:fill="FFFFFF" w:val="clear"/>
        <w:spacing w:lineRule="auto" w:line="240" w:before="62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ье направление - «Диагностическое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30" w:after="0"/>
        <w:ind w:lef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ежличностных отношений учащихся в коллекти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49" w:after="0"/>
        <w:ind w:lef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ровня самооценки, тревожности у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4" w:after="0"/>
        <w:ind w:left="475" w:hanging="4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ыставлением оценок знаний и умений учащихся и их влиянием на состояние тревожност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96" w:after="0"/>
        <w:ind w:lef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дивидуальных возможностей учащих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Анкетирование учащихся с цель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7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тепени загруженности домашними задан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auto" w:line="240" w:before="0" w:after="0"/>
        <w:ind w:left="17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тношения старшеклассников к своему здоровью.</w:t>
      </w:r>
    </w:p>
    <w:p>
      <w:pPr>
        <w:pStyle w:val="Normal"/>
        <w:shd w:fill="FFFFFF" w:val="clear"/>
        <w:spacing w:lineRule="exact" w:line="480" w:before="49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ое направление - «Профилактическое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0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портивных секций,  вовлечение учащихся в кружковую работу. На данный момент в нашей школе 99% охвата учащихся различными видами досуговой деятельноси -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480" w:before="14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01"/>
        <w:gridCol w:w="1560"/>
        <w:gridCol w:w="1559"/>
        <w:gridCol w:w="1984"/>
        <w:gridCol w:w="1560"/>
      </w:tblGrid>
      <w:tr>
        <w:trPr>
          <w:trHeight w:val="1922" w:hRule="atLeast"/>
        </w:trPr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в секциях спорт. школы (системы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50"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в секциях спорт. школы  (системы физической культуры и 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в секциях школьного спортивн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занимающихся в секциях  в вечернее и каникулярное </w:t>
            </w:r>
          </w:p>
          <w:p>
            <w:pPr>
              <w:pStyle w:val="Normal"/>
              <w:autoSpaceDE w:val="false"/>
              <w:spacing w:before="0" w:after="200"/>
              <w:ind w:right="-23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имающихся в секциях по другим ставкам указать какие, за счет каки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занятиями в спортивных секциях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480" w:before="14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480" w:before="14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горячего питания для учащихся 1 -11 классов. Охват горячим питанием  ___79_%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ачальной школе __96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нем звене ____75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тарших классах ____61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4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стоянной разъяснительной работы классных руководителей по вы</w:t>
        <w:softHyphen/>
        <w:t>полнению правил поведения для учащихся с целью снижения детского травматиз</w:t>
        <w:softHyphen/>
        <w:t>м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повышению роли курса ОБЖ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работы коллектива новейших педагогических технолог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етодической характеристики класса.</w:t>
      </w:r>
    </w:p>
    <w:p>
      <w:pPr>
        <w:pStyle w:val="Normal"/>
        <w:shd w:fill="FFFFFF" w:val="clear"/>
        <w:spacing w:lineRule="auto" w:line="240"/>
        <w:ind w:left="67" w:right="2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блюдение требований валеологического подхода к урок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, сберегающие здоровь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анитарно-гигиенических условий.</w:t>
      </w:r>
    </w:p>
    <w:p>
      <w:pPr>
        <w:pStyle w:val="Normal"/>
        <w:shd w:fill="FFFFFF" w:val="clear"/>
        <w:spacing w:lineRule="auto" w:line="240"/>
        <w:ind w:left="35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зировка домашних заданий (индивидуальные домашние задания, творческие до</w:t>
        <w:softHyphen/>
        <w:t>машние задания, облегчённые домашние задания по профильным предметам, рефераты и доклады по желанию учащихс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4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комфортного эмоционально-психического состояния учителя и уча</w:t>
        <w:softHyphen/>
        <w:t>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и индивидуализация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кскурсии и походы учащихся.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в заключении я хотела бы </w:t>
      </w:r>
      <w:r>
        <w:rPr>
          <w:rFonts w:cs="Times New Roman" w:ascii="Times New Roman" w:hAnsi="Times New Roman"/>
          <w:sz w:val="28"/>
          <w:szCs w:val="28"/>
        </w:rPr>
        <w:t xml:space="preserve">привести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А. Ямбурга: «В конце конц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амоцель,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пособ достижения достойной человека жизни».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начимости здоровья известный русский врач и писатель В. Вересаев сказа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…с ним ничего не страшно, никакие испытания, его потерять – значит потерять всё, без него нет свободы, нет независимости;… оно – высшее и необходимое благо, а между тем удержать его так трудно!»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 начальных классов                         Подгайная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59:00Z</dcterms:created>
  <dc:creator>DNA7 X86</dc:creator>
  <dc:description/>
  <cp:keywords/>
  <dc:language>en-US</dc:language>
  <cp:lastModifiedBy>ЗамДиректора</cp:lastModifiedBy>
  <cp:lastPrinted>2012-02-06T11:03:00Z</cp:lastPrinted>
  <dcterms:modified xsi:type="dcterms:W3CDTF">2015-09-21T05:41:00Z</dcterms:modified>
  <cp:revision>5</cp:revision>
  <dc:subject/>
  <dc:title>Выступление на педсовете</dc:title>
</cp:coreProperties>
</file>