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289" w:type="dxa"/>
        <w:tblLayout w:type="fixed"/>
        <w:tblCellMar>
          <w:top w:w="0" w:type="dxa"/>
          <w:left w:w="108" w:type="dxa"/>
          <w:bottom w:w="0" w:type="dxa"/>
          <w:right w:w="108" w:type="dxa"/>
        </w:tblCellMar>
      </w:tblPr>
      <w:tblGrid>
        <w:gridCol w:w="568"/>
        <w:gridCol w:w="1843"/>
        <w:gridCol w:w="708"/>
        <w:gridCol w:w="1276"/>
        <w:gridCol w:w="851"/>
        <w:gridCol w:w="1559"/>
        <w:gridCol w:w="992"/>
        <w:gridCol w:w="1134"/>
        <w:gridCol w:w="1134"/>
        <w:gridCol w:w="992"/>
        <w:gridCol w:w="993"/>
        <w:gridCol w:w="850"/>
        <w:gridCol w:w="709"/>
        <w:gridCol w:w="567"/>
        <w:gridCol w:w="567"/>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ы ре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1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уховая  функц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Зрительное восприятие, пространственный гнози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Общая и мелка моторик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sz w:val="20"/>
                <w:szCs w:val="20"/>
              </w:rPr>
              <w:t>Строение и подвижность артикуляционного аппара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оизнош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Фонематические процесс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оговая структу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Грамматический строй реч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sz w:val="20"/>
                <w:szCs w:val="20"/>
              </w:rPr>
              <w:t>Связная реч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УРОВНИ РЕЧЕВОГО РАЗВИТИЯ</w:t>
      </w:r>
    </w:p>
    <w:tbl>
      <w:tblPr>
        <w:tblW w:w="15167" w:type="dxa"/>
        <w:jc w:val="left"/>
        <w:tblInd w:w="279" w:type="dxa"/>
        <w:tblLayout w:type="fixed"/>
        <w:tblCellMar>
          <w:top w:w="0" w:type="dxa"/>
          <w:left w:w="108" w:type="dxa"/>
          <w:bottom w:w="0" w:type="dxa"/>
          <w:right w:w="108" w:type="dxa"/>
        </w:tblCellMar>
      </w:tblPr>
      <w:tblGrid>
        <w:gridCol w:w="1240"/>
        <w:gridCol w:w="2587"/>
        <w:gridCol w:w="2268"/>
        <w:gridCol w:w="2268"/>
        <w:gridCol w:w="2268"/>
        <w:gridCol w:w="2268"/>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ая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ческий 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ная реч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активен в общении, умеет слушать и понимать речь, легко входит в контакт, ясно и последовательно выражает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ливое произношение всех звуков родного языка в отдельных словах и во фразовой речи. Правильное воспроизведение слов любой звуко-слоговой 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орошо дифференцирует все звуки родного языка. Точно и правильно воспроизводит все цепочки слогов с фонетически сходными звуками в темпе предъявления. Правильно подбирает картинки и слова с заданным зву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умеет быстро подбирать наиболее точное слово, классифицирует и обобщает, подбирает определения к существительным. Правильно образует качественные, относительные и притяжательные прилагательные от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правильно понимает сложные логико-грамматические конструкции. Самостоятельно и правильно составляет предложения из слов. Правильно использует предлоги, владеет формами словоизме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рассказы по серии картинок. Рассказ соответствует ситуации, в правильной последовательности. При пересказе правильно воспроизводит текст, формулирует основную мысл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ше средн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слушает и понимает речь, участвует в общении чаще по инициативе 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е произношение всех звуков. Слова сложной звуко-слоговой структуры ребенок может воспроизвести только в замедленн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умеет дифференцировать все звуки. При воспроизведении слогов может ошибиться 1-2 раза, но быстро исправляет сам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ребенка достаточный словарный запас, он владеет навыками словообразования, обобщающими словами, правильно подбирает синонимы, антонимы. Подбирает 2-3 определения к заданному сл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по картинкам составляет простые предложения. Может пропускать отдельные слова без искажения смысла. Допускает 1-2 ошибки в сложных формах словообразования, но исправляет сам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каз ребенка соответствует ситуации, составлен без аграмматизмов. Картинки разложены самостоятельно, иногда с помощью. Пересказ последователен, с незначительными сокращениям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слушает и понимает собеседника, но сам неохотно вступает в диалог, затрудняется вести его. Не всегда ясно и последовательно выражает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бенок изолированно все звуки произносит правильно, но во фразовой речи наблюдаются замены и искажения, т.е. звуки недостаточно автоматизированы. Недостаточная четкость произношения. Наблюдаются ошибки при воспроизведении сложной звуко-слоговой структуры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ая дифференциация звуков. Отмечаются устойчивые ошибки в различении 1-2 пар звуков. Картинки и слова с заданным звуком ребенок выбирает с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делает только простые обобщения. Синонимы и антонимы подбирает с ошибками. Подбирает 1-2 определения к существительному. Допускает ошибки при  образовании прилагательных от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т предложения с помощью взрослого. Не знает некоторых предлогов. При словоизменении сложных форм допускает ошибки, исправляет их после того как логопед обратит внимание на эт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составлении рассказа незначительно искажает ситуации. Наблюдается стереотипность грамматического оформления. При пересказе допускает незначительные отклонения от текста, требуются подсказки. Использует только простые предложения, встречаются грамматические ошиб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бенок малоактивен, малоразговорчив, невнимателен, не умеет последовательно излагать свои мысли, точно передавать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рушение произношения отдельных звуков (1-4 звука) одной артикуляционной группы во всех позициях. Ребенок не договаривает слова или сокращает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воспроизводит цепочки слов неточно, переставляет, заменяет, пропускает слоги. Неверно выбирает слова и картинки с заданным звуком. Отмечаются устойчивые ошибки в различении более двух пар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запас ограничен рамками бытовой тематики. Ребенок подбирает одно определение к существительному и не всегда верно. Не может подобрать синонимы, антонимы. Неверно образует нов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составлении предложений допускает ошибки грамматического характера. Ребенок неправильно употребляет предлоги, заменяет одни предлоги другими. Не подходящими по смыслу. При словоизменении допускает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 составлении рассказа наблюдается существенное искажение смысла или рассказ не завершен. Или ребенок составляет рассказ по наводящим вопросам. Встречаются аграмматизмы. При пересказе требуется повторное чтение текста. Необходимы подсказки, нарушает последовательность, неадекватно использует слов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зки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неактивен и неразговорчив, молчит, не вступает в речевое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рушение произношения 5 и более звуков разных артикуляционных групп. Грубое искажение звуко-слоговой структуры с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ация фонетически сходных звуков отсутствует. Отказ от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дный словарный запас. Ребенок не владеет обобщающими словами, не может подобрать определение к существительному. Не может образовать новое слово даже после предъявления 3-4 образ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составлении предложений только перечисляет предметы. Наблюдается смысловая неадекватность или отказ от выполнения задания. Не может изменить слово даже после предъявления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составлении рассказа не может выполнить задания даже при наличии помощи. Ребенок не может обнаружить связи между картинками, просто перечисляет предметы. При пересказе не может воспроизвести текст, нарушает его структуру, либо пересказ недоступен вообще.</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32:00Z</dcterms:created>
  <dc:creator>Дина</dc:creator>
  <dc:description/>
  <cp:keywords/>
  <dc:language>en-US</dc:language>
  <cp:lastModifiedBy>Саша</cp:lastModifiedBy>
  <cp:lastPrinted>2012-05-17T22:15:00Z</cp:lastPrinted>
  <dcterms:modified xsi:type="dcterms:W3CDTF">2012-11-14T19:11:00Z</dcterms:modified>
  <cp:revision>17</cp:revision>
  <dc:subject/>
  <dc:title/>
</cp:coreProperties>
</file>