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С ФОНЕТИКО-ФОНЕМАТИЧЕСКИМ НЕДОРАЗВИТИЕМ 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: «__» _____________ 20__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ные данные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 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, образование, возрас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щего развития ребенк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водная бесе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бя зовут? _______________________________________________________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ебе лет? _____________________________________________________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ты живешь? _____________________________________________________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йчас время года? _______________________________________________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ится ли тебе в детском саду? 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ие особенности реб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сть </w:t>
      </w:r>
      <w:r>
        <w:rPr>
          <w:rFonts w:cs="Times New Roman" w:ascii="Times New Roman" w:hAnsi="Times New Roman"/>
          <w:sz w:val="24"/>
          <w:szCs w:val="24"/>
        </w:rPr>
        <w:t>(вступает, вступает избирательно, вступает частично, не вступает)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поведения</w:t>
      </w:r>
      <w:r>
        <w:rPr>
          <w:rFonts w:cs="Times New Roman" w:ascii="Times New Roman" w:hAnsi="Times New Roman"/>
          <w:sz w:val="24"/>
          <w:szCs w:val="24"/>
        </w:rPr>
        <w:t xml:space="preserve"> (общительный, спокойный, застенчивый, вспыльчивый, обидчивый, неуправляемый, избегающий контактов)                                                                                                     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ойчивость внимания</w:t>
      </w:r>
      <w:r>
        <w:rPr>
          <w:rFonts w:cs="Times New Roman" w:ascii="Times New Roman" w:hAnsi="Times New Roman"/>
          <w:sz w:val="24"/>
          <w:szCs w:val="24"/>
        </w:rPr>
        <w:t xml:space="preserve"> (устойчивое, повышенная отвлекаемость, неустойчивое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 (нормальный темп деятельности, сниженный темп, медленный темп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стояние слуховой 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ховое внимание</w:t>
      </w:r>
      <w:r>
        <w:rPr>
          <w:rFonts w:cs="Times New Roman" w:ascii="Times New Roman" w:hAnsi="Times New Roman"/>
          <w:sz w:val="24"/>
          <w:szCs w:val="24"/>
        </w:rPr>
        <w:t xml:space="preserve"> (узнает и различает музыкальные инструменты, различает с ошибками, не различает)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риятие речи</w:t>
      </w:r>
      <w:r>
        <w:rPr>
          <w:rFonts w:cs="Times New Roman" w:ascii="Times New Roman" w:hAnsi="Times New Roman"/>
          <w:sz w:val="24"/>
          <w:szCs w:val="24"/>
        </w:rPr>
        <w:t xml:space="preserve"> (понимает простые и сложные инструкции, понимает только простые инструкции, не понимает инструкц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балла – выполняет задание самостоятельно по словесной инструкции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балла – выполняет задание по подражанию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балл – выполняет задание с помощью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 баллов – не выполняет за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остояние зрительного восприятия, пространственного пракси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ывание и дифференциация основных цветов и их оттенков</w:t>
      </w:r>
      <w:r>
        <w:rPr>
          <w:rFonts w:cs="Times New Roman" w:ascii="Times New Roman" w:hAnsi="Times New Roman"/>
          <w:sz w:val="24"/>
          <w:szCs w:val="24"/>
        </w:rPr>
        <w:t xml:space="preserve"> (называет основные и оттеночные цвета, называет основные и оттеночные цвета с ошибками и помощью, называет только основные цвета, не называет основные и оттеночные цвета)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ношение  картинки с цветовым фоном</w:t>
      </w:r>
      <w:r>
        <w:rPr>
          <w:rFonts w:cs="Times New Roman" w:ascii="Times New Roman" w:hAnsi="Times New Roman"/>
          <w:sz w:val="24"/>
          <w:szCs w:val="24"/>
        </w:rPr>
        <w:t xml:space="preserve"> (соотносит, соотносит с ошибками и помощью, не соотносит)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каз правой, левой руки </w:t>
      </w:r>
      <w:r>
        <w:rPr>
          <w:rFonts w:cs="Times New Roman" w:ascii="Times New Roman" w:hAnsi="Times New Roman"/>
          <w:sz w:val="24"/>
          <w:szCs w:val="24"/>
        </w:rPr>
        <w:t>(показывает, путает, не показывает)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 предметов впереди, позади, вверху, внизу</w:t>
      </w:r>
      <w:r>
        <w:rPr>
          <w:rFonts w:cs="Times New Roman" w:ascii="Times New Roman" w:hAnsi="Times New Roman"/>
          <w:sz w:val="24"/>
          <w:szCs w:val="24"/>
        </w:rPr>
        <w:t xml:space="preserve"> (показывает, показывает с ошибками и помощью, не показывает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кладывание разрезных картинок из 2-х, 4-х, 6-ти частей </w:t>
      </w:r>
      <w:r>
        <w:rPr>
          <w:rFonts w:cs="Times New Roman" w:ascii="Times New Roman" w:hAnsi="Times New Roman"/>
          <w:sz w:val="24"/>
          <w:szCs w:val="24"/>
        </w:rPr>
        <w:t>(складывает все, складывает из 2-х, складывает из 2-х и 4-х, не складывае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балла – выполняет задание самостоятельно по словесной инструкции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балла – выполняет задание по подражанию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балл – выполняет задание с помощью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 баллов – не выполняет задание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ояние общей и мелкой мотор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моторика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ыгать на обеих ногах (выполняет, выполняет неточно и неловко, не выполняет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ыгать попеременно на правой, левой ноге (выполняет, выполняет неловко, путает ноги, не выполняет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мать брошенный мяч, подбросить мяч над головой, поймать (выполняет, не ловит мяч, не выполняет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лкая моторика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о вытянуть указательный палец и мизинец правой, левой руки (выполняет, выполняет неточно, не выполняет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о вытянуть указательный и средний пальцы правой, левой руки (выполняет, выполняет неточно, не выполняет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стить указательный палец на средний и наоборот (выполняет, выполняет неточно, не выполняет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ить большой палец правой, левой руки с указательным, средним, безымянным, мизинцем (выполняет, выполняет неточно, с ошибками, не выполняет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льчики здороваются» (выполняет, выполняет неточно, с ошибками, не выполняет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ак-ребро-ладонь (выполняет, выполняет неточно, с ошибками, не выполняет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балла – выполняет задание точно по подражанию 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балла – выполняет задание с ошибками по подражанию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балл – выполняет задание с помощью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 баллов – не выполняет задание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 звучание реч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Темп</w:t>
      </w:r>
      <w:r>
        <w:rPr>
          <w:rFonts w:cs="Times New Roman" w:ascii="Times New Roman" w:hAnsi="Times New Roman"/>
          <w:sz w:val="24"/>
          <w:szCs w:val="24"/>
        </w:rPr>
        <w:t xml:space="preserve"> (нормальный, ускоренный, замедлен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итм </w:t>
      </w:r>
      <w:r>
        <w:rPr>
          <w:rFonts w:cs="Times New Roman" w:ascii="Times New Roman" w:hAnsi="Times New Roman"/>
          <w:sz w:val="24"/>
          <w:szCs w:val="24"/>
        </w:rPr>
        <w:t>(нормальный, дисритм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Голос</w:t>
      </w:r>
      <w:r>
        <w:rPr>
          <w:rFonts w:cs="Times New Roman" w:ascii="Times New Roman" w:hAnsi="Times New Roman"/>
          <w:sz w:val="24"/>
          <w:szCs w:val="24"/>
        </w:rPr>
        <w:t xml:space="preserve"> (нормальный, чрезмерно громкий, чрезмерно тихий, с носовым оттенком – гнусавый,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ухой, монотонны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ыхание</w:t>
      </w:r>
      <w:r>
        <w:rPr>
          <w:rFonts w:cs="Times New Roman" w:ascii="Times New Roman" w:hAnsi="Times New Roman"/>
          <w:sz w:val="24"/>
          <w:szCs w:val="24"/>
        </w:rPr>
        <w:t xml:space="preserve"> (верхнеключичное, диафрагмальное, брюшное, смешан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узация </w:t>
      </w:r>
      <w:r>
        <w:rPr>
          <w:rFonts w:cs="Times New Roman" w:ascii="Times New Roman" w:hAnsi="Times New Roman"/>
          <w:sz w:val="24"/>
          <w:szCs w:val="24"/>
        </w:rPr>
        <w:t>(правильность, неправильность расстановки пауз в речевом паток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оение и подвижность артикуляционного аппарата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Губы</w:t>
      </w:r>
      <w:r>
        <w:rPr>
          <w:rFonts w:cs="Times New Roman" w:ascii="Times New Roman" w:hAnsi="Times New Roman"/>
          <w:sz w:val="24"/>
          <w:szCs w:val="24"/>
        </w:rPr>
        <w:t xml:space="preserve"> (нормальные, тонкие, толстые, укороченная верхняя губа, расщелина верхней губы: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ичная, полная, односторонняя, двухсторонняя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убы </w:t>
      </w:r>
      <w:r>
        <w:rPr>
          <w:rFonts w:cs="Times New Roman" w:ascii="Times New Roman" w:hAnsi="Times New Roman"/>
          <w:sz w:val="24"/>
          <w:szCs w:val="24"/>
        </w:rPr>
        <w:t xml:space="preserve">(нормальные, редкие, кривые, мелкие, вне челюстной дуги, отсутствие зубов, двойной ряд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убов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рикус</w:t>
      </w:r>
      <w:r>
        <w:rPr>
          <w:rFonts w:cs="Times New Roman" w:ascii="Times New Roman" w:hAnsi="Times New Roman"/>
          <w:sz w:val="24"/>
          <w:szCs w:val="24"/>
        </w:rPr>
        <w:t xml:space="preserve"> (в норме, прогнатия, прогения, открытый боковой, открытый передний, перекрестный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Твердое небо</w:t>
      </w:r>
      <w:r>
        <w:rPr>
          <w:rFonts w:cs="Times New Roman" w:ascii="Times New Roman" w:hAnsi="Times New Roman"/>
          <w:sz w:val="24"/>
          <w:szCs w:val="24"/>
        </w:rPr>
        <w:t xml:space="preserve"> (высокое, узкое, готическое, плоское, расщелина, укороченное, субмукозная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щель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Мягкое небо</w:t>
      </w:r>
      <w:r>
        <w:rPr>
          <w:rFonts w:cs="Times New Roman" w:ascii="Times New Roman" w:hAnsi="Times New Roman"/>
          <w:sz w:val="24"/>
          <w:szCs w:val="24"/>
        </w:rPr>
        <w:t xml:space="preserve"> (в норме, отсутствие, укороченное, раздвоенное, отсутствие маленького язычка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 (нормальный, массивный, маленький, короткий, длинный, «географический»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дъязычная связка</w:t>
      </w:r>
      <w:r>
        <w:rPr>
          <w:rFonts w:cs="Times New Roman" w:ascii="Times New Roman" w:hAnsi="Times New Roman"/>
          <w:sz w:val="24"/>
          <w:szCs w:val="24"/>
        </w:rPr>
        <w:t xml:space="preserve"> (нормальная, короткая, укороченная, наличие спайки с тканями 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ъязычной области, наличие послеоперационного узла)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Артикуляционная моторика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ткрыть рот, закрыть рот (выполняет, выполняет неточно, не выполня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«улыбка» с оскалом резцов, попеременно «улыбка» - «хоботок» (выполняет, выполняет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точно, медленная переключаемость, не выполня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сунуть язык, сделать язык широким, узким (выполняет, выполняет  неточно,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ая переключаемость, не выполня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щелкать языком (выполняет, не выполня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лизать губы (выполняет, выполняет неточно, не выполня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адувание щек, поднимание бровей, поочередное зажмуривание глаз (выполняет, выполняет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точно, медленная переключаемость, не выполняет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балла – выполняет задание точно по подражанию 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балла – выполняет задание с ошибками по подражанию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балл – выполняет задание с помощью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 баллов – не выполняет за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изношение звуков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вук        изолированный         в начале слова         в середине слова              в конце слова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           _____________         ____________          _______________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Ь         _____________         ____________          _______________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           _____________        ____________           _______________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Ь         _____________        ____________           _______________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            _____________        ____________           _______________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          _____________        ____________           _______________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Ь         _____________        ____________           _______________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           _____________        ____________           _______________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Ь         _____________        ____________           _______________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           _____________         ____________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Ь         _____________         ____________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          _____________         ____________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         _____________         ____________ 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Щ         _____________         ____________ 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          _____________         ____________           _______________               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         _____________         ____________ 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Ь        _____________         ____________ 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           _____________         ____________ 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Ь         _____________         ____________ 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          _____________         ____________ 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       _____________         ____________ 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Ь        _____________         ____________ 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          _____________         ____________ 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Ь        _____________         ____________           _______________              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          _____________          ____________            ______________               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Ь        _____________          ____________            ______________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          _____________          ____________            ______________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Ь        _____________          ____________            ______________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           _____________          ____________            ______________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Ь         _____________          ____________            ______________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           _____________           ____________           ______________                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Ь         _____________          ____________           _______________ 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            _____________           ____________           ______________ 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Ь          _____________           ____________           ______________ 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Й           _____________            ____________           ______________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           _____________             ____________          ______________ 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Ё           _____________             ____________          ______________                _____________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Ю          _____________             ____________          ______________ 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          _____________             ____________           ______________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звукопроизношение не нарушен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нарушена 1 группа звук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нарушены 2 группы звуков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– нарушены более 2 групп звуков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ояние фонематических процессов: различение звуков на слух и в произношен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ность к фонематическому анализу и синтез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ыделение ударного гласного в начале слова: Аня, аист, Оля, осы, утро, умный, Ира, иней                     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ыделяет, выделяет с ошибками, не выделя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деление звука из слова: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вук «с» - сом, мак, нос, коса, утка, миска, дерево, автобус, лопата (выделяет, выделяет с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шибками, не выделяет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вук «ш» - дым, шар, нога, душ, книга, кошка, подушка, картина, камыш (выделяет, выделяет с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шибками, не выделяет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ук «р» - рак, дом, перо, стакан, пирамида, машина, листья, топор, помидор (выделяет, выделяет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ошибками, не выделяет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вук «л» - сад, лом, шум, лапа, бумага, весло, самокат, булавка, стол (выделяет, выделяет с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шибками, не выделя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первого и последнего звука в слове: мак, дом, топор, ландыш, самолет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определяет, определяет только первый, определяет только последний, не определяет)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ение последовательности и количества звуков в слове: дым, ваза, кошка, волк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определяет, определяет только последовательность, определяет только количество,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определя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ставление слова из последовательно данных звуков: н, о, с; л, у, ж, а; с, т, о, л (составляет,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яет с ошибками, не составля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лухо-произносительная дифференциация звуков: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 смешиваемых в произношении: почка- бочка, мошка- ножка, банка- банька, мышка- мишка,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ка- горка (дифференцирует, дифференцирует с ошибками, не дифференцирует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мешиваемых в произношении: рак- лак, роза- глаза, угорь- уголь, суп- зуб, коса- коза, лиса- 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ца, Луша- лужа, кочка- кошка, миска- мишка (дифференцирует, дифференцирует с ошибками,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ифференциру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вторение серий слогов: та-да, ба-ма, да-га, ва-та,  ня-на, ка-га, фа-фя, ба-на-ба, ка-ка-га, на-    ня-на, са-та-са, за-за-жа, ца-са-ца (дифференцирует, дифференцирует с ошибками,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ифференциру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Фонематические представления: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хождение картинки, в названии которой есть заданный звук (находит, находит с ошибками,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находи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бор слов с заданным звуком (подбирает, подбирает с ошибками, не подбирает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 балла – выполняет задание самостоятельно с небольшим количеством ошибок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выполняет задание с помощью с небольшим количеством ошибок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 балл – допускает большое количество ошибо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– не выполняет зад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ояние слоговой структуры слова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охранение слоговой структуры слова: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апа_________, вода________, сквозняк____________, пылесос___________,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оллейбус______________, сковорода___________, библиотека___________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вторяет, пропускает слоги, усекает слова,  не повторяет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Речевой ритм: повтори, как стучат колеса поезда: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-</w:t>
      </w:r>
      <w:r>
        <w:rPr>
          <w:rFonts w:cs="Times New Roman" w:ascii="Times New Roman" w:hAnsi="Times New Roman"/>
          <w:b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</w:rPr>
        <w:t xml:space="preserve">______,  </w:t>
      </w:r>
      <w:r>
        <w:rPr>
          <w:rFonts w:cs="Times New Roman" w:ascii="Times New Roman" w:hAnsi="Times New Roman"/>
          <w:b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</w:rPr>
        <w:t>-ту_______, ту-ту-</w:t>
      </w:r>
      <w:r>
        <w:rPr>
          <w:rFonts w:cs="Times New Roman" w:ascii="Times New Roman" w:hAnsi="Times New Roman"/>
          <w:b/>
          <w:sz w:val="24"/>
          <w:szCs w:val="24"/>
        </w:rPr>
        <w:t>ту_________</w:t>
      </w:r>
      <w:r>
        <w:rPr>
          <w:rFonts w:cs="Times New Roman" w:ascii="Times New Roman" w:hAnsi="Times New Roman"/>
          <w:sz w:val="24"/>
          <w:szCs w:val="24"/>
        </w:rPr>
        <w:t>, ту-</w:t>
      </w:r>
      <w:r>
        <w:rPr>
          <w:rFonts w:cs="Times New Roman" w:ascii="Times New Roman" w:hAnsi="Times New Roman"/>
          <w:b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</w:rPr>
        <w:t xml:space="preserve">-ту_______, </w:t>
      </w:r>
      <w:r>
        <w:rPr>
          <w:rFonts w:cs="Times New Roman" w:ascii="Times New Roman" w:hAnsi="Times New Roman"/>
          <w:b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</w:rPr>
        <w:t>-ту-ту_________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вторяет, повторяет с неправильным ударением, не повторяет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выполняет задание самостоятельно с небольшим количеством ошибо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выполняет задание с помощью с небольшим количеством ошибок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допускает большое количество ошибо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– не выполняет задание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оварный запас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зучение состояния словаря существительных: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бобщение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мидор, огурец, морковь, лук, репа____________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яблоко, груша, слива, лимон, апельсин, банан____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латье, юбка, рубашка, брюки, куртка, носки____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апочки, ботинки, туфли, сапоги, валенки_______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арелка, чашка, кастрюля, вилка, ложка, чайник__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шка, корова, собака, коза, свинья, лошадь______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иса, заяц, медведь, белка, еж, лось_____________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тол, стул, кровать, шкаф, кресло_______________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рабль, грузовик, поезд, самолет, автобус_______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бобщает, обобщает частично, с ошибками, не обобща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называние целого предмета и его ча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тул: ножки, сиденье, сп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ашина: кабина, фары, колеса, к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ука: плечо, локоть, кисть, паль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лицо: брови, ресницы, подбородок, ло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зывает, называет частично, с ошибками, не называет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зучение состояния глагольного словар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зывание действий по картинка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тица (летает)__________, рыба (плавает)____________, змея (ползает)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яц (прыгает)__________, самолет (летает)___________, лодка (плывет)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зывает, называет с ошибками, не назыв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зывание профессиональных действ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рач (лечит)___________, учитель (учит)________, строитель (строит)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вар (готовит)_________, художник (рисует)___________, маляр (красит)___________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зывает, называет с ошибками, не назыв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Изучение состояния словаря прилагательных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называние цвета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зывает, называет с ошибками, не называ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бор определений к слову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_________________________________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за________________________________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дведь_____________________________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бирает, подбирает неправильно, не подбирает)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бор антонимов (с 6-ти л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й-____________, широкий-_____________, длинный-______________,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язный-_____________, молодой-_____________, открывать-_____________,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скать-_____________, доьро-_______________, далеко-______________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бирает, подбирает частично с ошибками, не подбира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выполняет задание самостоятельно с небольшим количеством ошибо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выполняет задание с помощью с небольшим количеством ошибок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допускает большое количество ошибок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– не выполняет зад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ояние грамматического строя речи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 Изменение имен существительных по числам: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ол-________, жук-_________, рот-___________, пень-____________, стул-_____________,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а-___________, кукла-__________, ухо-__________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зменяет, наличие аграмматизмов, не изменя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Изменение имен существительных по падежам: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 меня есть ручка, у меня нет ____________, я пишу___________, я говорю о ___________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изменяет, наличие аграмматизмов, не изменя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Употребление формы родительного падежа множественного числа: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м (много чего?)- домов                                ручка-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нь-_____________                                        ключ-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илка-____________                                        книга-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рево-____________                                      окно-________________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потребляет, наличие аграмматизмов, не употребля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ование имен прилагательных с существительными: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Ребенку предлагаются контурные изображения предметов и круги разных цветов. Мы </w:t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расим этот предмет такой краской, показывает, например, красный кружок. Что у нас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учится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расный шар- ________________, платье-_________________, флажок-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альто- ___________________, шары __________________, машина 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звезда - ___________________, брюки - ________________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огласовывает, согласовывает с ошибками, не согласовыв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) Согласование имен существительных с числитель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риб- два _____________, пять 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чь- _________________, 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кно- _________________, ___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огласовывает, наличие аграмматизмов, не согласовыва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 существительных с уменьшительно-ласкательными суффиксами: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юч-_____________, ведро-________________, тетрадь-_______________,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кла-_____________, дом-_______________, лист-__________________,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хо-_______________, ложка-_____________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бразовывает, наличие аграмматизмов, не образовыва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 относительных прилагательных от существительных: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акан из стекла-_______________, мяч из резины-__________________,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аренье из яблок-_______________, коробка из картона-______________,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мка из кожи-_________________, одеяло из шерсти-________________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бразовывает, наличие аграмматизмов, не образовыва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 притяжательных прилагательных (с 6-ти лет):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нига дедушки-_____________, хвост зайца-____________, платок мамы-____________,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ши лисы-______________, зубы волка-______________.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бразовывает, наличие аграмматизмов, не образовывает)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выполняет задание самостоятельно с небольшим количеством ошибо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выполняет задание с помощью с небольшим количеством ошибок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допускает большое количество ошибо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– не выполняет задание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вязная речь</w:t>
      </w:r>
    </w:p>
    <w:p>
      <w:pPr>
        <w:pStyle w:val="Normal"/>
        <w:spacing w:before="0" w:after="0"/>
        <w:ind w:left="88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сказ:</w:t>
      </w:r>
    </w:p>
    <w:p>
      <w:pPr>
        <w:pStyle w:val="Normal"/>
        <w:spacing w:before="0" w:after="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спал. Мышь пробежала по его телу. Лев проснулся и поймал мышь. Она стала просить,</w:t>
      </w:r>
    </w:p>
    <w:p>
      <w:pPr>
        <w:pStyle w:val="Normal"/>
        <w:spacing w:before="0" w:after="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 отпустил ее. Лев рассмеялся и отпустил. Вскоре охотник поймал льва и привязал</w:t>
      </w:r>
    </w:p>
    <w:p>
      <w:pPr>
        <w:pStyle w:val="Normal"/>
        <w:spacing w:before="0" w:after="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еревкой к дереву. Мышь подкралась, перегрызла веревку и освободила льва.</w:t>
      </w:r>
    </w:p>
    <w:p>
      <w:pPr>
        <w:pStyle w:val="Normal"/>
        <w:spacing w:before="0" w:after="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сказывает, пересказывает по наводящим вопросам, пересказывает неточно, не пересказывает)</w:t>
      </w:r>
    </w:p>
    <w:p>
      <w:pPr>
        <w:pStyle w:val="Normal"/>
        <w:spacing w:before="0" w:after="0"/>
        <w:ind w:left="8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ление рассказа по сюжетной картине</w:t>
      </w:r>
    </w:p>
    <w:p>
      <w:pPr>
        <w:pStyle w:val="Normal"/>
        <w:spacing w:before="0" w:after="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ляет, составляет по наводящим вопросам, составляет неполно, использует простые предложения,  не составляет)</w:t>
      </w:r>
    </w:p>
    <w:p>
      <w:pPr>
        <w:pStyle w:val="Normal"/>
        <w:spacing w:before="0" w:after="0"/>
        <w:ind w:left="8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ление рассказа по серии сюжетных картин</w:t>
      </w:r>
    </w:p>
    <w:p>
      <w:pPr>
        <w:pStyle w:val="Normal"/>
        <w:spacing w:before="0" w:after="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ляет, составляет по наводящим вопросам, составляет неполно, использует простые предложения,  не составля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балла – выполняет задание самостоятельно по словесной инструкции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балла – выполняет задание по наводящим вопрос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выполняет задание неполно, с ошибками по наводящим вопросам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баллов – не выполняет задани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огопедическое заключ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оличество балл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ровень речевого развития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0-6 баллов – низкий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-12 баллов – ниже среднего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18 баллов – средний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9-24 баллов – выше среднего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-30 баллов – высок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ind w:left="5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32:00Z</dcterms:created>
  <dc:creator>Дина</dc:creator>
  <dc:description/>
  <cp:keywords/>
  <dc:language>en-US</dc:language>
  <cp:lastModifiedBy>Саша</cp:lastModifiedBy>
  <cp:lastPrinted>2012-05-17T22:15:00Z</cp:lastPrinted>
  <dcterms:modified xsi:type="dcterms:W3CDTF">2015-10-19T17:31:00Z</dcterms:modified>
  <cp:revision>30</cp:revision>
  <dc:subject/>
  <dc:title/>
</cp:coreProperties>
</file>