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общеразвивающего  вида « Солнышко» с. Тербуны  Тербунского муниципального района Липецкой  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9.4pt;width:440.15pt;height:159.3pt;mso-wrap-style:none;v-text-anchor:middle;mso-position-vertical:top" type="_x0000_t136">
            <v:path textpathok="t"/>
            <v:textpath on="t" fitshape="t" string="ИССЛЕДОВАТЕЛЬНО&#10;- ЭКСПЕРЕМЕНТАЛЬНЫЙ&#10;ПРОЕКТ&#10;&quot; Снег- снежок&quot;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о - исследовательский;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 исследовательского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, детский;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срочный ( 01.12.15- 20.12.15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исследовательского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таршей группы « Капельки»,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, воспитател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-6 лет            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ость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я прогулки дети увидели пушистые хлопья снега. Детей выразили радость и неподдельный интерес. Были такие ребята, которые ловили снег ртом и говорили, что это сладкая вата и её надо есть. Другие говорили, что снег есть нельзя, будет болеть горло. Мнения разделились. В ходе беседы выяснилось, что знания дошкольников о снеге (снежинках) очень скудные. Таким образом, возникла проблема: «Что такое снег?» Участие детей в  исследовательском проекте позволит сформировать представления о снеге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екрет, что дети дошкольного возраста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 Познание мира – это активная и сложная деятельность. Окружающий мир привлекает ребенка своей новизной, желанием познать неизвестной. Предметы, окружающие малышей, являются для них источником любопытства и первой ступенькой познания мир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 исследовательского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о  свойствами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почему скрипит сне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можно ли иней и изморозь считать сне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формы снежино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чистоту снега.</w:t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imes New Roman" w:hAnsi="Times New Roman" w:eastAsia="Calibri" w:cs="Times New Roman"/>
          <w:color w:val="383838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познавательные способности детей в процессе совместной исследовательской деятельности, практических опытов со сн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Уточнить и расширить представления о снеге и, помочь понять изменение и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едставления детей о явлениях и объектах окружающего мира, об их взаимосвязи в природ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чить детей приобретать новую информацию через экспериментировани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умения детей делать выводы и умозаключения, а потом на основе накопленного опыта, реализовать их в самостоятельной творческой деятельнос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познавательные процессы (память, внимание, воображения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умение отражать в творческой деятельности свои наблюдения, зна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трудовые и самостоятельные навыки детей, чувства коллективизма и ответственность за выполняемую работ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активность, желание участвовать в процессе всей реализации проект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интерес к окружающему миру, стремление узнавать что-то новое.</w:t>
      </w:r>
    </w:p>
    <w:p>
      <w:pPr>
        <w:pStyle w:val="Style14"/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  <w:u w:val="single"/>
        </w:rPr>
        <w:t xml:space="preserve">Вид детской  деятельности </w:t>
      </w:r>
      <w:r>
        <w:rPr>
          <w:color w:val="000000"/>
          <w:sz w:val="28"/>
          <w:szCs w:val="28"/>
        </w:rPr>
        <w:t>Игровая, коммуникативная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знавательно- исследовательская, продуктивная и восприятие художественной литературы.</w:t>
      </w:r>
    </w:p>
    <w:p>
      <w:pPr>
        <w:pStyle w:val="Style14"/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  <w:u w:val="single"/>
        </w:rPr>
        <w:t xml:space="preserve">Виды совместной деятельности: </w:t>
      </w:r>
      <w:r>
        <w:rPr>
          <w:color w:val="000000"/>
          <w:sz w:val="28"/>
          <w:szCs w:val="28"/>
        </w:rPr>
        <w:t>совместная деятельность на прогулке- лепка из снега, наблюдение , беседа.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рактическая деятельность: </w:t>
      </w:r>
      <w:r>
        <w:rPr>
          <w:color w:val="000000"/>
          <w:sz w:val="28"/>
          <w:szCs w:val="28"/>
        </w:rPr>
        <w:t>проведение опытов со снегом, льдом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сширение представления о снеге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словарного запас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детей интереса к исследовательской деятельности, творческих способностей, познавательной активнос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участие воспитанников в проведении опытов и исследовани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ставить конкретную задачу, находить ее решение и делать соответствующий вывод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тапы проекта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готовительны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цели, задачи с деть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е планирование проект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новно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путем решения поставленных задач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ключительны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результата проект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и   выставки «Зимние  мотивы» по результатам проект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ализация исследовани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ни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состоянием погоды. Наблюдение за снегом (сыпучий, мягкий, липкий). Опыты со снегом и льдом. Наблюдение за явлениями природы, типичными для зимы (иней, снег, гололед, метель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ция развитие реч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картин с изображением зимних пейзажей. Составление описательных рассказов по картинам. Заучивание стихотворений о зиме, снеге. Использование пословиц, поговорок о зиме, объяснение их смысл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фольклора: «Как на тоненький ледок… », «Полно, беленький снежочек… », «Снегурочка» (р. н. с., «Морозко» (р. н. с.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зия: А. Пушкин «Опрятней модного паркета… », «Вот, север, тучи нагоняя… »; К. Бальмонт «Снежинка»; А. Фет «Мама! Глянь-ка из окошка…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 эстетическая деятельност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нец «Снежинки» - подготовка к Новогоднему утреннику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тизация сказки «Рукавичка»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е песенок про снег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урно - оздоровительная деятельност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 «Мороз - красный нос»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нежинки и ветер», «Снежки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упражнения «Снежинки кружатся», «Поймай снежинку», «По снежному лабиринту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гимнастика «Снежинки летят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ьба по снегу. Игра в снежк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изаци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/и «Когда это бывает? », «Зима - лето», «Загадки-отгадки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на тему: «Снег может быть опасным»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льзя подходить к домам, на крышах которых висят большие снеговые козырьки; нельзя брать снег в рот, т. к. может заболеть горло) 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ив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рисованию на темы «Деревья в снегу», «Снеговик 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йки из снега «Снеговика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ывание снежинок из бумаг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Очистка дорожек, скамеек от снег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сред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шение группы разнообразными  снежинками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ые картины на зимнюю тематику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 для рассматривания «Времена года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с родителями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 детских поделок   на тему «Зимушка - зима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: «Как сделать прогулку зимой интересной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полагаемый результаты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Из литературы мы узнали, что снежинка – это скопление маленьких кристаллов льда, которые отражаются друг от друга, потому у снега белый цвет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83838"/>
          <w:sz w:val="28"/>
          <w:szCs w:val="28"/>
        </w:rPr>
        <w:t>Интересные факты:</w:t>
      </w:r>
      <w:r>
        <w:rPr>
          <w:rStyle w:val="Appleconvertedspace"/>
          <w:rFonts w:cs="Times New Roman" w:ascii="Times New Roman" w:hAnsi="Times New Roman"/>
          <w:i/>
          <w:iCs/>
          <w:color w:val="383838"/>
          <w:sz w:val="28"/>
          <w:szCs w:val="28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</w:rPr>
        <w:t>Знаете ли вы, что снег не всегда бывает белым? Во многих регионах мира людям приходилось видеть его красным, зеленым, голубым и даже черным! Причиной подобного разнообразия цветов являются крошечные бактерии, грибки, а также пыль, содержащиеся в воздухе и поглощаемые снежинками, когда те опускаются на земную поверх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Heading4"/>
        <w:shd w:fill="FFFFFF" w:val="clear"/>
        <w:spacing w:before="0" w:after="120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ы из исследования: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color w:val="383838"/>
          <w:sz w:val="28"/>
          <w:szCs w:val="28"/>
        </w:rPr>
        <w:t>Снег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color w:val="383838"/>
          <w:sz w:val="28"/>
          <w:szCs w:val="28"/>
        </w:rPr>
        <w:t>− это вид атмосферных осадков, выпадающих на земную поверхность, состоящий из мелких кристаллов льда. При низкой температуре вода превращается в лёд. Лёд, как и вода тоже испаряется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нег белого цвета, непрозрачный, рыхлый и холодный, в тёплую погоду хорошо лепится, а в тепле быстро тает. Снег можно раскрашивать. Раскрашенный снег , как и белый растаял , превратился в воду . Эту воду нельзя пи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Материально-техническая б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орудование для опытов и экспериментирования (прозрачные и непрозрачные емкости разного объема,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нциклопедии, справочники, иллюстрации и другую информационную литератур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ы для оформления результатов (простые или цветные карандаши, фломастеры, листы бумаги, ручк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Лаврова Л.Н. Проектная деятельность с дошкольниками . : Учебно-методическое пособие – 2-е изд. – Липецк ЛИРО 2014.- 154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Воронкевич О.А. Добро пожаловать в экологию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Горбенко О.Ф. Система занятий воспитания в ДОУ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Доскажи слово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обходимо добавить подходящее слово, связанное со словом «снег»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хо, тихо как во сне падает на землю (снег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еба всё скользят пушинки — серебристые (снежинки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жатся над головою каруселью… (снеговою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селок, на лужок тихо падает (снежок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но в белый пуховик нарядился (снеговик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ядом снежная фигурка—это девочка (снегурка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нег-то посмотри, - с красной грудкой (снегири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lineRule="auto" w:line="240" w:before="240" w:after="24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ультация для родителей</w:t>
      </w:r>
    </w:p>
    <w:p>
      <w:pPr>
        <w:pStyle w:val="Heading1"/>
        <w:spacing w:lineRule="auto" w:line="240" w:before="240" w:after="24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Как сделать зимнюю прогулку приятной и полезной".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ших детей зима -  долгожданная и любимая пора. Они знают: как только выпадает снег, участки детского сада превращаются в сказочную страну, которую населяют персонажи любимых сказок, вылепленные из снега.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екрет, что для физического развития, укрепления организма детям необходимо как можно больше времени проводить на свежем воздухе. И зима — не исключение из этого правила! А чтобы холод принес пользу и не помешал малышам получить удовольствие от прогулки, они должны быть заняты интересным делом. Необходимо лишь следить за тем, чтобы более интенсивные движения сменялись более спокойными.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рганизовать зимние прогулки и сделать их наиболее интересными и полезными для детей?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поиграть в   специальные игры, задания, забавы, подходящие для зимних условий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внимание: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казать детям веточку и предложить внимательно осмотреть ее в течение 30—40 сек. Затем веточку спрятать. Теперь ребята должны постараться как можно точнее ответить на следующие вопросы: сколько на ветке сучков; сколько из них сломанных; от какого дерева и когда срезана эта веточка.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 Во время пути обратите внимание детей на то, что происходит вокруг. Сколько труб на том доме? Кто там идет вдали — мужчина или женщина? Есть ли здесь лиственные деревья? Сколько человек в той группе? Что нес в руках прохожий? и др.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 Обратить внимание, что: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   если большие и маленькие предметы находятся от нас на одном и том же расстоянии, то маленькие кажутся дальше;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   яркие предметы кажутся ближе, чем темные;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   в пасмурный день, в дождь, в сумерки все расстояния кажутся больше, а в солнечный день — наоборот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игр со снегом, занимательных упражнений и забав, большим успехом у наших  детей пользу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-эстафеты.</w:t>
      </w:r>
      <w:r>
        <w:rPr>
          <w:rFonts w:cs="Times New Roman" w:ascii="Times New Roman" w:hAnsi="Times New Roman"/>
          <w:color w:val="000000"/>
          <w:sz w:val="28"/>
          <w:szCs w:val="28"/>
        </w:rPr>
        <w:t>  Такие развлечения помогают  содержательно и весело провести с детьми прогулки, спортивные состязания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быстрее слепит снеговика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збиваются на пары, и каждая пара получает задание слепить снеговика. Для этого необходимо скатать комки разного размера, поставить их друг на друга. Сделать снеговику глаза, брови, нос, рот (из морковки и угольков) и надеть шапку (ведро). Выигрывает та пара, которая быстрее закончит работу. Дети о работе договариваются сами, игра начинается по команде «Приготовились! Начали!»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лажки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ль ската горки расставлены палочки с ленточками на них. Необходимо прокатиться с горы на санках и схватить флажок. Побеждает тот, у кого больше флажков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жки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лепят снежки и стараются попасть друг в друга. Бросать можно только в ноги. Вариант: можно разделить детей на две команды. Выбывает из игры тот, в кого попадут снежком. Выигрывает та команда, у которой останется больше игроков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ай шире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двумя линиями 3—4 м. Необходимо быстрее дойти до противоположной черты, делая широкие шаги. Вместо широких шагов можно передвигаться и прыжками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выше подбросит снежок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принимают участие все дети. По команде дети начинают лепить снежки и подбрасывать их. Каждый выполняет задание 3 раза. Побеждает тот, кто все три раза подбросит снежок выше всех. Бросают 2 раза правой и 1 раз левой рукой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ые быстрые санки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—3 детей садятся на санки спиной вперед (на одних санках может ехать один ребенок или двое детей). По команде дети начинает отталкиваться ногами и двигаться вперед. Расстояние от старта до финиша — 5 метров. Игру можно повторять 2—3 раза, с разными участ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пади в лунку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елает в снегу несколько лунок, каждому ребенку дает мешочек с шариками. За установленное время дети забрасывают в лунку как можно больше шариков, затем подсчитывают итог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розе необходимо постоянно двигаться. Делать это мож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ными способ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йдут: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ьба и бег спинами друг к другу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рный бег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взявшись за руки)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страя ходьба с подниманием предметов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г вперед спиной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Беги и не дотрагивайс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шесть лыжных палок ставятся на расстоянии 2— 2, 5 м друг от друга). Ребенок должен пробежать между палками (змейкой), не дотрагиваясь до них. Вместо палок можно использовать другие ориентиры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ъем в горку руки за спиной, спуск с го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можно шагом или бегом)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лед в след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ходьба по следам взрослого,  взрослый при этом учитывает длину детского шага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активного движения необходим небольш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ды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 время можно предложить отгадать загадки о зиме, например: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ша в шапке меховой,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дым над головой,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 в снегу, в снегу дома,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ю к нам пришла... (Зима)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это мастер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кла нанес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истья, и травы,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росли роз? (Мороз)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, кто я таков?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играть с тобой готов: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 качусь я, то скачу,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дбросишь — полечу. (Мяч)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берлоге спит зимой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большой сосной,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гда придет весна,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проснется ото сна. (Медведь)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оде говорили: «Подкорми птиц зимою — послужат тебе весною». Наблюдение за жизнью пернатых, рассказы о том, из чего они строят гнезда, как высиживают птенцов, где зимуют и чем питаются, — подчас становятся открытием не только для ребенка, но и для взрослого горожанина.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 почистить кормушки и положить крошки хлеба, семечки— для детей это  не только увлекательная игра, но и настоящий урок доброты!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задать детям вопросы для размышления: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е ли синички одинаковые?</w:t>
      </w:r>
    </w:p>
    <w:p>
      <w:pPr>
        <w:pStyle w:val="Normal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обедал на рябине? И т.д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в детстве это радостное возбуждение, когда, проснувшись, вдруг обнаруживаешь, что все вокруг белым-бело? Постарайтесь, чтобы и ваши дети получали удовольствие от зим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6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идактическая игра "Когда это бывает? Лето - Осень - Зима".</w:t>
      </w:r>
    </w:p>
    <w:p>
      <w:pPr>
        <w:pStyle w:val="Normal"/>
        <w:widowControl w:val="false"/>
        <w:shd w:fill="FFFFFF" w:val="clear"/>
        <w:spacing w:lineRule="auto" w:line="240" w:before="280" w:after="280"/>
        <w:ind w:left="1426" w:hanging="142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                </w:t>
      </w:r>
    </w:p>
    <w:p>
      <w:pPr>
        <w:pStyle w:val="Normal"/>
        <w:widowControl w:val="false"/>
        <w:shd w:fill="FFFFFF" w:val="clear"/>
        <w:spacing w:lineRule="auto" w:line="240" w:before="280" w:after="280"/>
        <w:ind w:left="1426" w:hanging="1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точнить представления детей о временах года: лето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ень, зима;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помнить признаки этих времен года;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чить   находить   признаки   этих  времен   года   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тинах и картинках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Речевая задача   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- обучение составлению сложносочин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едложений с союзом потому что;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обучение      правильному    употреб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аречия с временным значением.</w:t>
      </w:r>
    </w:p>
    <w:p>
      <w:pPr>
        <w:pStyle w:val="Normal"/>
        <w:widowControl w:val="false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 - большие картины с изображением зимы, лета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ени и маленькие.</w:t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гры со снего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направлена на формирование у ребенка представления о пластичности снега. Чтобы познакомить малыша с этим свойством снега, следует отследить, когда погода будет мягкая. Это главное условие, так как только при такой погоде можно преобразовывать снег. Ход игры. Так как снег очень быстро тает в домашних условиях, игру лучше всего проводить на улице. Обратите внимание малыша на снег. Возьмите его в руки и начните совершать с ним разные действия: сжимать, разделять на части и т.д. После чего предложите аналогичные действия совершить ребенку. Затем покажите ему, как можно из снега лепить шарики - снежки. Чтобы ребенку было весело, можно поиграть в догонялки и побросаться снежками. 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исунки на сне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способствует формированию представления у ребенка о том, что снег легко уплотняется. В качестве оборудования для игры вам понадобятся: палочка, штампы-силуэты животных и птиц. Ход игры. Выйдя на улицу, обратите внимание малыша на отпечатки, которые оставляют люди и животные на снегу. После чего предложите ему порисовать на снегу, оставив на нем отпечатки рук, ног, штампов, линии от палочки и т.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е цв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направлена на формирование представления у ребенка о том, что мокрый снег хорошо лепится и ему можно придать любую форму, а на морозе он превращается в лед. Для игры вам нужны мокрый снег, подкрашенная вода, формочки в виде цветов. Ход игры. Вспомните с малышом, как было красиво весной и летом, когда было много цветов. Но выпал снег, все стало белым. Расскажите ребенку, что это можно исправить, сделав разноцветные цветы из снега. С этой целью выставьте перед малышом миски с подкрашенной водой разного цвета (красного, синего, зеленого и др.) Поочередно в каждую емкость погрузите снег. После этого возьмите формочку, заполните ее поменявшим цвет снегом и опрокиньте на доску. Получится снежный цветок. По аналогии создайте новые цветы и выставьте все ваши «шедевры» на улицу. Они будут радовать не только вас и вашего малыша, но и всех проходящих мимо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е скульп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направлена на формирование представления у ребенка о том, что мокрому снегу можно придать любую форму. Ход игры. Как часто мы лепим с малышом снежную бабу, но почему-то забываем о том, что из снега можно создать практически все, что захочешь. Лепите из снега мишек, собачек, заек и т.д. Не беспокойтесь о том, что ваши снежные фигуры будут отличаться от реальных объектов. Главное - не забывать передавать их характерные </w:t>
        <w:tab/>
        <w:t>особенности.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7" w:right="682" w:hanging="28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рип (хруст) снега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 сдавливании снег издает звук, напоминающий скрип (хруст). Этот звук возникает при ходьбе по снегу, надавливании на свежий снег полозьями саней, лыжами, при лепке снежков, и т. п. Скрип снега слышен при температуре ниже − 2 ° (по другим данным, ниже − 5 °). Выше этой температуры скрип не слышен. Основной причиной хруста снега считается ломание кристалликов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 №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Испарение воды в мороз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ы повесили постиранное бельё на улицу. Оно замёрзло и покрылось корочкой льда. Значит, на морозе вода превращается в лёд. Через 7 дней бельё высохло, не осталось ни льда, ни воды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ывод: при низкой температуре вода превращается в лёд. Лёд, как и вода тоже испаряется. Когда испарившегося снега и льда наберётся на тучу, выпадает снег. 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>Опыт №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Свойства снега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ы взяли снег и стали его рассматри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83838"/>
          <w:sz w:val="28"/>
          <w:szCs w:val="28"/>
        </w:rPr>
        <w:t>Мы положили снег на красную доску , приложили к нему белый лист бумаги, сравнили и я увидела, что снег белого цвета и не прозра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83838"/>
          <w:sz w:val="28"/>
          <w:szCs w:val="28"/>
        </w:rPr>
        <w:t>Мы взяли  палочку и стала мешать его, на улице легко сдул снег с ладошки, значит, снег рыхлый и холод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83838"/>
          <w:sz w:val="28"/>
          <w:szCs w:val="28"/>
        </w:rPr>
        <w:t>Затем мы набрали снег в стакан и поставили в группу , через 40 минут увидели в стакане уже не снег, а воду. В тепле снег быстро тает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ывод: Снег белого цвета, непрозрачный, рыхлый и холодный, в тёплую погоду хорошо лепится, а в тепле быстро тает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 №3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Что такое иней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ы взяли металлический прут, и стали на него дуть. Прут стал покрываться инеем. Чем дольше мы   на него дули, тем слой инея становился всё толще, а сам иней − все пушистее. Потом  мы провёли  варежкой по железке , мы  увидели , что иней посыпался вниз. А что это сыплется − иней или снег? Получается, что снег и иней − одно и тоже. Только есть разница в том, что снежинки − это пар, который замерз в облаках, а иней − это пар, который замерз на стекле, железе, ветках.</w:t>
      </w:r>
    </w:p>
    <w:p>
      <w:pPr>
        <w:pStyle w:val="Style14"/>
        <w:shd w:fill="FFFFFF" w:val="clear"/>
        <w:spacing w:before="240" w:after="240"/>
        <w:rPr/>
      </w:pPr>
      <w:r>
        <w:rPr>
          <w:color w:val="383838"/>
          <w:sz w:val="28"/>
          <w:szCs w:val="28"/>
        </w:rPr>
        <w:t>Вывод: Иней − это пар, который замерз на стекле, железе, ветках деревьев и других предметах. А то, что осаждается на проводах, на ветках кустов и деревьев, на траве, называется</w:t>
      </w:r>
      <w:r>
        <w:rPr>
          <w:rStyle w:val="Appleconvertedspace"/>
          <w:color w:val="383838"/>
          <w:sz w:val="28"/>
          <w:szCs w:val="28"/>
        </w:rPr>
        <w:t xml:space="preserve">  </w:t>
      </w:r>
      <w:r>
        <w:rPr>
          <w:rStyle w:val="StrongEmphasis"/>
          <w:color w:val="383838"/>
          <w:sz w:val="28"/>
          <w:szCs w:val="28"/>
        </w:rPr>
        <w:t>изморозь</w:t>
      </w:r>
      <w:r>
        <w:rPr>
          <w:color w:val="383838"/>
          <w:sz w:val="28"/>
          <w:szCs w:val="28"/>
        </w:rPr>
        <w:t>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 бывают снежные узоры на окнах?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чему же в мороз появляются рисунки на оконном стекле? С одной стороны, сами кристаллики имеют свою структуру, которая определяет рисунок. Кроме того, царапины на поверхности стекла, частички пыли, воздушные потоки помогают "Деду Морозу" создавать красивые узоры на окнах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Опыт 4.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b/>
          <w:color w:val="383838"/>
          <w:sz w:val="28"/>
          <w:szCs w:val="28"/>
        </w:rPr>
        <w:t>Исследование чистоты снега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ы задумались и решили узнать, можно ли есть снег, выпавший на землю? Достаточно ли он чистый для этого? Где наиболее чистый снег. Мы взяли чистую баночку, нагребла снег из сугроба возле сада . Когда он растаял, ямы увидела, что вода в баночке достаточно чистая, процедили эту воду через марлю, сложенную в 4 слоя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ывод: На марле осталась грязь. Ее было немного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ы взяла снег с того же места 3 дня спустя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ывод: Вода была намного грязнее. На поверхности банки плавал даже какой-то жир, щепочки песка.</w:t>
      </w:r>
    </w:p>
    <w:p>
      <w:pPr>
        <w:pStyle w:val="Style14"/>
        <w:shd w:fill="FFFFFF" w:val="clear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ы сделали вывод, что снег вообще нельзя есть никакой. </w:t>
      </w:r>
    </w:p>
    <w:p>
      <w:pPr>
        <w:pStyle w:val="Style16"/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color w:val="383838"/>
          <w:sz w:val="28"/>
          <w:szCs w:val="28"/>
        </w:rPr>
        <w:t>Опыт 5.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«Опыт со снежинками».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Интересно наблюдать, как падают снежинки. То они опускаются медленно, мягкими хлопьями. То их гонит злой и колючий ветер. Тогда снежинки режут лицо до слез: от них хочется поскорее спрятаться, пока не утихнет непогода. Поймай снежинку варежкой сухой и темного цвета. На темном фоне снежинку можно рассмотреть, а на сухой варежке она дольше не растает. Правда,  красивые? Вроде бы все похожи: у каждой шесть лучиков. А все – таки разные, двух одинаковых отыскать нельз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 xml:space="preserve">Изучение формы снежинок. 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color w:val="383838"/>
          <w:sz w:val="28"/>
          <w:szCs w:val="28"/>
        </w:rPr>
        <w:t>Разработана даже специальная международная классификация, в которой снежинки объединяются в десять классов: это звёздочки, пластинки, столбики, иглы, град и другие. Размеры снежинок могут быть от маленькой точки до 7 миллимет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ышите на снежинку – вмиг исчезла снежинка. Заблестела на этом месте крошечная капелька во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Дыхание теплое, поэтому снежинка растаяла.</w:t>
      </w:r>
    </w:p>
    <w:p>
      <w:pPr>
        <w:pStyle w:val="Style16"/>
        <w:spacing w:lineRule="auto" w:line="240"/>
        <w:ind w:left="0" w:hanging="0"/>
        <w:rPr>
          <w:rStyle w:val="StrongEmphasis"/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Style w:val="StrongEmphasis"/>
          <w:rFonts w:ascii="Times New Roman" w:hAnsi="Times New Roman" w:cs="Times New Roman"/>
          <w:color w:val="383838"/>
          <w:sz w:val="28"/>
          <w:szCs w:val="28"/>
        </w:rPr>
      </w:pPr>
      <w:r>
        <w:rPr/>
      </w:r>
    </w:p>
    <w:p>
      <w:pPr>
        <w:pStyle w:val="Style16"/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color w:val="383838"/>
          <w:sz w:val="28"/>
          <w:szCs w:val="28"/>
        </w:rPr>
        <w:t>Опыт 6.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пыт со сне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две одинаковые формочки. В одну насыть рыхлого снега. В другую формочку, снег постепенно насыпай и утрамбовывай, чтобы как можно больше вошло. Взвесь эти формочки на ладонях вытянутых рук. Какая тяжелее? Конечно, та, в которой больше снега. Внеси формочки со снегом в тепло. Продолжай наблюдать. Где скорее растаял снег? Где оказалось больше вод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нег тает в тепле. Снег можно взвесить. Чем больше снега, тем больше вод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color w:val="383838"/>
          <w:sz w:val="28"/>
          <w:szCs w:val="28"/>
        </w:rPr>
        <w:t>Опыт 7.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пыт со сне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пыта – сравнить температуру под снегом и над снегом. Где тепле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го, родная, снег зимой иде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з него природа одеяльце тке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деяльце, мама, а зачем он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Без него земле бы стало холодн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кому, родная, в ней тепло иска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м, кому придется зиму зимова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ам – малюткам, зернышкам хлебов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шкам былинок, злаков и цвет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ем в снегу глубокую лунку с таким расчетом, чтобы в нее можно было положить уличный термометр. Забросаем термометр снегом и слегка разровняем холмик лопаткой. Через полчаса достанем термометр  и быстро поставим фломастером точку на стекле в том месте, где кончается столбик. Повесим термометр на ветку дерева,  под которым измеряли температуру. Через несколько минут посмотрим, что произошло с высотой столб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 ли ты сказку «Морозко» Там Настенька попала в гости к Морозу. Трудолюбивая девочка Деду Морозу постель стелить помогала: «Отогнула Настенька снеговую перину, а под ней травка зелененькая. Так было в сказке. А как на самом деле? Бывает ли живая трава под  снежным одеялом? Раскопаем снег там, где росло много травы. Убедимся в том, снег для растений как шуба, от мороза спас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лее: на снегу или под снегом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 снегом трава зеленая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ы со снег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такое снег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ести снег в комнату и дождаться когда он раста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снег – это замерзшая вод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ходства и различия льда и снег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ства: оба холодные, тают в тепле, превращаясь в во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ия: снег рыхлый, сыпется, лед твердый; снег падает из тучи, лед образуется при замерзании водоемо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вода может иметь различный вид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чему снег сильно скрипит в мороз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состоит из снежинок с лучиками, при обламывании происходит скрип. Вывод: в мороз звуки слышны лучш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огут ли на льду, как и на снегу, остаться следы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мягкий, рыхлый, набивается в узор подошвы и принимает его форму. Лед твердый, поэтому на нем следы не остаютс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на льду след остаться не мож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чему медведь не замерзает в берлоге, ведь снег холодный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стим три баночки с водой в большой сугроб: одну в нижнюю его часть, вторую в середину, и третью в верхнюю часть, припорошив снегом. Через 2-3 часа достанем баночки. В верхней баночке – лед, в средней – наполовину лед и вода, в нижней – вода не замерзл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под снегом тепло, снег играет роль шуб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то такое снег, как он получается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круговорот воды в природе. Вода испаряется, скапливается в облака, облака все время двигаются, а когда воды в облаках становится очень много, она выливается дождем (там, где тепло) или выпадает снегом (там, где зима) .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вода – замерзший дождь, образуется в облаках при испарении воды из водоемов. Этот процесс называется круговорот воды в природе.</w:t>
      </w:r>
    </w:p>
    <w:p>
      <w:pPr>
        <w:pStyle w:val="Normal"/>
        <w:spacing w:lineRule="auto" w:line="240" w:before="0" w:after="0"/>
        <w:ind w:firstLine="142"/>
        <w:rPr>
          <w:rFonts w:ascii="Verdana" w:hAnsi="Verdana" w:cs="Verdana"/>
          <w:b/>
          <w:b/>
          <w:bCs/>
          <w:color w:val="000000"/>
          <w:sz w:val="25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5"/>
          <w:szCs w:val="28"/>
          <w:lang w:val="en-US"/>
        </w:rPr>
      </w:r>
    </w:p>
    <w:p>
      <w:pPr>
        <w:pStyle w:val="Normal"/>
        <w:tabs>
          <w:tab w:val="clear" w:pos="708"/>
          <w:tab w:val="left" w:pos="3236" w:leader="none"/>
        </w:tabs>
        <w:rPr>
          <w:rFonts w:ascii="Verdana" w:hAnsi="Verdana" w:cs="Verdana"/>
          <w:b/>
          <w:b/>
          <w:bCs/>
          <w:color w:val="000000"/>
          <w:sz w:val="25"/>
          <w:lang w:val="en-US"/>
        </w:rPr>
      </w:pPr>
      <w:r>
        <w:rPr>
          <w:rFonts w:cs="Verdana" w:ascii="Verdana" w:hAnsi="Verdana"/>
          <w:b/>
          <w:bCs/>
          <w:color w:val="000000"/>
          <w:sz w:val="25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3:00Z</dcterms:created>
  <dc:creator>Windows User</dc:creator>
  <dc:description/>
  <cp:keywords/>
  <dc:language>en-US</dc:language>
  <cp:lastModifiedBy>Windows User</cp:lastModifiedBy>
  <dcterms:modified xsi:type="dcterms:W3CDTF">2015-12-28T17:15:00Z</dcterms:modified>
  <cp:revision>4</cp:revision>
  <dc:subject/>
  <dc:title/>
</cp:coreProperties>
</file>