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кологическому проекту в младшей группе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«Солнечный лучик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  Воспитатель, дети второй младшей группы, родител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Срок реализаци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 2 недели (июнь) 2015 го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Тип проект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 краткосрочный, информационно – исследовательск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Первый этап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 Какого цвета солнышко? Какой формы солнышко? Как солнышко влияет на природу? Для чего нужно солнышко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ма данного проекта была выбрана не случайно. Хочется дать детям элементарные представления о солнце и его влиянии на природу. С приходом лета солнце начинает светить ярче, теплее. Это, конечно, заметили дети. Причем в беседах с детьми, некоторые из них затруднялись называть какого цвета, формы солнце. Так же мало использовали глаголы, определения, связанные с солнцем.  В связи с этим была определена такая те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 Формирование у детей активного словаря через организацию разных видов деятельности: игровой (прежде всего); познавательной (наблюдения, эксперимент, художественное слово); музыкально-эстетической, продуктивн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</w:rPr>
        <w:t>Задачи проект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 Дать детям элементарные представления о природном объекте – солнце, его влиянии на окружающий ми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 Формировать познавательную активность детей при проведении экспериментов, наблюд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3. Обогатить словарный запас детей по данной те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4. Закрепить понятия «желтый», «круглый», «похоже», «не похоже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еседы с детьми, для выявления знаний детей  о солнце. Подготовка стихотворений, потешек, загадок, игр, с использованием «солнца», иллюстративный матери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дготовка атрибутов для игр, зан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Второй этап:</w:t>
      </w:r>
    </w:p>
    <w:tbl>
      <w:tblPr>
        <w:tblW w:w="10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7188"/>
      </w:tblGrid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1.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тение и заучивание потешки «Солнышко», «Солнечный зай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2.Физическое развитие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одвижная игра «Солнечный зай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Малоподвижная игра «Построй солнышко»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3.Социально-коммуникативное развитие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Дидактическая игра « На что похоже?» (по форме, цвету, ощущениям)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4.Познавательное развитие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Наблюдение за изменениями в природе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ведение наблюдений за восходом и закатом солнца (по возможности в группе, по иллюстрациям, с помощью родителей дома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Эксперимент «Холодно – теп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5.Художественно-эстетическое развитие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ведение занятий рисования и лепки по теме «Солнышко» Физкультминутки – песни « Я на сонышке лежу».</w:t>
            </w:r>
          </w:p>
        </w:tc>
      </w:tr>
      <w:tr>
        <w:trPr>
          <w:trHeight w:val="1558" w:hRule="atLeast"/>
        </w:trPr>
        <w:tc>
          <w:tcPr>
            <w:tcW w:w="1046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Третий этап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зентация материалов проек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дведение итогов проек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дготовка презентации по фотографи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формление стенгазеты для родителей по итогам реализации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Четвёртый этап: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u w:val="single"/>
        </w:rPr>
        <w:t>Ожидаемый результа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обогащение активного и пассивного словаря детей за счет слов: «яркое», «светлое», «теплое», «светит», «улыбается», «греет» и т. 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познавательный интерес к эксперимента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развитие у детей наблюдатель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single"/>
          <w:lang w:eastAsia="en-US"/>
        </w:rPr>
        <w:t>Прилож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>к проекту по экологии «Солнечный лучик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1. Занятие по лепке на тему «Солнышко»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2. Занятие по рисованию на тему «Солнышко»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3.Физкультминутка «Солнышко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4. Комплекс упражнений для утренней гимнастики (с элементами дыхательной гимнастики) «Лучистое Солнышко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single"/>
        </w:rPr>
        <w:t>Приложение 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Конспект занятия по лепке на тему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>«Солнышко»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Цель зан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должать учить надавливающим движением указательного пальца размазывать пластилин на картоне; формировать интерес к работе с пластилином; развивать мелкую моторик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Материалы</w:t>
      </w:r>
      <w:r>
        <w:rPr>
          <w:rFonts w:cs="Tahoma" w:ascii="Tahoma" w:hAnsi="Tahoma"/>
          <w:b/>
          <w:bCs/>
          <w:i w:val="false"/>
          <w:iCs w:val="false"/>
          <w:color w:val="000000"/>
          <w:sz w:val="28"/>
          <w:szCs w:val="28"/>
        </w:rPr>
        <w:t>:</w:t>
      </w:r>
      <w:r>
        <w:rPr>
          <w:rFonts w:cs="Tahoma" w:ascii="Tahoma" w:hAnsi="Tahoma"/>
          <w:i w:val="false"/>
          <w:i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исты картона синего и голубого цвета по количеству детей, пластилин желтого ц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ред началом занятия необходимо подготовить основу – «солнышко в небе». Для этого скатать из пластилина желтого цвета шарик, затем расплющив его, придавить к картону в центре листа. Раздать детям загото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атель: У вас на картинках голубое небо. А в небе светит солнышко. Только оно светит слабо, совсем не греет. Как вы думаете, почему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ти: Потому что у солнышка нет луч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атель: Давайте ему поможем и сделаем луч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ложить детям нажать пальчиком на край пластилинового солнца, надавить посильнее и оттянуть палец вниз ил в сторону – так получится солнечный луч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атель: Вот какой получился луч! Давайте сделаем солнцу много лучиков! Теперь оно светит ярко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ложить детям работать самостоятельно. Чтобы лучи получились длиннее, надо посильнее нажимать на пластилин. Для удобства работы можно поворачивать заготов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конце у детей нужно спросить какое у нас получилось солнце (лучистое, ярко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single"/>
        </w:rPr>
        <w:t>Приложение 2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Конспект занятия по рисованию на тему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>«Солнышко»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 учить рисовать солнышко, учить элементам композиции, закреплять цвет, форму, учить закрашивать внутри контура, воспитывать интерес к окружающему миру, создать радостное настроение, развивать воображ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 наблюдение, рассматривание иллюстрации, бесе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 картинки солнышка, дождика, гуашь желтого цвета, кисточки, альбомы, салфетки, музыкальное сопровожд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Ход зан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атель: Ребятки, вы любите отгадывать загадки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ти: 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атель: Послушайте загадку и попробуйте её отгадать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руглое, теплое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расивое, добро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сем светит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сем греет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сех веселит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сем здоровья дари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ти: Это солнышк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атель: Правильно, ребятки, это солнышко (показывает картинку солнышка). Давайте поиграем в игру «Солнышко и дождик» (проводится игра включается веселая музык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атель показывает картинку солнышка и приглашает детей на прогулку, дети гуляют под музыку. По сигналу «дождик» (воспитатель показывает картинку дождика, дети прячутся под зонт) - игра проводится два раз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атель: Вот и вновь появилось солнышко (читает стихотворение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учка прячется за лес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мотрит солнышко с небе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 такое чистое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брое, лучисто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Если б мы его достал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ы б его расцелова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атель: Давайте улыбнёмся солнышку и пошлём ему воздушный поцелуй. Ребятки, а что можно сказать про солнышко. Какое оно? (показ образца солнц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ти: Доброе, ласковое, круглое, жёлто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атель: А теперь давайте нарисуем солнышко (дети садятся за столы). Посмотрите, как я нарисую солнышко (берёт гуашь, круговыми движениями рисует солнце на листе бумаги т. е. показывает приёмы изображения солнца). А теперь вы нарисуйте солнышк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ти рисуют. Воспитатель наблюдает за их работой, если необходимо помогает, задаёт вопросы, например: «Катя, какого цвета у тебя солнышко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огда работа закончена воспитатель хвалит рисунки детей и приглашает на прогулку: «Вы хотите теперь посмотреть, как я умею рисовать солнышко на дорожке мелом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single"/>
        </w:rPr>
        <w:t>Приложение 3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Физкультминутка «Солнышко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 Развивать активную речь детей, учить сопровождать речь движен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 Спеть детям «Песенку львенка и черепахи», сопровождая ее соответствующими движениями. Когда малыши хорошо запомнят текст и сопровождающие его движения, попросить их допевать пропущенные слов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Я на солнышке лежу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медленно поворачивать голову из стороны в сторону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Я на солнышко гляжу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се лежу и леж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 на солнышко гляж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рокодил-дил-дил плыве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развести руки в стороны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осорог-рог-рог иде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ходить вперевалку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олько я все леж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поворачивать голову из стороны в сторону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 на солнышко гляж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ядом львеночек лежи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 ушами шевелит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приставить прямые ладони к ушам и пошевелить ими из стороны в сторону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олько я все леж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поворачивать голову из стороны в сторону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 на солнышко гляж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single"/>
        </w:rPr>
        <w:t>Приложение 4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Комплекс упражнений для утренней гимнастики (с элементами дыхательной гимнастики) «Лучистое Солнышко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Дети входят в за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атель: Ребята, посмотрите в окн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мотрит солнышко в окошко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ветит в нашу комнат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ы захлопаем в ладоши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чень рады солнышк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А. Барто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Давайте покажем солнышку, как оно нам нрави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одьба по кругу, взявшись за руки (15 с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одьба в разных направлениях (10 с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ег по кругу (10с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одьба по кругу (10 с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строение в круг.Упражнение «Погреем руки на солнышке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сходная позиция: стоя ноги слегка расставлены, руки опуще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уки вперед, повернуть ладошками вверх – вни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ернуться в исходную позицию. (повторить 5 раз). Темп умеренны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пражнение «Спрячь ладошк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сходная позиция: лежа на спине, руки прижать к полу – греем живот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ворот на живот – греем спинку. Можно повернуться на бок – погреть бочок (повторить 5 раз). Темп умеренный.Упражнение «Радуемся солнышку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сходная позиция: стоя, ноги слегка расставлены, руки на поя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8-10 подпрыгиваний на месте (2-3 раза, чередуя с ходьбой). Дыхание произвольно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пражнение на дыхание «Вырастим большим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стать прямо, ноги вместе, поднять руки вверх, хорошо потянуться, подняться на носки – вдох, опустить руки вниз, опуститься на всю ступню – выдох. Произнести: «У-х-х-х!» (повторить 4-5 раз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ти возвращаются в групп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726694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CFCFC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CFCFC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CFCFC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42:00Z</dcterms:created>
  <dc:creator>Пользователь Windows</dc:creator>
  <dc:description/>
  <cp:keywords/>
  <dc:language>en-US</dc:language>
  <cp:lastModifiedBy>123</cp:lastModifiedBy>
  <cp:lastPrinted>2015-09-24T10:31:00Z</cp:lastPrinted>
  <dcterms:modified xsi:type="dcterms:W3CDTF">2015-12-28T20:21:00Z</dcterms:modified>
  <cp:revision>68</cp:revision>
  <dc:subject/>
  <dc:title/>
</cp:coreProperties>
</file>