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онспект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урока:  </w:t>
      </w:r>
      <w:r>
        <w:rPr>
          <w:b/>
          <w:sz w:val="28"/>
          <w:szCs w:val="28"/>
        </w:rPr>
        <w:t>Корень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повторить сведения о корне как значимой части слова; способы образования однокоренных слов; изученные  орфограммы в корне сло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учить определять значение корня и подбирать однокоренные слова, относящиеся к разным частям речи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граничивать в словах совпадающие по звучанию, но различные по лексическо</w:t>
        <w:softHyphen/>
        <w:t>му значению кор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ходить и исправлять в словах ошибки в под</w:t>
        <w:softHyphen/>
        <w:t>боре однокоренных слов к указанным слов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логическое мышление, умение составлять алгоритм действ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ъяснять правописание с опорой на знания из области лексики и словообразова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имание и орфографическую зоркост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изученный языковой материал в реч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стойчивого интереса к изучению языка средствами И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еников о мире профессий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ответственности за выставление оценк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русского язык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ое оборуд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ловарная рабо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 первые буквы слов, и вы узнаете новое словарное слов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п__рт, юб__лей, корова, зд__ровье, ап__льсин, к__рзина (рюкза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орфограмма объединяет слова? (непроверяемая гласная в корне с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-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й ты зимушка-зим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Все дорожки …. (зам.ла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Все поля снежком покры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Все овражки …. (зав.лила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Льдом  одело озер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Речку …. (зам.рози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ую орфограмму слова? (проверяемая безударная гласная в кор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являются слова замела, завалила ? (синоним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Целеполаг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морфеме слова</w:t>
      </w:r>
      <w:r>
        <w:rPr>
          <w:color w:val="000000"/>
          <w:sz w:val="28"/>
          <w:szCs w:val="28"/>
        </w:rPr>
        <w:t xml:space="preserve"> были орфограммы, с которыми вы рабо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 кор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те сформулировать  тему нашего 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Тема: Корень слова)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пробуйте определить цели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накомство с новой те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страна Морфем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м замке  живёт сама корол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наших уроках мы уже говорили о понятиях морфем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морфем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вспомним всех жителей этой страны.  (Окончание, корень, приставка, суффикс, осн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нчание, корень, приставка, суффикс, основа – это такие части слова, которые обладают смыслом, своим значением, поэтому их называют значимыми.  Как называется наименьшая часть слова? ( морфе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Ребята, дайте определение морфемы ( Морфема – кратчайшая часть слова, имеющая значение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>Ребята, если вы уберёте   повторяющиеся буквы в словах, то узнаете, кто ждет нас в гости, чтобы поделиться своей мудр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61"/>
        <w:gridCol w:w="2243"/>
      </w:tblGrid>
      <w:tr>
        <w:trPr/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ТОТРТЕТНТЬТ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ЛУОУВУАУ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опрос для любознательных. Почему же корень называется кор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Корень – часть растения, которой оно укрепляется в почве и питается. В переносном значении корень – это основа, источник. Корень слова тоже является основой слов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мке королевы Морфемики нас ждёт Корень, а чтобы попасть в замок, мы должны отгадать шар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ь с дорогой родн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поре приставка та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ффикс – как в слове дневн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м же в космос проник. (Спут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делайте морфемный разбор слова спутник, но сначала вспомним порядок выполнения  этого разбора. ( </w:t>
      </w:r>
      <w:r>
        <w:rPr>
          <w:b/>
          <w:sz w:val="28"/>
          <w:szCs w:val="28"/>
        </w:rPr>
        <w:t>Выключаем проектор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Определение корня слова требует выполнения ряда правил. Приведем такое сравнение. Кукла – матрешка  состоит из нескольких кукол, которые вставляются одна в другую. Можно ли из матрешки сразу вынуть самую маленькую куколку? (Нет, нужно постепенно освобождать каждую куклу).  Так и в слове. Сначала необходимо найти окончание, затем суффикс и приставку, а часть слова, которая не делится, будет корнем. </w:t>
        <w:br/>
      </w:r>
      <w:r>
        <w:rPr>
          <w:b/>
          <w:sz w:val="28"/>
          <w:szCs w:val="28"/>
        </w:rPr>
        <w:t xml:space="preserve">На практике проверить можно точно, </w:t>
        <w:br/>
        <w:t xml:space="preserve">Кто смог теорию усвоить прочно. </w:t>
      </w:r>
      <w:r>
        <w:rPr>
          <w:sz w:val="28"/>
          <w:szCs w:val="28"/>
        </w:rPr>
        <w:br/>
        <w:t>Нашим спутником  на уроке будет корень. Сегодня  мы отправляемся к нему в гости, чтобы узнать все его секр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ройте учебники на странице 158 и прочитайте опреде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м проектор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9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iles.school-collection.edu.ru/dlrstore/4cdf6c5c-633a-4c3f-abcb-28a320286261/%5BNS-RUS_2-09%5D_%5BTE_002%5D.swf</w:t>
        </w:r>
      </w:hyperlink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 для того, чтобы правильно выделить в слове корень? 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iles.school-collection.edu.ru/dlrstore/56ed9f51-5629-480a-93b7-910f78a0fab0/%5BNS-RUS_2-09%5D_%5BQN_003%5D.swf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чему иностранец принял  кузнечика за сына кузнеца и кузниц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в русском языке называют родственными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( </w:t>
      </w:r>
      <w:r>
        <w:rPr>
          <w:sz w:val="28"/>
          <w:szCs w:val="28"/>
        </w:rPr>
        <w:t xml:space="preserve">Родственными называются слова, которые имеют общую часть и общее значе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-другому можно назвать родственные  слова? ( Однокорен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определение: однокоренное слово – это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ем вывод: </w:t>
      </w:r>
    </w:p>
    <w:p>
      <w:pPr>
        <w:pStyle w:val="Normal"/>
        <w:spacing w:lineRule="auto" w:line="360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Родственные слова имеют общую часть и близкие по 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Общая часть родственных слов называется корнем.</w:t>
      </w:r>
    </w:p>
    <w:p>
      <w:pPr>
        <w:pStyle w:val="Normal"/>
        <w:spacing w:lineRule="auto" w:line="360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 xml:space="preserve">Поэтому у родственных слов есть другое название – однокоренные.  </w:t>
      </w:r>
    </w:p>
    <w:p>
      <w:pPr>
        <w:pStyle w:val="Normal"/>
        <w:spacing w:lineRule="auto" w:line="360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Корень в однокоренных словах пишется  одинако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орень слова </w:t>
      </w:r>
      <w:r>
        <w:rPr>
          <w:iCs/>
          <w:sz w:val="28"/>
          <w:szCs w:val="28"/>
        </w:rPr>
        <w:t>– главная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начимая часть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одственные связи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арят корню власть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ясни умело линию родств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Однокоренные смело подбери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оренные слова могут относиться к разным частям речи. Докажите это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iles.school-collection.edu.ru/dlrstore/ed85e00f-278d-4696-ab26-92e07ca1e09c/%5BNS-RUS_3-16%5D_%5BID_004%5D.swf</w:t>
        </w:r>
      </w:hyperlink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ют формой одного и того же слова?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лишнее слово: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/>
      </w:pPr>
      <w:r>
        <w:rPr>
          <w:sz w:val="28"/>
          <w:szCs w:val="28"/>
        </w:rPr>
        <w:t xml:space="preserve">1.раздарить, дар, </w:t>
      </w:r>
      <w:r>
        <w:rPr>
          <w:sz w:val="28"/>
          <w:szCs w:val="28"/>
          <w:u w:val="single"/>
        </w:rPr>
        <w:t>удар,</w:t>
      </w:r>
      <w:r>
        <w:rPr>
          <w:sz w:val="28"/>
          <w:szCs w:val="28"/>
        </w:rPr>
        <w:t xml:space="preserve"> подарочный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/>
      </w:pPr>
      <w:r>
        <w:rPr>
          <w:sz w:val="28"/>
          <w:szCs w:val="28"/>
        </w:rPr>
        <w:t>2. обсудить, суд</w:t>
      </w:r>
      <w:r>
        <w:rPr>
          <w:sz w:val="28"/>
          <w:szCs w:val="28"/>
          <w:u w:val="single"/>
        </w:rPr>
        <w:t>, посуда</w:t>
      </w:r>
      <w:r>
        <w:rPr>
          <w:sz w:val="28"/>
          <w:szCs w:val="28"/>
        </w:rPr>
        <w:t>, судиться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пригореть</w:t>
      </w:r>
      <w:r>
        <w:rPr>
          <w:sz w:val="28"/>
          <w:szCs w:val="28"/>
        </w:rPr>
        <w:t>, горе, горький, горевать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троку, в которой даны формы одного и того же слова. Объясните свой вы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, земельный, земля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, поднебесье, небес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ло, засветиться, светоф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, тетради, тетрадями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-16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 высказывание М. Горького. 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лова, дружище,- это как листья на дереве, и чтобы понять, почему лист таков, а не иной, нужно знать, как растёт дерево, нужно учиться». (М. Горький) Соотнесите  высказывание  М. Горького с темой нашего урока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ind w:left="36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iles.school-collection.edu.ru/dlrstore/2e2d81ff-5ce4-4104-a385-b2ac3e6f529e/%5BNS-RUS_2-09%5D_%5BMA_001%5D.swf</w:t>
        </w:r>
      </w:hyperlink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</w:t>
      </w:r>
    </w:p>
    <w:p>
      <w:pPr>
        <w:pStyle w:val="Normal"/>
        <w:tabs>
          <w:tab w:val="clear" w:pos="708"/>
          <w:tab w:val="left" w:pos="1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е строчки так, чтобы у вас получились однокоренные слова. Постарайтесь записать как можно больше слов, ведь чем больше их будет, тем пышнее станет крона вашего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орка, подгорный, горняцкий, горняк, гористый, го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помнить, подбирая однокоренн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 Выключаем проект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пары сл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ить - кора, резать – резкий, гористый – горе, слепок – ослепнуть.</w:t>
      </w:r>
    </w:p>
    <w:p>
      <w:pPr>
        <w:pStyle w:val="Normal"/>
        <w:autoSpaceDE w:val="false"/>
        <w:spacing w:lineRule="auto" w:line="360" w:before="75" w:after="0"/>
        <w:ind w:firstLine="360"/>
        <w:jc w:val="both"/>
        <w:rPr/>
      </w:pPr>
      <w:r>
        <w:rPr>
          <w:sz w:val="28"/>
          <w:szCs w:val="28"/>
        </w:rPr>
        <w:t>Можно ли считать данные пары слов однокоренными? Как это доказать?</w:t>
      </w:r>
      <w:r>
        <w:rPr>
          <w:b/>
          <w:bCs/>
          <w:sz w:val="28"/>
          <w:szCs w:val="28"/>
        </w:rPr>
        <w:t xml:space="preserve"> Блиц-опрос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я общий корень данных слов, установите между ними смысловую связь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Весло, воз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Облако, наволочка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Варенье, повар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Вожжи, вожак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Веретено, увертливый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Невежда, ведьма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Дюжий, недуг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Зрачок, зрелище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Крыло, покрывало, сокровище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Колыбель, непоколебимый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Копилка, копна, совокупно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Перстень, наперсток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Почка, выпуклый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Пехота, опешить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Среда, сердце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Трус, трястись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Узник, союзник.</w:t>
      </w:r>
    </w:p>
    <w:p>
      <w:pPr>
        <w:pStyle w:val="Normal"/>
        <w:autoSpaceDE w:val="false"/>
        <w:spacing w:lineRule="auto" w:line="360"/>
        <w:ind w:firstLine="1305"/>
        <w:jc w:val="both"/>
        <w:rPr>
          <w:sz w:val="28"/>
          <w:szCs w:val="28"/>
        </w:rPr>
      </w:pPr>
      <w:r>
        <w:rPr>
          <w:sz w:val="28"/>
          <w:szCs w:val="28"/>
        </w:rPr>
        <w:t>Чело, ч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бота с текстом</w:t>
      </w:r>
      <w:r>
        <w:rPr>
          <w:sz w:val="28"/>
          <w:szCs w:val="28"/>
        </w:rPr>
        <w:t xml:space="preserve"> (у каждого учени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)Особенно хорош русской лес зимой! (2)В тихий зимний день выйдешь, бывало, в лес на лыжах – дышишь и не надышишься.  (3) Глубокие, чистые лежат под деревьями сугробы. (4) Над лесными тропинками кружевными белыми арками согнулись под тяжестью инея стволы молодых берёз. (5) Тяжёлыми шапками белого снега покрыты тёмно-зелёные ветви высоких и маленьких елей. (6) С весёлым свистом перелетают с ветки на ветку стайки красногрудых клестов. (7) Высокие, недвижные стоят сосны. (8) Синеватые тени их стройных стволов лежат на белых нетронутых сугроб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) Бесшумно пролетают голубоватые с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каком предложении заключена главная мысль текста?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делайте синтаксический разбор этого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стым или сложным является предложение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 предложений 6, 7 выпишите слово, у которого два корня (красногруд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з предложения 1 - 4 выпишите однокоренные слова, сделайте их морфемный разбор (лес, лесны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 стал ли наш рюкзак тяжелее? А что принесли мы в своем рюкзаке? (Секреты корня).  Корень решил проверить, хорошо ли вы запомнили все его секр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ключаем проекто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8-20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на парте лежит рефлексивная карточка. Выполните предлагаемые  задания, и мы выясним, всё ли вам удалось усвоить сегодня на уроке.  Проверьте свои отве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возьмите карандаш того цвета, с которым вы ассоциируете  уровень вашей успешности на  уроке, и закрасьте круг на рефлексивной карточке. Сдайте, пожалуйста, свои карточ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Итог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умайте о том, что вы узнали сегодня на уроке. Сделайте вы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ы:</w:t>
      </w:r>
      <w:r>
        <w:rPr>
          <w:rFonts w:eastAsia="+mn-e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рень</w:t>
      </w:r>
      <w:r>
        <w:rPr>
          <w:sz w:val="28"/>
          <w:szCs w:val="28"/>
        </w:rPr>
        <w:t xml:space="preserve"> – это главная значимая часть слова, в которой заключено общее лексическое значение всех однокоренных слов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изменении слова получаются </w:t>
      </w:r>
      <w:r>
        <w:rPr>
          <w:b/>
          <w:bCs/>
          <w:sz w:val="28"/>
          <w:szCs w:val="28"/>
        </w:rPr>
        <w:t>формы одного и того же слова</w:t>
      </w:r>
      <w:r>
        <w:rPr>
          <w:sz w:val="28"/>
          <w:szCs w:val="28"/>
        </w:rPr>
        <w:t>, изменяется его грамматическое значение, а лексическое остаётся тем же самым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</w:t>
      </w:r>
      <w:r>
        <w:rPr>
          <w:b/>
          <w:bCs/>
          <w:sz w:val="28"/>
          <w:szCs w:val="28"/>
        </w:rPr>
        <w:t>однокоренных слов</w:t>
      </w:r>
      <w:r>
        <w:rPr>
          <w:sz w:val="28"/>
          <w:szCs w:val="28"/>
        </w:rPr>
        <w:t xml:space="preserve"> получаются </w:t>
      </w:r>
      <w:r>
        <w:rPr>
          <w:b/>
          <w:bCs/>
          <w:sz w:val="28"/>
          <w:szCs w:val="28"/>
        </w:rPr>
        <w:t>слова с разным лексическим значением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окоренные слова </w:t>
      </w:r>
      <w:r>
        <w:rPr>
          <w:sz w:val="28"/>
          <w:szCs w:val="28"/>
        </w:rPr>
        <w:t>могут быть одной частью речи и могут относиться к разным частям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ивание.</w:t>
      </w:r>
      <w:r>
        <w:rPr>
          <w:rFonts w:eastAsia="+mj-ea"/>
          <w:color w:val="703DFF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попробуйте собрать слово, и вы узнаете, что мы будем делать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ь мой находится в цене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черке найди приставку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ффикс мой в тетрадке вы встреч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же – в дневнике я и в журн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 Домашнее зад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3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cdf6c5c-633a-4c3f-abcb-28a320286261/%5BNS-RUS_2-09%5D_%5BTE_002%5D.swf" TargetMode="External"/><Relationship Id="rId3" Type="http://schemas.openxmlformats.org/officeDocument/2006/relationships/hyperlink" Target="http://files.school-collection.edu.ru/dlrstore/56ed9f51-5629-480a-93b7-910f78a0fab0/%5BNS-RUS_2-09%5D_%5BQN_003%5D.swf" TargetMode="External"/><Relationship Id="rId4" Type="http://schemas.openxmlformats.org/officeDocument/2006/relationships/hyperlink" Target="http://files.school-collection.edu.ru/dlrstore/ed85e00f-278d-4696-ab26-92e07ca1e09c/%5BNS-RUS_3-16%5D_%5BID_004%5D.swf" TargetMode="External"/><Relationship Id="rId5" Type="http://schemas.openxmlformats.org/officeDocument/2006/relationships/hyperlink" Target="http://files.school-collection.edu.ru/dlrstore/2e2d81ff-5ce4-4104-a385-b2ac3e6f529e/%5BNS-RUS_2-09%5D_%5BMA_001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4:00Z</dcterms:created>
  <dc:creator>Admin</dc:creator>
  <dc:description/>
  <cp:keywords/>
  <dc:language>en-US</dc:language>
  <cp:lastModifiedBy>Admin</cp:lastModifiedBy>
  <dcterms:modified xsi:type="dcterms:W3CDTF">2015-11-18T13:06:00Z</dcterms:modified>
  <cp:revision>79</cp:revision>
  <dc:subject/>
  <dc:title/>
</cp:coreProperties>
</file>