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тели: Кулинич Е.С. Баранова Т.Б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комендации по использованию презентаций по методике Г.Дома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этап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Личные вещи 1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оё тело 1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меты домашнего обихода 1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Животные 1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дукты питания 1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Цвета 1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вощи, фрукты 1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Цветы 1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Действи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ывать слова не менее 3-х раз в день (3-5 минут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авляя каждый день по 5 новых слов. Как только ребенок начинает узнавать несколько слов, можно переходить 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2 этапу (контрольному) соотносить слово с картинк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чные вещ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тело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 домашнего обиход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ы питани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, фрукты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 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нимание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да не говорите ребенку: « ты прочитал неправильно», «н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е правило: Похвала, добрый то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лучае, если ребенок назвал слово неправильно, взрослый</w:t>
        <w:tab/>
        <w:t xml:space="preserve"> должен четко и громко прочитать это слово 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Удачного обучения!!!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13:00Z</dcterms:created>
  <dc:creator>User2006</dc:creator>
  <dc:description/>
  <dc:language>en-US</dc:language>
  <cp:lastModifiedBy>Кулинич</cp:lastModifiedBy>
  <dcterms:modified xsi:type="dcterms:W3CDTF">2015-12-29T04:13:00Z</dcterms:modified>
  <cp:revision>2</cp:revision>
  <dc:subject/>
  <dc:title/>
</cp:coreProperties>
</file>