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работа </w:t>
      </w:r>
    </w:p>
    <w:p>
      <w:pPr>
        <w:pStyle w:val="Style15"/>
        <w:ind w:left="170" w:right="1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раз врага в творчестве В. В. Маяковского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7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 врага в творчестве В. Маяковского- важная, еще не исследованная в полной</w:t>
      </w:r>
    </w:p>
    <w:p>
      <w:pPr>
        <w:pStyle w:val="Style15"/>
        <w:ind w:left="-28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 тема, проходящая через все творчество поэ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ореволюционный период- образ врага еще не конкретизирован. Но к семнадцатому году образ врага определился: буржуй, поп, кулак… и так далее: вплоть до «Врагов» шахтинского дела, вплоть до прямых указаний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вновь, взвалив мешки и куль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кресла мешочная памят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 этом стараются кулак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 дети дворян с поп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нней поэзии враг- в большинстве случаев мещанин, обыватель, после революции образ врага формируется в соответствии с официальной политикой. Это- классовый вра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 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Корнеля с каким-то Расином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ца,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ложи на старье меняться,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е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ольем керосин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 улицы пусти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для иллюмин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«Той стороне», 1918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елогвардейц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йдете –и к стен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Рафаэля забыли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были Растрелли вы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рем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ля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стенкам музеев тенька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одюймовками глоток старье расстрелива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«Радоваться рано», 1918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еперь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промахнемся мим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ы знаем, кого- мет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ги знают, чьими трупам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м ид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«Владимир Ильич», 1920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ли, погуще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оробелы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гущу бегущи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янь, парабеллум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амое это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донышка душ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ром, жженьем, железом, свет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ар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ги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жь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«150 000 000», 1920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ят над королевство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нтов зарева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сть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лицы ваш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удут выжжены до тла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сть из наследников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 наследниц варев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рево в коронах –котлах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«Сволочи!», 1922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революции в классовые враги будут зачислены и некоторые писате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 ложу в окно театральных кас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кает ногтем лаков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дает социальный заказ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«Дни Турбиных»- Булгаковы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варищи, помните: между н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удует классовый вра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«Лицо классового врага», 1928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плевками и надругательствами- не только стремление поэта утвердить себя и обличить врага. Здесь обнаруживается естественное нравственное состояние лирического героя – примитивизм реакций на людей, не принимающих его «великой души». Эти реакции болезненные, человеконенавистническ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Величайшая в мире боль,- пишет Карабчиевский.- когда обидели Маяковского, и физиологическая сладость насилия, когда обижает Маяковский, мстя за обиду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рический герой оскорблен любимо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вольно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ерь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янусь моей языческой силой!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йт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б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ную,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уши не растрачу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насил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в сердце насмешку плюну е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 «Ко всему», 1916г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удача в любви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чернение любимой женщины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винение кого-нибудь в своей неудач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акой схеме выстроена любовная лирика в ряде стихов и поэм. Прежде всего – в «Облаке в штанах». Виновным в любовных неудачах поэта, в конце концов, оказывается Бог. И заканчивается поэма потоком богохульст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ой вашу любовь, искусство, строй, религию – провозгласил поэт. Но какую иную любовь предлагает поэт на место «вашей»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о твое просто прошу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рия – дай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я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хочеш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хочеш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Х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т и вся любовь «новая» любовь. Чувство лирического героя вполне определенно и естественно: телесное «дай!» Когда- то было «Я помню чудное мгновенье». Теперь появилось «дай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дальнейшем в любовной лирике Маяковского также на первом месте будет утверждаться «я». Но именно в любви прорывается то, человеческое, что смягчает образ лирического геро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дь для тебя не важ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о, что бронзовый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то, что сердц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олодной железк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чью хочется звон св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рятать в мягк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женск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от, громадный, горблюсь в окн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лавлю лбом стекло окошечно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удет любовь или не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ая –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шая или крошечная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ие стихи пробуждают сочувствие к поэту как человеку, может быть, глубоко несчастному, на долу которого, в конце концов, выпало не восхищение любимой, не выражение в стихах своего чувства к ней, но агитация, поучение: « Любовь –это значит…». Можно посочувствовать и постоянному его самоломанию, тому, что заставляло его той же Марии ( в «Облаке в штанах») говорить и такие сло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тк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 бой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у меня на шее воловь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ноживотные женщины мокрой горою сидя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о сквозь жизнь я тащ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ллионы огромных чистых любов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иллион миллионов маленьких грязных любя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овы реакции лирического героя на отношение к себе женщи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эме «Облако в штанах»  Маяковский призывает крушить ми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дит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едельники и вторни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расим кровью в праздники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уская земле  под ножом припомни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го хотела опошлить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емл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жиревшей, как любовниц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торую вылюбил Ротшильд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б флаги трепались в горячке пальб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ак у каждого порядочного праздника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ыше вздымайте, фонарные столб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кровавленные туши лабаз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ругивал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маливал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за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ез за кем-т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грызаться в бо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небе, красный, как марсельез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здрагивал, околевая, зак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маяковсковедении поэма «Облако в штанах» признавалась вершиной бунтарства, мятежа поэта против буржуазного мира. К тому же  в поэме, писали исследователи, происходит слияние поэта и простых людей, от имени которых он выступает. Чистое чувство лирического героя поругано «в мире нравственной растленности»… В свете классового, атеистического мировосприятия такой вывод, вероятно, правомерен. Но наряду с «миром нравственной растленности» есть  и мир светлых человеческих чувств, любви к женщине, к семье, к стране. И какой из этих «миров» выбрать,- зависит от самого человека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1:00Z</dcterms:created>
  <dc:creator>Админ</dc:creator>
  <dc:description/>
  <cp:keywords/>
  <dc:language>en-US</dc:language>
  <cp:lastModifiedBy>Админ</cp:lastModifiedBy>
  <dcterms:modified xsi:type="dcterms:W3CDTF">2015-11-18T15:08:00Z</dcterms:modified>
  <cp:revision>4</cp:revision>
  <dc:subject/>
  <dc:title/>
</cp:coreProperties>
</file>