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дания для самостоятельной работы учащихс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темы рефератов, проектов, доклад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блема информации в современной науке.</w:t>
      </w:r>
    </w:p>
    <w:p>
      <w:pPr>
        <w:pStyle w:val="Normal"/>
        <w:numPr>
          <w:ilvl w:val="0"/>
          <w:numId w:val="1"/>
        </w:numPr>
        <w:rPr/>
      </w:pPr>
      <w:r>
        <w:rPr/>
        <w:t>Передача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Дискретизация непрерывных сообщений.</w:t>
      </w:r>
    </w:p>
    <w:p>
      <w:pPr>
        <w:pStyle w:val="Normal"/>
        <w:numPr>
          <w:ilvl w:val="0"/>
          <w:numId w:val="1"/>
        </w:numPr>
        <w:rPr/>
      </w:pPr>
      <w:r>
        <w:rPr/>
        <w:t>Субъективные свойства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Картина мира и информация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информационных ресурсов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сознание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тория кодирования информации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имволы и алфавиты для кодирования информации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дирование и шифрование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результаты теории кодир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временные способы кодирования информации в вычислительной технике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торические вехи теории графов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адачи, сводящиеся к графам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вязность в графах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Графы и отношения на множествах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оремы о числах графов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тойчивость граф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я и пути в графах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блема алгоритмической разрешимости в математике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атели теории алгоритмов — Клини, Черч, Пост, Тьюринг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определения и теоремы теории рекурсивных функций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зис Черча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блемы вычислимости в математической логике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а Поста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шина Тьюринга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Эволюция операционных систем компьютеров различных типов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озникновение и возможности первых операционных систем для персональных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мпьютеров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нешние команды MS DO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тория развития операционной системы WINDOW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равнительный анализ операционных систем WINDOWS и MAC O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Особенности операционной системы WINDOWS NT WORKSTATION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рспективы развития операционной системы WINDOW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обенности и возможности файловых оболочек типа VOLKOV COMMANDER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en-US"/>
        </w:rPr>
        <w:t xml:space="preserve">DOS NAVIGATOR, FAR, DISC COMMANDER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илиты NORTON UTILITS и подобные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тория языков программирования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Язык компьютера и человека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ъектно-ориентированное программирование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процедурные системы программирования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кусственный интеллект и логическое программирование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Языки манипулирования данными в реляционных моделях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акропрограммирование в среде Microsoft OFFIC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«Визуальное» программирование. VISUAL BASIC, С, PROLOG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се о DELPHI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граммирование на HTML, JAVA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дательская система ТеХ как система программир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временные парадигмы программирования. Что дальше?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истемы обработки текстов в MS DO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кстовый редактор Лексикон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кстовый процессор Word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стольная издательская система PageMark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ольная издательская система ТеХ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формационная система (база данных) «Борей»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формационные справочные системы в человеческом обществе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формационные поисковые системы в человеческом обществе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Базы данных и Интернет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Геоинформационные системы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ектирование и программирование баз данных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УБД Oracl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формационная система «Галактика»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формационная система «Консультант плюс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онная система «Гарант плюс».</w:t>
      </w:r>
    </w:p>
    <w:sectPr>
      <w:type w:val="nextPage"/>
      <w:pgSz w:w="11906" w:h="16838"/>
      <w:pgMar w:left="720" w:right="387" w:gutter="0" w:header="0" w:top="1134" w:footer="0" w:bottom="1134"/>
      <w:pgNumType w:fmt="decimal"/>
      <w:cols w:num="2" w:equalWidth="false" w:sep="false">
        <w:col w:w="5304" w:space="456"/>
        <w:col w:w="504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7:00Z</dcterms:created>
  <dc:creator>Mytone</dc:creator>
  <dc:description/>
  <cp:keywords/>
  <dc:language>en-US</dc:language>
  <cp:lastModifiedBy>Mytone</cp:lastModifiedBy>
  <dcterms:modified xsi:type="dcterms:W3CDTF">2010-10-18T18:08:00Z</dcterms:modified>
  <cp:revision>2</cp:revision>
  <dc:subject/>
  <dc:title/>
</cp:coreProperties>
</file>