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Гимназия №1 им. В.И. Ленина» города Ульянов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информатики №8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имназия №1 им. В.И. Ленина» города Ульяновск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-2015 г.</w:t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b/>
          <w:sz w:val="28"/>
        </w:rPr>
        <w:t xml:space="preserve">ПАСПОРТ  УЧЕБНОГО  КАБИНЕТА </w:t>
      </w:r>
      <w:r>
        <w:rPr>
          <w:b/>
          <w:sz w:val="28"/>
          <w:szCs w:val="28"/>
        </w:rPr>
        <w:t>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.И.О заведующего  кабинетом: Фаритов Анатолий Тавис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.И.О. учителей, работающих в кабинете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итов Анатолий Тависович – учитель математики и информатики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ик Светлана Ветальевна – учитель математики и информатики</w:t>
      </w:r>
    </w:p>
    <w:p>
      <w:pPr>
        <w:pStyle w:val="Normal"/>
        <w:ind w:left="5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кабинета информатики: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165090" cy="936371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ый за кабинет: учитель информатики Фаритов А.Т.</w:t>
      </w:r>
    </w:p>
    <w:p>
      <w:pPr>
        <w:pStyle w:val="Normal"/>
        <w:rPr/>
      </w:pPr>
      <w:r>
        <w:rPr>
          <w:b/>
          <w:sz w:val="24"/>
          <w:szCs w:val="24"/>
        </w:rPr>
        <w:t>5. Площадь кабинета 68 кв.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исло посадочных мест:  24   (15 + 8 +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писок учебного оборудования кабин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9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.про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 стациона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Б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180" w:hanging="0"/>
        <w:rPr/>
      </w:pPr>
      <w:r>
        <w:rPr>
          <w:b/>
          <w:szCs w:val="28"/>
        </w:rPr>
        <w:t>8</w:t>
      </w:r>
      <w:r>
        <w:rPr>
          <w:b/>
          <w:i/>
          <w:szCs w:val="28"/>
        </w:rPr>
        <w:t>.</w:t>
      </w:r>
      <w:r>
        <w:rPr>
          <w:b/>
          <w:szCs w:val="28"/>
        </w:rPr>
        <w:t>О</w:t>
      </w:r>
      <w:r>
        <w:rPr>
          <w:b/>
          <w:sz w:val="20"/>
        </w:rPr>
        <w:t xml:space="preserve">ПИСЬ ИМУЩЕСТВА КАБИНЕТ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лья ученические,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9. ПЕРСПЕКТИВНЫЙ ПЛАН РАЗВИТИЯ КАБИН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84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ланируется сделать, измен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делать капитальный ремонт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, 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истематизировать учебный материал по предметам, по тема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стенд «Инструкция по охране труд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принудительную вентиляцию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стить новыми компьютерами и компьютерными столам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ить старые жалюз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260"/>
        <w:gridCol w:w="2160"/>
      </w:tblGrid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-30: 15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30: 15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по подготовке ЕГЭ (информа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30: 1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-30: 1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/>
            </w:pPr>
            <w:r>
              <w:rPr>
                <w:b/>
              </w:rPr>
              <w:t>14-30: 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/>
            </w:pPr>
            <w:r>
              <w:rPr>
                <w:b/>
              </w:rPr>
              <w:t>14-30: 15-05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Расписание генеральных уборок, ответственны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енеральные уборки проводятся один раз в неделю: в конце недели.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ветственный:  техслужаща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2. ПРОГРАММНО-МЕТОДИЧЕСКОЕ ОБЕСПЕЧЕНИЕ КАБИНЕТ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ндарт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среднего (полного) общего образован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среднего (полного) общего образован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основного общего образовани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(полного) общего образован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среднего (полного) общего образован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учебные программы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12. УЧЕБНО-МЕТОДИЧЕСКАЯ И СПРАВОЧНАЯ ЛИТЕРАТУР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Карточки, раздаточный материал (в печатном виде, на электронном носителе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к графическому редактору «</w:t>
            </w:r>
            <w:r>
              <w:rPr>
                <w:sz w:val="24"/>
                <w:szCs w:val="24"/>
                <w:lang w:val="en-US"/>
              </w:rPr>
              <w:t>Gim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редактору текстов «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к табличному процессору  </w:t>
            </w:r>
            <w:r>
              <w:rPr>
                <w:sz w:val="24"/>
                <w:szCs w:val="24"/>
                <w:lang w:val="en-US"/>
              </w:rPr>
              <w:t>Ex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правочной литературы по информатике, используемые на уроках и внеклассных занятия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2214"/>
        <w:gridCol w:w="210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энциклопедия 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В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ОЛМА-ПРЕ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Часть 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Лаборатория баз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Часть 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Лаборатория баз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 Практику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 Учебное пособ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ики и учебные пособия  для учащихс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40"/>
        <w:gridCol w:w="900"/>
        <w:gridCol w:w="6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тика 5 кл./Л.Л.Босова. – 5-е изд.- М.:БИНОМ. Лаборатория знаний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6 кл./Л.Л.Босова. – 4-е изд., испр.- М.:БИНОМ. Лаборатория знаний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нформатика. Базовый курс. Уч. Для  8 кл./ Н.Д.Угринович. 5-е изд.- М.:БИНОМ. Лаборатория знани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Базовый курс: уч. для 9 кл. Н.Угринович М.: БИНОМ. Лаборатория знаний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  <w:t>Информатика. Уч. Для  7 кл./ Н.Д.Угринович. 4-е изд.- М.:БИНОМ. Лаборатория знаний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. Учебник для 10 кл. Н.Д.Угринович  М.:БИНОМ. Лаборатория знаний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. Учебник для 11 кл. Н.Д.Угринович  М.:БИНОМ. Лаборатория знаний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Литература </w:t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подписки, книги для внеклассного чтения, внеклассной работы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-1"/>
          <w:sz w:val="22"/>
          <w:szCs w:val="24"/>
        </w:rPr>
      </w:pPr>
      <w:r>
        <w:rPr>
          <w:b/>
          <w:color w:val="000000"/>
          <w:spacing w:val="-1"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913"/>
      </w:tblGrid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Рабочая тетрадь для 5 класса. / Л. Л. Босова. – 3-е изд., испр. и доп. – М.: БИНОМ. Лаборатория знаний, 2005. – 87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 Г.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формационно - коммуникационные технологии. Базовый курс: Учебник 9 класс / И. Г.Семакин, Л. А. Залогова, С. В.Русаков, Л. В. Шестакова. – М.: БИНОМ. Лаборатория знаний, 2005. – 371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 Г.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7-9 классы / И. Г.Семакин, Л. А. Залогова, С. В.Русаков, Л. В. Шестакова. – 2-е изд., испр. и доп. – М.: БИНОМ. Лаборатория знаний, 2005. – 390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в 2 т. / Л. А. Залогова, М. А. Плаксин, С. В. Русаков и др. Под ред. И. Г. Семакина, Е. К. Хеннера: Том 2 – 3-е изд.,  испр. и доп. – М.: БИНОМ. Лаборатория знаний, 2006. – 294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в 2 т. / Л. А. Залогова, М. А. Плаксин, С. В. Русаков и др. Под ред. И. Г. Семакина, Е. К. Хеннера: Том 1– 3-е изд.,  испр. и доп. – М.: БИНОМ. Лаборатория знаний, 2006. – 309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– Малеженков В. В., кандидат технических наук. Сети ЭВМ: Сб. статей / Под ред. Э. А. Якубайтиас. –  М.: Значение, 1986. – 80 с. – (В помощь лектору. Б-чка «Вычислительная техника и её применение; вып. 3).»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 – Дорфман В. Ф., доктор технических наук. Информатика в технологии: Сб. статьей / Под ред. К. В. Фролова. – М.: Знание, 1987. – 72 с. 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ре А. Б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микрокомпьютеров и информационные технологии:  (Сопроводительный текст к диапозитивам). – М.: Знание, 1987. –32 с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М. Павлов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чального компьютерного образования в помощь лектору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ик М. П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. Алгоритмизация. Программирование: Пособие для учителя. – М.: Просвещение,  1988.– 208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, В.М. Монахов, М. В. Витиньш и др.;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информатики и вычислительной  техники: Метод. пособие для учителей и преподавателей сред. учеб. Заведений. В2 ч. Ч. 2/А. Под ред. А. П. Ершова, В. М. Монахова. –  М.: Просвещение, 1986. –207 с.: ил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хтин В. Д.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М и пропаганда математических знаний (Из опыта работы Свердловского общественного университета математики и вычислительной техники). – М.: О-во «Знание» РСФСР, 1986. – 38 с. 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Л. Н., Власав В. К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 в науке и производстве. – М.: О-во «Знание» РСФСР, 1988. – 48 с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Чижо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программирования для персональных компьютеров. Экранное пособие. – М.: Знание, 1988. – 32 с.</w:t>
            </w:r>
          </w:p>
        </w:tc>
      </w:tr>
      <w:tr>
        <w:trPr>
          <w:trHeight w:val="1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акин И. Г.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Структурированный конспект базового курса / Семакин И. Г., Вараксин Г. С. – М.: Лаборатория Базовых Знаний, 2004 – 168 с.: ил.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1-й класс в 2-х частях. Учебник-тетрадь, часть 2. – М.: «Баласс», 2002. – 80 с. с илл.</w:t>
            </w:r>
          </w:p>
        </w:tc>
      </w:tr>
      <w:tr>
        <w:trPr>
          <w:trHeight w:val="10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В. А., Карпушкин Н. А., Овсянников В. М., Скрыпник Н. Н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информатике ( практикум по дисциплине «Математика и информатика») – М.: Информатика и образование, 1999. – 120 с.</w:t>
            </w:r>
          </w:p>
        </w:tc>
      </w:tr>
      <w:tr>
        <w:trPr>
          <w:trHeight w:val="52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 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таблицы. Тетрадь 1. /. – М.: Интеллект-Центр. 2001 – 48 с.</w:t>
            </w:r>
          </w:p>
        </w:tc>
      </w:tr>
      <w:tr>
        <w:trPr>
          <w:trHeight w:val="6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 В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таблицы. Тетрадь 2. /– М.: Интеллект-Центр. 2001 – 48 с.</w:t>
            </w:r>
          </w:p>
        </w:tc>
      </w:tr>
    </w:tbl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ц</w:t>
      </w:r>
      <w:r>
        <w:rPr>
          <w:b/>
          <w:bCs/>
          <w:sz w:val="24"/>
          <w:szCs w:val="24"/>
        </w:rPr>
        <w:t>енка деятельности кабинета информа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анализ работы зав. кабинетом, самооценка: 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амо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, т.к. кабинет функционировал в нормальном режиме, техника               находится в рабочем состоянии, внеклассная работа проводилась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ценка учащихся (по результатам анкетирования)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отличн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ценка методического объединения учителей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отличн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ценка методического совета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отлич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 предложения по дальнейшей работе кабинета: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обходимо дальнейшее пополнение методического и программного обеспечения            кабинета, продолжить модернизацию и ремонт оборудования.</w:t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  <w:szCs w:val="24"/>
        </w:rPr>
      </w:pPr>
      <w:r>
        <w:rPr>
          <w:rFonts w:cs="Arial" w:ascii="Arial" w:hAnsi="Arial"/>
          <w:b/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0:00Z</dcterms:created>
  <dc:creator>семья</dc:creator>
  <dc:description/>
  <cp:keywords/>
  <dc:language>en-US</dc:language>
  <cp:lastModifiedBy>Mytone</cp:lastModifiedBy>
  <cp:lastPrinted>2009-11-03T09:11:00Z</cp:lastPrinted>
  <dcterms:modified xsi:type="dcterms:W3CDTF">2015-08-23T15:38:00Z</dcterms:modified>
  <cp:revision>22</cp:revision>
  <dc:subject/>
  <dc:title>ПАСПОРТ  УЧЕБНОГО  КАБИНЕТА ИНФОРМАТИКИ</dc:title>
</cp:coreProperties>
</file>