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0"/>
        <w:rPr>
          <w:b/>
          <w:b/>
          <w:i/>
          <w:i/>
        </w:rPr>
      </w:pPr>
      <w:r>
        <w:rPr>
          <w:b/>
          <w:i/>
        </w:rPr>
        <w:t xml:space="preserve">Пронина Р.В., к.п.н., </w:t>
      </w:r>
    </w:p>
    <w:p>
      <w:pPr>
        <w:pStyle w:val="Normal"/>
        <w:ind w:left="0" w:right="0" w:firstLine="5760"/>
        <w:rPr>
          <w:b/>
          <w:b/>
          <w:i/>
          <w:i/>
        </w:rPr>
      </w:pPr>
      <w:r>
        <w:rPr>
          <w:b/>
          <w:i/>
        </w:rPr>
        <w:t xml:space="preserve">учитель технологии </w:t>
      </w:r>
    </w:p>
    <w:p>
      <w:pPr>
        <w:pStyle w:val="Normal"/>
        <w:ind w:left="0" w:right="0" w:firstLine="5760"/>
        <w:rPr>
          <w:b/>
          <w:b/>
          <w:i/>
          <w:i/>
        </w:rPr>
      </w:pPr>
      <w:r>
        <w:rPr>
          <w:b/>
          <w:i/>
        </w:rPr>
        <w:t>МБОУ СОШ №10 г. Чехова</w:t>
      </w:r>
    </w:p>
    <w:p>
      <w:pPr>
        <w:pStyle w:val="Normal"/>
        <w:ind w:left="0" w:right="0" w:firstLine="57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Модель реабилитационного пространства как компонент образовательной среды школы для детей с трудностями в обучении и социализации (из опыта работы)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i/>
        </w:rPr>
        <w:t>(выступление на педагогическом совете, февраль 2015г.)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Одним из показателей эффективности работы средних общеобразовательных школ является динамика реабилитационного процесса обучающихся с трудностями в поведении и социализации, изменение их социального статуса, успешная социализация выпускников школы. Достижение этого сопряжено с решением проблем по преодолению педагогической и социальной запущенности подростков.</w:t>
      </w:r>
    </w:p>
    <w:p>
      <w:pPr>
        <w:pStyle w:val="Normal"/>
        <w:ind w:left="0" w:right="0" w:firstLine="540"/>
        <w:jc w:val="both"/>
        <w:rPr/>
      </w:pPr>
      <w:r>
        <w:rPr/>
        <w:t xml:space="preserve">Перед педагогическим коллективом ставится задача введения в практику образовательного учреждения модели реабилитационного пространства, подразумевающего обновление содержания учебно-воспитательной работы. В результате чего ожидается рост качественных показателей обученности и социализации выпускников школы. </w:t>
      </w:r>
    </w:p>
    <w:p>
      <w:pPr>
        <w:pStyle w:val="Normal"/>
        <w:ind w:left="0" w:right="0" w:firstLine="540"/>
        <w:jc w:val="both"/>
        <w:rPr/>
      </w:pPr>
      <w:r>
        <w:rPr/>
        <w:t xml:space="preserve">Модель  включает реабилитационное пространство в виде микросреды, которая находится внутри школьной образовательной среды, вписывается в учебно-воспитательный процесс, где педагоги и специалисты (социальный педагог, психолог, медицинская сестра) согласованно взаимодействуют, разрабатывая и внедряя в образовательный процесс коррекционно-реабилитационные программы. </w:t>
      </w:r>
    </w:p>
    <w:p>
      <w:pPr>
        <w:pStyle w:val="Normal"/>
        <w:ind w:left="0" w:right="0" w:firstLine="540"/>
        <w:jc w:val="both"/>
        <w:rPr/>
      </w:pPr>
      <w:r>
        <w:rPr/>
        <w:t>В центре реабилитационного пространства находится ученик с проблемами в обучении и социализации. Основными показателями личности выпускника являются три параметра:</w:t>
      </w:r>
    </w:p>
    <w:p>
      <w:pPr>
        <w:pStyle w:val="Normal"/>
        <w:ind w:left="0" w:right="0" w:firstLine="540"/>
        <w:jc w:val="both"/>
        <w:rPr/>
      </w:pPr>
      <w:r>
        <w:rPr/>
        <w:t>- знать и уметь выполнять этические нормы, принятые в обществе;</w:t>
      </w:r>
    </w:p>
    <w:p>
      <w:pPr>
        <w:pStyle w:val="Normal"/>
        <w:ind w:left="0" w:right="0" w:firstLine="540"/>
        <w:jc w:val="both"/>
        <w:rPr/>
      </w:pPr>
      <w:r>
        <w:rPr/>
        <w:t>- обладать сформированными нравственными установками;</w:t>
      </w:r>
    </w:p>
    <w:p>
      <w:pPr>
        <w:pStyle w:val="Normal"/>
        <w:ind w:left="0" w:right="0" w:firstLine="540"/>
        <w:jc w:val="both"/>
        <w:rPr/>
      </w:pPr>
      <w:r>
        <w:rPr/>
        <w:t>- иметь адекватную самооценку и уметь реально определить свое ближайшее будущее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 xml:space="preserve">На педагогов ложится дополнительная нагрузка по реализации поставленной задачи.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ind w:left="0" w:right="0" w:firstLine="540"/>
        <w:jc w:val="both"/>
        <w:rPr/>
      </w:pPr>
      <w:r>
        <w:rPr/>
        <w:t>- составляет Сводную характеристику проблем неуспешности учащихся по своим параметрам;</w:t>
      </w:r>
    </w:p>
    <w:p>
      <w:pPr>
        <w:pStyle w:val="Normal"/>
        <w:ind w:left="0" w:right="0" w:firstLine="540"/>
        <w:jc w:val="both"/>
        <w:rPr/>
      </w:pPr>
      <w:r>
        <w:rPr/>
        <w:t>- анализирует результаты диагностики, совместно со специалистами разрабатывает тактики и стратегии работы с учениками;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- планирует и осуществляет работу по преодолению выявленных проблем учащихся, повышению уровня их воспитанности, социализации методами воспитательного воздействия в режиме групповой и индивидуальной работ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0" w:right="0" w:firstLine="540"/>
        <w:jc w:val="both"/>
        <w:rPr/>
      </w:pPr>
      <w:r>
        <w:rPr/>
        <w:t>- проводит диагностические исследования по Листу наблюдения, составляет Сводную характеристику проблем неуспешности по своим параметрам;</w:t>
      </w:r>
    </w:p>
    <w:p>
      <w:pPr>
        <w:pStyle w:val="Normal"/>
        <w:ind w:left="0" w:right="0" w:firstLine="540"/>
        <w:jc w:val="both"/>
        <w:rPr/>
      </w:pPr>
      <w:r>
        <w:rPr/>
        <w:t>- анализирует результаты диагностики, совместно со специалистами разрабатывает тактики и стратегии работы с учениками;</w:t>
      </w:r>
    </w:p>
    <w:p>
      <w:pPr>
        <w:pStyle w:val="Normal"/>
        <w:ind w:left="0" w:right="0" w:firstLine="540"/>
        <w:jc w:val="both"/>
        <w:rPr/>
      </w:pPr>
      <w:r>
        <w:rPr/>
        <w:t>- проводит в рамках своего предмета работу по восстановлению и коррекции учебных навыков, повышению уровня знаний учащихся, повышению мотивации и формированию социальных компетенций;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- подбирает методики, дидактический материал для работы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Социальный педагог:</w:t>
      </w:r>
    </w:p>
    <w:p>
      <w:pPr>
        <w:pStyle w:val="Normal"/>
        <w:ind w:left="0" w:right="0" w:firstLine="540"/>
        <w:jc w:val="both"/>
        <w:rPr/>
      </w:pPr>
      <w:r>
        <w:rPr/>
        <w:t>- проводит диагностические исследования по Листу наблюдения, составляет сводную характеристику проблем неуспешности учащихся по своим параметрам;</w:t>
      </w:r>
    </w:p>
    <w:p>
      <w:pPr>
        <w:pStyle w:val="Normal"/>
        <w:ind w:left="0" w:right="0" w:firstLine="540"/>
        <w:jc w:val="both"/>
        <w:rPr/>
      </w:pPr>
      <w:r>
        <w:rPr/>
        <w:t>- анализирует результаты диагностики, совместно со специалистами разрабатывает тактики и стратегии работы с учениками и их родителями;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0" w:right="0" w:firstLine="540"/>
        <w:jc w:val="both"/>
        <w:rPr/>
      </w:pPr>
      <w:r>
        <w:rPr/>
        <w:t>- проводит групповые и индивидуальные занятия по коррекции поведения и профилактике правонару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ации и занятия с родителями по правовым нормам взаимоотношений их с детьми;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- обеспечивает информацией о нарушениях подростками учебного режима и правил поведения вне школы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Педагог-психолог:</w:t>
      </w:r>
    </w:p>
    <w:p>
      <w:pPr>
        <w:pStyle w:val="Normal"/>
        <w:ind w:left="0" w:right="0" w:firstLine="540"/>
        <w:jc w:val="both"/>
        <w:rPr/>
      </w:pPr>
      <w:r>
        <w:rPr/>
        <w:t>- проводит диагностические исследования по Листу наблюдения, составляет сводную характеристику проблем неуспешности учащихся по своим параметрам;</w:t>
      </w:r>
    </w:p>
    <w:p>
      <w:pPr>
        <w:pStyle w:val="Normal"/>
        <w:ind w:left="0" w:right="0" w:firstLine="540"/>
        <w:jc w:val="both"/>
        <w:rPr/>
      </w:pPr>
      <w:r>
        <w:rPr/>
        <w:t>- анализирует результаты диагностики, совместно со специалистами разрабатывает тактики и стратегии работы с учениками и их родителями;</w:t>
      </w:r>
    </w:p>
    <w:p>
      <w:pPr>
        <w:pStyle w:val="Normal"/>
        <w:ind w:left="0" w:right="0" w:firstLine="540"/>
        <w:jc w:val="both"/>
        <w:rPr/>
      </w:pPr>
      <w:r>
        <w:rPr/>
        <w:t>- планирует и осуществляет корреционно-развивающие занятия по психолого-медико-педагогическому сопровождению и поддержке обучающихся с целью повышения их личностного уровня;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- проводит консультации с родителями, организует работу родительского клуба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Администрация школы:</w:t>
      </w:r>
    </w:p>
    <w:p>
      <w:pPr>
        <w:pStyle w:val="Normal"/>
        <w:ind w:left="0" w:right="0" w:firstLine="540"/>
        <w:jc w:val="both"/>
        <w:rPr/>
      </w:pPr>
      <w:r>
        <w:rPr/>
        <w:t>- создает условия для реализации поставленных задач;</w:t>
      </w:r>
    </w:p>
    <w:p>
      <w:pPr>
        <w:pStyle w:val="Normal"/>
        <w:ind w:left="0" w:right="0" w:firstLine="540"/>
        <w:jc w:val="both"/>
        <w:rPr/>
      </w:pPr>
      <w:r>
        <w:rPr/>
        <w:t>- оценивает эффективность коррекционно-реабилитационной работы педагогов и специалистов на определенных этапах;</w:t>
      </w:r>
    </w:p>
    <w:p>
      <w:pPr>
        <w:pStyle w:val="Normal"/>
        <w:ind w:left="0" w:right="0" w:firstLine="540"/>
        <w:jc w:val="both"/>
        <w:rPr/>
      </w:pPr>
      <w:r>
        <w:rPr/>
        <w:t>- оказывает помощь в подборе методик и  разработке программ занятий с учащимися и родител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и оказывает помощь в подготовке аналитических материалов, оформлении результа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/>
        <w:t xml:space="preserve">Рассмотрим проблемы и риски, которые затрудняют успешное развитие и социализацию детей в условиях школы. Для этого рассмотрим Лист наблюдения. При составлении перечня проблем исходили не из того, что должен развивать педагог, учитель, психолог, а из того, что он может изменить, на что может повлиять, в чем может помочь воспитаннику. Параметры Листа отбирались с учетом значимости проблем и реальных возможностей школы в их преодолении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Перечень включаемых в лист наблюдения пунктов разработаны коллегиально и приняты на педагогическом совете. Проблемы дифференцированы по профилям наблюдателей. 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5674"/>
        <w:gridCol w:w="395"/>
        <w:gridCol w:w="405"/>
        <w:gridCol w:w="444"/>
        <w:gridCol w:w="414"/>
        <w:gridCol w:w="409"/>
        <w:gridCol w:w="1176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.п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. Шифр учащегося.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ревожность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грессивность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общени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нижен самоконтроль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обучаемость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ношения с родителям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моторикой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устной речь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письменной речь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память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тклонения в психическом здоровь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исполнение родительских обязанностей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рудности в семье (алкоголь, болезнь и др.)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жильем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Финансовые трудности в семь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озраст не соответствует классу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вершил преступлени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вершил правонарушени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отребляет алкоголь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отребляет ПАВ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урит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лицами иной национальност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гуливает школу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гуливает урок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аздывает на урок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Не принят коллективом 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 хочет участвовать в коллективных мероприятиях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 идет на контакт с педагогом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адекватная реакция на замечани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устойчив к дурному влияни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 подчиняется правилам поведени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спользует нецензурные выражения в разговор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спользует нецензурные выражения в гнев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этическими требованиями поведени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отношением к культурным ценностям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отношениями к труду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блемы с нравственными установками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ровень знаний по предмету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ешает учителю на урок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влекает от занятий других учащихся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Часто отвлекается на уроке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 воспринимает инструкцию с первого раза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 умеет обратиться за помощью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ет интереса к учебному предмету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ываемые показатели: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46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школ поменял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47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какого класса учится в данной школе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48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имые отклонения в физическом здоровье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Рассмотрим технологию работы с Листом наблюдений. По результатам наблюдения за трудным подростком в течение сентября, выявляются проблемы, которые вводятся в столбец «Проблемы». Имена учащихся зашифрованы. Например, Иванов Егор, ученик 8кл.  Имеет шифр И-8.  Каждый специалист заполняет определенные пункты: с 1-6  психолог; с 7- 11 — дефектолог; с 12-22, 46-47 — социальный педагог; с 23-38 — классный руководитель; с 39-45 — учитель. Показатели пунктов 11, 46, 47, 48 — неизменны и используются для сведения при принятии решений. В графе 11 «Отклонения в психическом здоровье» выставляется две оценки: 3 балла, если ученик стоит на учете у психиатра, 0 баллов, если не стоит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Результаты исследований (наблюдений, диагностики) оцениваются баллами: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0 — отсутствие проблемы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1 — скорее нет, чем есть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2 — скорее есть, чем нет;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- 3  - явное наличие проблемы.</w:t>
      </w:r>
    </w:p>
    <w:p>
      <w:pPr>
        <w:pStyle w:val="Normal"/>
        <w:ind w:left="0" w:right="0" w:firstLine="540"/>
        <w:jc w:val="both"/>
        <w:rPr/>
      </w:pPr>
      <w:r>
        <w:rPr/>
        <w:t>Приведем примеры одной из проблем эмперических показателей по профилям.</w:t>
      </w:r>
    </w:p>
    <w:p>
      <w:pPr>
        <w:pStyle w:val="Normal"/>
        <w:ind w:left="0" w:right="0" w:firstLine="540"/>
        <w:jc w:val="both"/>
        <w:rPr/>
      </w:pPr>
      <w:r>
        <w:rPr/>
        <w:t>1.  Профиль «Педагог-психолог». Проблемы с общением: 0 — спокоен в общении с другими, дружелюбен; 1 — иногда проявляет признаки враждебности; 2 — часто проявляет враждебность по отношению к другим людям; 3 — в общении всегда враждебен.</w:t>
      </w:r>
    </w:p>
    <w:p>
      <w:pPr>
        <w:pStyle w:val="Normal"/>
        <w:ind w:left="0" w:right="0" w:firstLine="540"/>
        <w:jc w:val="both"/>
        <w:rPr/>
      </w:pPr>
      <w:r>
        <w:rPr/>
        <w:t>2. Профиль «Учитель». Проблема «Мешает учителю на уроке»: 0 — никогда не мешает учителю на уроке; 1 — иногда мешает учителю на уроке; 2- часто мешает учителю на уроке; 3 — постоянно мешает учителю на уроке.</w:t>
      </w:r>
    </w:p>
    <w:p>
      <w:pPr>
        <w:pStyle w:val="Normal"/>
        <w:ind w:left="0" w:right="0" w:firstLine="540"/>
        <w:jc w:val="both"/>
        <w:rPr/>
      </w:pPr>
      <w:r>
        <w:rPr/>
        <w:t>3. Профиль «Классный руководитель». Проблема «неустойчив к дурному влиянию»: 0 — устойчив к дурному влиянию. Самодостаточен; 1 — иногда может попасть под дурное влияние, бывали разовые случаи; 2 — внушаем, может попасть под дурное влияние; 3 — легко попадает под дурное влияние, подвержен дурному влиянию в высокой степени.</w:t>
      </w:r>
    </w:p>
    <w:p>
      <w:pPr>
        <w:pStyle w:val="Normal"/>
        <w:ind w:left="0" w:right="0" w:firstLine="540"/>
        <w:jc w:val="both"/>
        <w:rPr/>
      </w:pPr>
      <w:r>
        <w:rPr/>
        <w:t>4. Профиль «Социальный педагог». Проблема «Употребляет алкоголь»:  0 — не употребляет алкоголь; 1 — иногда употребляет слабоалкогольные напитки; 2 — часто употребляет слабоалкогольные напитки; 3 — употребляет алкоголь систематически, состоит на учете у нарколога.</w:t>
      </w:r>
    </w:p>
    <w:p>
      <w:pPr>
        <w:pStyle w:val="Normal"/>
        <w:ind w:left="0" w:right="0" w:firstLine="540"/>
        <w:jc w:val="both"/>
        <w:rPr/>
      </w:pPr>
      <w:r>
        <w:rPr/>
        <w:t xml:space="preserve">После составления Листа наблюдения и анализа возникших проблем выбираются направления коррекции либо по группам,  либо индивидуальные. Составляется план коррекционных мероприятий, определяются специалисты, кто будет заниматься данной проблемой. </w:t>
      </w:r>
    </w:p>
    <w:p>
      <w:pPr>
        <w:pStyle w:val="Normal"/>
        <w:ind w:left="0" w:right="0" w:firstLine="540"/>
        <w:jc w:val="both"/>
        <w:rPr/>
      </w:pPr>
      <w:r>
        <w:rPr/>
        <w:t>Приведем примеры общих ориентиров коррекции. Так, по проблеме «Уровень знаний по предмету» или «Освоение материала урока» учителю необходимо применить следующее:</w:t>
      </w:r>
    </w:p>
    <w:p>
      <w:pPr>
        <w:pStyle w:val="Normal"/>
        <w:ind w:left="0" w:right="0" w:firstLine="540"/>
        <w:jc w:val="both"/>
        <w:rPr/>
      </w:pPr>
      <w:r>
        <w:rPr/>
        <w:t>-  создать план индивидуальной работы с учащимся;</w:t>
      </w:r>
    </w:p>
    <w:p>
      <w:pPr>
        <w:pStyle w:val="Normal"/>
        <w:ind w:left="0" w:right="0" w:firstLine="540"/>
        <w:jc w:val="both"/>
        <w:rPr/>
      </w:pPr>
      <w:r>
        <w:rPr/>
        <w:t>- активизировать деятельность на уроке: игровые методики, выстраивание конструктивных взаимоотношений с учащимися, привлечение их к внеурочной деятельности, подбор дидактических материалов и др.</w:t>
      </w:r>
    </w:p>
    <w:p>
      <w:pPr>
        <w:pStyle w:val="Normal"/>
        <w:ind w:left="0" w:right="0" w:firstLine="540"/>
        <w:jc w:val="both"/>
        <w:rPr/>
      </w:pPr>
      <w:r>
        <w:rPr/>
        <w:t>Если ребенок неустойчив к дурному влиянию, то психолог, социальный педагог выстраивают с ним социальное сопровождение, помогают выбрать значимое лицо, установление доверия с родителями, составляют план проведения превентивных мероприятий.</w:t>
      </w:r>
    </w:p>
    <w:p>
      <w:pPr>
        <w:pStyle w:val="Normal"/>
        <w:ind w:left="0" w:right="0" w:firstLine="540"/>
        <w:jc w:val="both"/>
        <w:rPr/>
      </w:pPr>
      <w:r>
        <w:rPr/>
        <w:t>Если ребенок агрессивен в разных ситуациях, необходимо совместное воздействие всех педагогов и специалистов по следующим направлениям: развитие эмоционально-личностной сферы, повышение личностного роста, применение ювентальных технологий применения, связь с родителями и согласованность единых требований к ребенку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/>
        <w:t>В образовательном учреждении должны применяться Единые педагогические требования к учащимся всеми педагогическими работниками и специалистами школы.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4</w:t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540"/>
        <w:jc w:val="both"/>
        <w:rPr>
          <w:i/>
          <w:i/>
          <w:iCs/>
        </w:rPr>
      </w:pPr>
      <w:r>
        <w:rPr>
          <w:i/>
          <w:iCs/>
        </w:rPr>
        <w:t>Можно выделить следующие требования:</w:t>
      </w:r>
    </w:p>
    <w:p>
      <w:pPr>
        <w:pStyle w:val="Normal"/>
        <w:ind w:left="0" w:right="0" w:firstLine="540"/>
        <w:jc w:val="both"/>
        <w:rPr/>
      </w:pPr>
      <w:r>
        <w:rPr/>
        <w:t>1. Опоздание учащегося на урок.</w:t>
      </w:r>
    </w:p>
    <w:p>
      <w:pPr>
        <w:pStyle w:val="Normal"/>
        <w:ind w:left="0" w:right="0" w:firstLine="540"/>
        <w:jc w:val="both"/>
        <w:rPr/>
      </w:pPr>
      <w:r>
        <w:rPr/>
        <w:t>2. Отсутствие у учащегося школьных принадлежностей.</w:t>
      </w:r>
    </w:p>
    <w:p>
      <w:pPr>
        <w:pStyle w:val="Normal"/>
        <w:ind w:left="0" w:right="0" w:firstLine="540"/>
        <w:jc w:val="both"/>
        <w:rPr/>
      </w:pPr>
      <w:r>
        <w:rPr/>
        <w:t>3. Срывы уроков. Отказ от деятельности на уроке.</w:t>
      </w:r>
    </w:p>
    <w:p>
      <w:pPr>
        <w:pStyle w:val="Normal"/>
        <w:ind w:left="0" w:right="0" w:firstLine="540"/>
        <w:jc w:val="both"/>
        <w:rPr/>
      </w:pPr>
      <w:r>
        <w:rPr/>
        <w:t>4. Нецензурная брань, оскорбительные выражения и циничные разговоры.</w:t>
      </w:r>
    </w:p>
    <w:p>
      <w:pPr>
        <w:pStyle w:val="Normal"/>
        <w:ind w:left="0" w:right="0" w:firstLine="540"/>
        <w:jc w:val="both"/>
        <w:rPr/>
      </w:pPr>
      <w:r>
        <w:rPr/>
        <w:t>5. Прогулы (одноразовые и длительные).</w:t>
      </w:r>
    </w:p>
    <w:p>
      <w:pPr>
        <w:pStyle w:val="Normal"/>
        <w:ind w:left="0" w:right="0" w:firstLine="540"/>
        <w:jc w:val="both"/>
        <w:rPr/>
      </w:pPr>
      <w:r>
        <w:rPr/>
        <w:t>6. Неподготовленность к уроку (нет выполненного домашнего задания и др.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каждого ученика составляются индивидуальные планы коррекции проблем. Приведем пример. Ученик 8 класса Иванов Егор (Шифр И-8)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655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1451"/>
        <w:gridCol w:w="1667"/>
        <w:gridCol w:w="3652"/>
        <w:gridCol w:w="1612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ррекцион-ной работ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ррекционных занят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связь специалистов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-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блемы  обучаемост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сихолого-педагогическое консультирование по преодолению учебных трудносте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Самоопределение ученика относительно предмета консультирования.</w:t>
            </w:r>
          </w:p>
          <w:p>
            <w:pPr>
              <w:pStyle w:val="Style15"/>
              <w:jc w:val="both"/>
              <w:rPr/>
            </w:pPr>
            <w:r>
              <w:rPr/>
              <w:t>2. Контрольная работа для выявления учеником собственных ошибок.</w:t>
            </w:r>
          </w:p>
          <w:p>
            <w:pPr>
              <w:pStyle w:val="Style15"/>
              <w:jc w:val="both"/>
              <w:rPr/>
            </w:pPr>
            <w:r>
              <w:rPr/>
              <w:t>3. Работа над ошибками, выбор учеником ошибки, над которой он будет работать.</w:t>
            </w:r>
          </w:p>
          <w:p>
            <w:pPr>
              <w:pStyle w:val="Style15"/>
              <w:jc w:val="both"/>
              <w:rPr/>
            </w:pPr>
            <w:r>
              <w:rPr/>
              <w:t>4. Реконструкция и анализ собственного способа действий.</w:t>
            </w:r>
          </w:p>
          <w:p>
            <w:pPr>
              <w:pStyle w:val="Style15"/>
              <w:jc w:val="both"/>
              <w:rPr/>
            </w:pPr>
            <w:r>
              <w:rPr/>
              <w:t>5. Изменение способа действий.</w:t>
            </w:r>
          </w:p>
          <w:p>
            <w:pPr>
              <w:pStyle w:val="Style15"/>
              <w:jc w:val="both"/>
              <w:rPr/>
            </w:pPr>
            <w:r>
              <w:rPr/>
              <w:t>Контрольная работа для выявления недостатков способ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итель, психолог, классный руководитель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уверенность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ор професси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Работа по образу будущего.</w:t>
            </w:r>
          </w:p>
          <w:p>
            <w:pPr>
              <w:pStyle w:val="Style15"/>
              <w:jc w:val="both"/>
              <w:rPr/>
            </w:pPr>
            <w:r>
              <w:rPr/>
              <w:t>2. Составление карты интересов учащегося.</w:t>
            </w:r>
          </w:p>
          <w:p>
            <w:pPr>
              <w:pStyle w:val="Style15"/>
              <w:jc w:val="both"/>
              <w:rPr/>
            </w:pPr>
            <w:r>
              <w:rPr/>
              <w:t>3. Привлечение к экскурсии в профессиональные учебные заведения.</w:t>
            </w:r>
          </w:p>
          <w:p>
            <w:pPr>
              <w:pStyle w:val="Style15"/>
              <w:jc w:val="both"/>
              <w:rPr/>
            </w:pPr>
            <w:r>
              <w:rPr/>
              <w:t>4. Работа с родителями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лассный руководитель, специалист по профориентации.</w:t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лоупотребление алкоголя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влечение к здоровому образу жизн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Консультации медиков.</w:t>
            </w:r>
          </w:p>
          <w:p>
            <w:pPr>
              <w:pStyle w:val="Style15"/>
              <w:jc w:val="both"/>
              <w:rPr/>
            </w:pPr>
            <w:r>
              <w:rPr/>
              <w:t>2. Запись к спортивную секцию и контроль над посещаемостью.</w:t>
            </w:r>
          </w:p>
          <w:p>
            <w:pPr>
              <w:pStyle w:val="Style15"/>
              <w:jc w:val="both"/>
              <w:rPr/>
            </w:pPr>
            <w:r>
              <w:rPr/>
              <w:t>3. Консультирование родителей.</w:t>
            </w:r>
          </w:p>
          <w:p>
            <w:pPr>
              <w:pStyle w:val="Style15"/>
              <w:jc w:val="both"/>
              <w:rPr/>
            </w:pPr>
            <w:r>
              <w:rPr/>
              <w:t>4. Индивидуальные беседы.</w:t>
            </w:r>
          </w:p>
          <w:p>
            <w:pPr>
              <w:pStyle w:val="Style15"/>
              <w:jc w:val="both"/>
              <w:rPr/>
            </w:pPr>
            <w:r>
              <w:rPr/>
              <w:t>5. Просмотр видеороликов о вреде алкогол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лассный руководитель, медицинский работник, социальный педагог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апреле месяце проводится вторая диагностика и в конце года  заполняется Лист наблюдения по каждому учащемуся. Анализируются показатели, делаются вывод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5</w:t>
      </w:r>
    </w:p>
    <w:sectPr>
      <w:type w:val="nextPage"/>
      <w:pgSz w:w="11906" w:h="16838"/>
      <w:pgMar w:left="1701" w:right="850" w:gutter="0" w:header="0" w:top="64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7:00Z</dcterms:created>
  <dc:creator>Acer</dc:creator>
  <dc:description/>
  <dc:language>en-US</dc:language>
  <cp:lastModifiedBy>Acer</cp:lastModifiedBy>
  <cp:lastPrinted>2015-02-14T19:00:00Z</cp:lastPrinted>
  <dcterms:modified xsi:type="dcterms:W3CDTF">2015-02-13T18:24:00Z</dcterms:modified>
  <cp:revision>1</cp:revision>
  <dc:subject/>
  <dc:title>Пронина Р</dc:title>
</cp:coreProperties>
</file>