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12"/>
        <w:spacing w:lineRule="auto" w:line="360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5 классов составлена на основе федерального компонента государственного стандарта основного общего образования</w:t>
      </w:r>
      <w:r>
        <w:rPr>
          <w:rStyle w:val="Fontstyle11"/>
          <w:sz w:val="28"/>
          <w:szCs w:val="28"/>
        </w:rPr>
        <w:t>, утвержденного Приказом Министерства образования РФ от 05.03.2004 года №1089.</w:t>
      </w:r>
    </w:p>
    <w:p>
      <w:pPr>
        <w:pStyle w:val="1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были использованы материалы примерных программ по учебным предметам «Технология» 5-8 классы, 3-е издание издательства «Дрофа» г. Москва 2014г. Рабочая программа ориентирована на использование учебника технология для 5 класса общеобразовательных учреждений под редакцией О. А. Кожиной - М.: «Дрофа», 2014.</w:t>
      </w:r>
    </w:p>
    <w:p>
      <w:pPr>
        <w:pStyle w:val="1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spacing w:lineRule="auto" w:line="36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68 часов (по 2 часа в неделю).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0" w:after="0"/>
        <w:ind w:left="284" w:right="-5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0" w:after="0"/>
        <w:ind w:left="284" w:right="-5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0" w:after="0"/>
        <w:ind w:left="284" w:right="-5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0" w:after="0"/>
        <w:ind w:left="284" w:right="-5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0" w:after="0"/>
        <w:ind w:left="284" w:right="-5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 w:before="5" w:after="200"/>
        <w:ind w:left="38" w:right="24" w:firstLine="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12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зделы программы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12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обучения - учебно - практическая деятельность обучающихся. Приоритетными методами являются упражнения, лабораторно-практические, учебно-практические работы. В каждом классе предусмотрено выполнение школьниками творческих проектов и заданий. Соответствующая тема по учебному плану программы дается в конце каждого года обучения. Вместе с тем методически возможно построение годового учебного плана занятий с введением в учебный процесс творческой, проектной деятельности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предлагают в качестве творческой идеи.</w:t>
      </w:r>
    </w:p>
    <w:p>
      <w:pPr>
        <w:pStyle w:val="12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беспечения  смыслового  единства содержания  обучения  по  технологии в 5 классе  выделены  базовые  технологии  и  виды  деятельности,  которые  задают  основные разделы  содержания  -  это  технология  обработки  ткани,  кулинария, культура  дома,  элементы материаловедения, элементы машиноведения, информационные  технологии,  основы  проектирования. </w:t>
      </w:r>
    </w:p>
    <w:p>
      <w:pPr>
        <w:pStyle w:val="1"/>
        <w:rPr/>
      </w:pPr>
      <w:r>
        <w:rPr/>
        <w:t xml:space="preserve">При изучении предмета «Технология» учащиеся должны </w:t>
      </w:r>
      <w:r>
        <w:rPr>
          <w:b/>
        </w:rPr>
        <w:t>знать:</w:t>
      </w:r>
    </w:p>
    <w:p>
      <w:pPr>
        <w:pStyle w:val="1"/>
        <w:numPr>
          <w:ilvl w:val="0"/>
          <w:numId w:val="3"/>
        </w:numPr>
        <w:rPr/>
      </w:pPr>
      <w:r>
        <w:rPr/>
        <w:t>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1"/>
        <w:numPr>
          <w:ilvl w:val="0"/>
          <w:numId w:val="3"/>
        </w:numPr>
        <w:rPr/>
      </w:pPr>
      <w:r>
        <w:rPr/>
        <w:t>общие сведения о процессе пищеварения, о роли витаминов в обмене веществ; способы определения свежести продуктов, технологию обработки продуктов,  условия  и сроки хранения продуктов;</w:t>
      </w:r>
    </w:p>
    <w:p>
      <w:pPr>
        <w:pStyle w:val="1"/>
        <w:numPr>
          <w:ilvl w:val="0"/>
          <w:numId w:val="3"/>
        </w:numPr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;</w:t>
      </w:r>
    </w:p>
    <w:p>
      <w:pPr>
        <w:pStyle w:val="1"/>
        <w:numPr>
          <w:ilvl w:val="0"/>
          <w:numId w:val="3"/>
        </w:numPr>
        <w:rPr>
          <w:rFonts w:eastAsia="Calibri"/>
          <w:w w:val="109"/>
          <w:lang w:eastAsia="en-US"/>
        </w:rPr>
      </w:pPr>
      <w:r>
        <w:rPr>
          <w:rFonts w:eastAsia="Calibri"/>
          <w:w w:val="109"/>
          <w:lang w:eastAsia="en-US"/>
        </w:rPr>
        <w:t>культуру поведения в семье; гигиену и правила ухода за собой;</w:t>
      </w:r>
    </w:p>
    <w:p>
      <w:pPr>
        <w:pStyle w:val="1"/>
        <w:numPr>
          <w:ilvl w:val="0"/>
          <w:numId w:val="3"/>
        </w:numPr>
        <w:rPr/>
      </w:pPr>
      <w:r>
        <w:rPr/>
        <w:t>правила безопасной работы с ручными инструментами и на машине;</w:t>
      </w:r>
    </w:p>
    <w:p>
      <w:pPr>
        <w:pStyle w:val="1"/>
        <w:numPr>
          <w:ilvl w:val="0"/>
          <w:numId w:val="3"/>
        </w:numPr>
        <w:rPr/>
      </w:pPr>
      <w:r>
        <w:rPr/>
        <w:t>виды ручных швов и виды декоративно-прикладного искусства, народного творчества и ремесел;</w:t>
      </w:r>
    </w:p>
    <w:p>
      <w:pPr>
        <w:pStyle w:val="1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1"/>
        <w:numPr>
          <w:ilvl w:val="0"/>
          <w:numId w:val="2"/>
        </w:numPr>
        <w:rPr/>
      </w:pPr>
      <w:r>
        <w:rPr/>
        <w:t>уметь рационально организовывать рабочее место;</w:t>
      </w:r>
    </w:p>
    <w:p>
      <w:pPr>
        <w:pStyle w:val="1"/>
        <w:numPr>
          <w:ilvl w:val="0"/>
          <w:numId w:val="2"/>
        </w:numPr>
        <w:rPr/>
      </w:pPr>
      <w:r>
        <w:rPr/>
        <w:t>совершенствовать практические умения и навыки  в экономном ведении домашнего  хозяйства, заготовке и хранении продуктов, уходе за жилищем;</w:t>
      </w:r>
    </w:p>
    <w:p>
      <w:pPr>
        <w:pStyle w:val="1"/>
        <w:numPr>
          <w:ilvl w:val="0"/>
          <w:numId w:val="2"/>
        </w:numPr>
        <w:rPr/>
      </w:pPr>
      <w:r>
        <w:rPr/>
        <w:t>работать с кухонными инструментами, определять качество продуктов, выполнять нарезку овощей, готовить блюда из овощей, нарезать хлеб для бутербродов, сервировать стол;</w:t>
      </w:r>
    </w:p>
    <w:p>
      <w:pPr>
        <w:pStyle w:val="1"/>
        <w:numPr>
          <w:ilvl w:val="0"/>
          <w:numId w:val="2"/>
        </w:numPr>
        <w:rPr/>
      </w:pPr>
      <w:r>
        <w:rPr/>
        <w:t>разрабатывать интерьер кухни, оформлять кухню изделиями собственного изготовления;</w:t>
      </w:r>
    </w:p>
    <w:p>
      <w:pPr>
        <w:pStyle w:val="1"/>
        <w:numPr>
          <w:ilvl w:val="0"/>
          <w:numId w:val="2"/>
        </w:numPr>
        <w:rPr/>
      </w:pPr>
      <w:r>
        <w:rPr/>
        <w:t>читать и строить чертеж фартука, снимать мерки;</w:t>
      </w:r>
    </w:p>
    <w:p>
      <w:pPr>
        <w:pStyle w:val="1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1"/>
        <w:rPr/>
      </w:pPr>
      <w:r>
        <w:rPr/>
        <w:t xml:space="preserve">Целью  обучения  по  данной  программе  является  подготовка  учащихся  к  самостоятельно работе в виде выполнения проектов. Это помогает им в усвоении учебного материала и организации досуга, тем самым закладываются возможности для общения детей и родителей. </w:t>
      </w:r>
    </w:p>
    <w:tbl>
      <w:tblPr>
        <w:tblW w:w="94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134"/>
        <w:gridCol w:w="992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водный урок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и задачи курса. Экологические проблемы природы, общества,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2 Кулин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. Техника безопас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ология питания. Рациональное п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ия и гигиена. Правила мытья посуды, применение мою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да из яиц. Л.П.Р №1: определение свежести яиц. П.Р №1: приготовление яиц всмятку, в мешочек, вкрут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хлеба в питании человека. П.Р №2: приготовление бутербродов, горячих напи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пищевой ценности овощей, приготовление блюд из сырых ово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3: нарезка овощей для са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пловой обработки продуктов. П.Р№4: приготовление блюд из вареных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вировка стола к завтраку, составление меню на завтра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урок по кулинар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3 Ручные рабо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ые стежки. Строчки, выполняемые прямыми стежками. П.Р №5: изготовление образцов из ткани со строчками, выполненными прямыми стеж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4 Материал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я текстильных волокон. Натуральные растительные волок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пределения основы и утка, лицевой и изнаночной сторон тка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6: определение лицевой и изнаночной стороны, направления долевой нити 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5 Машин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азначением и устройством швейной машины. Техника безопасности при работе на швейной машине. П.Р №7: упражнения на швейной машине без н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8: заправка верхней и нижней нитей, намотка нитки на шпуль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9: выполнение машинных строчек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6 Конструирование швей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одежда ее характеристики. Правила выполнения чертежно-графических раб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0: измерение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1: построение чертежа фартука в масштабе 1: 4 и в натуральную велич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 7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моделирования. Модели фартуков, способы их отделки. Определение расхода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8 Технология изготовления швей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ка выкройки на ткани. Подготовка ткани к раскрою. П.Р №12: раскрой фартука и головного убора. Контроль раскладки и раск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деталей кроя к обработ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3: обработка срезов головного у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4: обработка бре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Р №15: обработка срезов нагрудника и его соединение с бре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6: обработка карманов и соединение их с нижней частью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7: обработка срезов нижней части фартука. Соединение деталей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ка изделий. Виды художественной отделки.  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9 Гигиена девушки. Косм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за кожей, волосами, ног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0 Уход за одеж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дежды заплат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ка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1 Интерьер жил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ьер кухни, столовой. Требования, предъявляемые к кух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Р №18: выполнение эскиза интерьера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12 Творческие проект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тика творческих проектов и этапы их выполнени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исково-исследовательский этап. Выбор и обоснование проблем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торическая спр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</w:tr>
      <w:tr>
        <w:trPr>
          <w:trHeight w:val="3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дей, вариант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бор материалов, инструмент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ехнологический этап. Технологическая последовательность и изготовление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кономическое обоснование проекта. Самооценка выполнен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щита проект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щита проект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ерв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2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6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pacing w:val="-2"/>
          <w:kern w:val="2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6"/>
          <w:sz w:val="28"/>
          <w:szCs w:val="28"/>
        </w:rPr>
        <w:t>Чернякова В.Н. Технология обработки ткани М.,  Просвещение, 2007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Технология». Методические рекомендации. Составитель Ю.В.Крупская под редакцией В.Д.Симоненко М., «Вентана-Граф» 2005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Обслуживающий труд. 5кл. : учебник / О. А. Кожина, Е. Н. Кудакова. – 3е изд. , стереотип. – М. : Дрофа, 2014. – 25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технологическом образовании школьников. Пособие для учителя. М., «Вентана-Граф» 2003г. Под редакцией И.А.Сасов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ектов «Технология -5 класс». М., «Вентана-Граф» 2004г.  Под редакцией И.А.Сасов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5-7 класс. Тесты по технологии (обслуживающий труд 5-7 классы к любому учебнику). Составитель С.Э. Маркуцкая, М.,«Экзамен» 2006г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 фартука. Методическое пособие. Автор Кожина О.А., Кораблёва О.Л.,  М., «Планетариум» 2001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технологии 5-9 класс. Автор А. К. Бешенков, В.М. Казакевич, М., « Дрофа» 2003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служивающий труд. Методические рекомендации. Автор Н.В. Синица, М., «Вентана-Граф» 2008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-9 классы. Организация проектной деятельности / авт.-сост. О.А. Нессонова и др. – Волгоград: Учитель, 2009. – 207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 w:before="0" w:after="0"/>
      <w:ind w:right="-81" w:firstLine="567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Суханова</dc:creator>
  <dc:description/>
  <cp:keywords/>
  <dc:language>en-US</dc:language>
  <cp:lastModifiedBy>Учитель_2</cp:lastModifiedBy>
  <cp:lastPrinted>2014-09-15T09:03:00Z</cp:lastPrinted>
  <dcterms:modified xsi:type="dcterms:W3CDTF">2014-10-01T09:56:00Z</dcterms:modified>
  <cp:revision>93</cp:revision>
  <dc:subject/>
  <dc:title/>
</cp:coreProperties>
</file>