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:  « День  знан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: </w:t>
      </w:r>
      <w:r>
        <w:rPr>
          <w:sz w:val="20"/>
          <w:szCs w:val="20"/>
        </w:rPr>
        <w:t>старшая</w:t>
      </w:r>
    </w:p>
    <w:p>
      <w:pPr>
        <w:pStyle w:val="Normal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: Формировать дружеские, доброжелательные отношения между детьми. Продолжать знакомить с детским садом как ближайшим социальным окружением ребенка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Дата проведения итогового мероприят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258"/>
        <w:gridCol w:w="2410"/>
        <w:gridCol w:w="142"/>
        <w:gridCol w:w="2268"/>
        <w:gridCol w:w="1842"/>
        <w:gridCol w:w="709"/>
        <w:gridCol w:w="142"/>
        <w:gridCol w:w="1559"/>
        <w:gridCol w:w="137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социальными партне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8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тихотворения</w:t>
            </w:r>
            <w:r>
              <w:rPr>
                <w:sz w:val="20"/>
                <w:szCs w:val="20"/>
              </w:rPr>
              <w:t xml:space="preserve"> «Падают, падают листья» Ивенсен. Развивать интерес к художественной литературе, учить понимать иде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</w:t>
            </w:r>
            <w:r>
              <w:rPr>
                <w:sz w:val="20"/>
                <w:szCs w:val="20"/>
              </w:rPr>
              <w:t xml:space="preserve"> «Разноцветный сундучок» ( развитие речи детей, формирование ориентироваться на окончании слова при согласовании сущ. среднего (женского) рода с местоимением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работа к с-р игре «Парикмахерская»: беседа о труде парикмахера; компоновка уголка. (Учить детей коллективно планировать предстоящую работу сообща выполнять задума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Семья». Сюжет «Мамы укладывают детей спать»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седовать с родителями о том, какие обязанности выполняет ребенок в семье, что дети делают по дому постоянно, как это у них получается. Напомнить родителям , что ребенок имея постоянные обязанности  в семье ощущает себя полноправным членом семьи.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ция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 – воспитанники  старшей  группы- </w:t>
            </w:r>
            <w:r>
              <w:rPr>
                <w:sz w:val="20"/>
                <w:szCs w:val="20"/>
              </w:rPr>
              <w:t>дать детям  возможность испытать гордость от  того, что они  теперь  старшие  дошкольники. Напомнить, чем занимаются на  занятиях  по  развитию  речи. Совершенствование диалогической  формы  речи. Учить правилам  поведения и формирование  словесной  вежливости. Чтение произведений малых  фольклорных  форм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 – рис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инка  про  лето- </w:t>
            </w:r>
            <w:r>
              <w:rPr>
                <w:sz w:val="20"/>
                <w:szCs w:val="20"/>
              </w:rPr>
              <w:t>учить  отражать в рисунке впечатления,  полученные летом,  рисовать различные  деревья,  кусты,  цветы. Закреплять  умение  располагать  рисунок  на  полосе внизу  листа. Учить  давать  оценку  своей работе  и работам 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оровье, безопасность, социализация, музыка, коммуникация, труд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детей в сохранении  устойчивого  равновесия. Упражнять в прыжках с продвижением  вперед и бросках мяча о 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блюдение за погод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(Закреплять знания детей о сезонных изменениях в природе Подметание дорожки, ведущей к участку. Учить правильно, пользоваться вени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вигательная деятельность дете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ая игра «Запутанные дорож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гра «Гуси-лебе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ячом и скакалкой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Коммуникац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художественной литературой: рассказывание сказки  Р.Киплинга «Слоненек» в переводе К.Чуковского. Закаливающие процедуры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робуждения. Развитие зрительно-моторной коорд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развитии связной речи (Закончи предло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ого строя реч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ние относительных прилага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– осен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 – холод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 – дождливый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наблюдение за листопа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ая игра катание на самока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гра «Солнечный дожд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деятельность детей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9:00Z</dcterms:created>
  <dc:creator>Depo</dc:creator>
  <dc:description/>
  <cp:keywords/>
  <dc:language>en-US</dc:language>
  <cp:lastModifiedBy>ИннА</cp:lastModifiedBy>
  <cp:lastPrinted>2015-08-24T23:35:00Z</cp:lastPrinted>
  <dcterms:modified xsi:type="dcterms:W3CDTF">2015-08-24T20:36:00Z</dcterms:modified>
  <cp:revision>26</cp:revision>
  <dc:subject/>
  <dc:title>ПРИМЕРНОЕ ПЛАНИРОВАНИЕ ВОСПИТАТЕЛЬНО-ОБРАЗОВАТЕЛЬНОЙ РАБОТЫ</dc:title>
</cp:coreProperties>
</file>