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: </w:t>
      </w:r>
      <w:r>
        <w:rPr>
          <w:sz w:val="22"/>
          <w:szCs w:val="22"/>
        </w:rPr>
        <w:t xml:space="preserve">старшая </w:t>
      </w:r>
    </w:p>
    <w:p>
      <w:pPr>
        <w:pStyle w:val="Normal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. Формировать дружеские, доброжелательные отношения между детьми. Продолжать знакомить с детским садом как ближайшим социальным окружением ребенка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проведения итогового мероприятия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8"/>
        <w:gridCol w:w="2116"/>
        <w:gridCol w:w="1985"/>
        <w:gridCol w:w="425"/>
        <w:gridCol w:w="142"/>
        <w:gridCol w:w="1417"/>
        <w:gridCol w:w="567"/>
        <w:gridCol w:w="1843"/>
        <w:gridCol w:w="142"/>
        <w:gridCol w:w="709"/>
        <w:gridCol w:w="1984"/>
        <w:gridCol w:w="21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 (социальными партнер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подгруппо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дем в гости к работникам кухни. Рассказ об их работе. Д/И «Покормим кукл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 учимся следить за внешним ви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о по занятия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тор потешки «Солнышко-ведрышко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- 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офе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Скажи, какой?»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итуативный разговор о том, что в д/с работают доброжелательные люди, готовые оказать детям помощь, поддержку и забот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а в уголке природы:</w:t>
            </w:r>
            <w:r>
              <w:rPr>
                <w:sz w:val="22"/>
                <w:szCs w:val="22"/>
              </w:rPr>
              <w:t xml:space="preserve"> рассматривание цветка герани.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богащение словаря </w:t>
            </w:r>
            <w:r>
              <w:rPr>
                <w:sz w:val="22"/>
                <w:szCs w:val="22"/>
              </w:rPr>
              <w:t>Прилагательные: березовый, рябиновый, осин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, коричневый, разноцветный, грустный, поздний, золотой, багряный, дождливый, печ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ветовать родителям рассказывать о деревне (даче) беседовать с ребенком, побуждать его самого рассказывать о том, что он видел когда был в деревне.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+ подгот.)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 предметов</w:t>
            </w:r>
            <w:r>
              <w:rPr>
                <w:sz w:val="22"/>
                <w:szCs w:val="22"/>
              </w:rPr>
              <w:t xml:space="preserve"> – формировать  умение выявлять  и  сравнивать свойства предметов,  находить  общие  свойства предмет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Музыка 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лану   музыкального  рабо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доровье, безопасность, социализация, коммуникация, музыка, тру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 детей  в ходьбе  и  беге колонной  по  одному;  в беге врассыпную. Упражнять в сохранении  устойчивого равновесия; в прыжках с продвижением вперед и перебрасывании 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Наблюдение за воро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Закрепить знания детей о птицах: название, части тела, питание. Вспомнить, что есть зимующие птицы и перелётные. Заготовка земли на зиму, для посадки лука. Формировать навыки работы с инвентарём: лопатками,  ведёрками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бота по различению цветов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вершенствовать умение одеваться в определенной последовательности, не разбрасывать вещ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Трудовые действия: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бор веточек, камешков. </w:t>
            </w:r>
            <w:r>
              <w:rPr>
                <w:sz w:val="22"/>
                <w:szCs w:val="22"/>
              </w:rPr>
              <w:t>Расширение грамматического строя речи: образование притяжательных прилагатель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клена – кленовый ли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березы – березовый лист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ред сн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Чтение сказки «Три жадных медвежонка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ссказ о пользе дневного с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здоровительная гимнастика после сна. Рассматривание игрушечной мебели. Рассказ о ее предназначении, как пользовать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беседовать о том, как дети играли на прогулке в песочнице (4-5 детей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сказать детям о том, что играть надо сообща, делиться игрушками, не жадничать. Развивать связную речь. (</w:t>
            </w:r>
            <w:r>
              <w:rPr>
                <w:sz w:val="22"/>
                <w:szCs w:val="22"/>
              </w:rPr>
              <w:t>Вставь в предложение пропущенное сл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несение мелкого конструктора. Игры с ним. Показать, что можно из него построи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ссмотреть здание д/с, вспомнить, кто здесь работ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/И «Мышеловк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9:00Z</dcterms:created>
  <dc:creator>Depo</dc:creator>
  <dc:description/>
  <cp:keywords/>
  <dc:language>en-US</dc:language>
  <cp:lastModifiedBy>ИннА</cp:lastModifiedBy>
  <cp:lastPrinted>2015-08-24T23:00:00Z</cp:lastPrinted>
  <dcterms:modified xsi:type="dcterms:W3CDTF">2015-09-09T14:32:00Z</dcterms:modified>
  <cp:revision>33</cp:revision>
  <dc:subject/>
  <dc:title>ПРИМЕРНОЕ ПЛАНИРОВАНИЕ ВОСПИТАТЕЛЬНО-ОБРАЗОВАТЕЛЬНОЙ РАБОТЫ</dc:title>
</cp:coreProperties>
</file>