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Тема: </w:t>
      </w:r>
      <w:r>
        <w:rPr/>
        <w:t>«День  зна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тарша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ата проведения итогового мероприятия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1843"/>
        <w:gridCol w:w="709"/>
        <w:gridCol w:w="708"/>
        <w:gridCol w:w="426"/>
        <w:gridCol w:w="1134"/>
        <w:gridCol w:w="567"/>
        <w:gridCol w:w="708"/>
        <w:gridCol w:w="1134"/>
        <w:gridCol w:w="426"/>
        <w:gridCol w:w="2126"/>
        <w:gridCol w:w="184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одителям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подгруппова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Р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сматривание картин, иллюстраций о лете. 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22"/>
              </w:rPr>
              <w:t>Закрепить знания детей о лете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Ситуативный разговор 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b/>
                <w:i/>
                <w:sz w:val="22"/>
              </w:rPr>
              <w:t>«Зачем человеку учиться?»</w:t>
            </w:r>
            <w:r>
              <w:rPr>
                <w:sz w:val="22"/>
              </w:rPr>
              <w:t>. Развивать познавательный интерес, интерес к школе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Организация дежурства</w:t>
            </w:r>
            <w:r>
              <w:rPr>
                <w:color w:val="000000"/>
                <w:sz w:val="22"/>
              </w:rPr>
              <w:t xml:space="preserve">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знакомить с обязанности дежурны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Беседа </w:t>
            </w:r>
            <w:r>
              <w:rPr>
                <w:color w:val="000000"/>
                <w:sz w:val="22"/>
              </w:rPr>
              <w:t>об утренней погоде, заполнение календаря природы.</w:t>
            </w:r>
          </w:p>
          <w:p>
            <w:pPr>
              <w:pStyle w:val="Normal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Беседа с «новенькими»  детьми </w:t>
            </w:r>
            <w:r>
              <w:rPr>
                <w:b/>
                <w:i/>
                <w:sz w:val="22"/>
              </w:rPr>
              <w:t>«Давайте познакомимся».</w:t>
            </w:r>
            <w:r>
              <w:rPr>
                <w:sz w:val="22"/>
              </w:rPr>
              <w:t xml:space="preserve"> Развивать осознание ребёнком своего места в групп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часть це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Этикет за столом.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"Когда я ем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 xml:space="preserve">я тих и нем". 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одолжать совершенствовать культуру ед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южетно- ролевая иг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Школа»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Формирование умения творчески развивать сюжет иг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седа с родителями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том, что экологическая культура взрослых является одним из решающих фактов о экологическом воспитании детей, т.к. плохое состояние окружающей среды приводит к росту заболеваемости как взрослых, так и детей. 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иродное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кружени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все  живое  растет»</w:t>
            </w:r>
            <w:r>
              <w:rPr>
                <w:sz w:val="22"/>
                <w:szCs w:val="22"/>
              </w:rPr>
              <w:t xml:space="preserve"> - познакомить  детей с характерными  этапами  развития  живых  организмов. Подвести  к  выводу, что мы,  люди являемся частью  природы, что для  роста  и развития  живых  объектов необходимо  одно  и  тож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лепка)</w:t>
            </w:r>
          </w:p>
        </w:tc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Числа 1- 5. -</w:t>
            </w:r>
            <w:r>
              <w:rPr>
                <w:sz w:val="22"/>
                <w:szCs w:val="22"/>
              </w:rPr>
              <w:t xml:space="preserve">  повторить  смысл  сложения и вычитания;  взаимосвязь  целого  и  час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мыслу:</w:t>
            </w:r>
            <w:r>
              <w:rPr>
                <w:sz w:val="22"/>
                <w:szCs w:val="22"/>
              </w:rPr>
              <w:t xml:space="preserve">  напомнить  приемы  работы  с  пластилином.  Побуждать определять  тему  работы и способы  ее  выполн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должны поддерживать стремление воспитателей прививать детям любовь и бережное отношение к природе и всему живому.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 за цветами, растущими на клумбе</w:t>
            </w:r>
            <w:r>
              <w:rPr>
                <w:sz w:val="22"/>
                <w:szCs w:val="22"/>
              </w:rPr>
              <w:t>. (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Формировать представление детей о том, что цветы - живые, они растут и изменяются. Сбор семян цветов.Учить различать зрелые семена от не зрелых)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вигательная деятельность дете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существительных с уменьшительно-ласкательными суффиксами.(Лист–листик, лист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– вете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а –тучк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гровая ситуация: «Покажем мишке, где лежат наши вещ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гры детей с песк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рта пред сном, хождение по массажным коврикам, дыхательные упражнения. Ознакомление с художественной литератур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 русской  народной  сказки : « Ховрошеч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здоровительная гимнастика. Игра-ситуация «Жили у бабус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-6 чел.: повтор стихотворения «Огуречик-огуречик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итуативный разговор о том, что в группе всегда должен быть порядок, игрушки надо убирать на места. Вспомнить о том, как заботится о детях нян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: завяла, пожухла, хмурится, накрапывает, задувает, моросить, сохнуть, желтеть, опадать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сматривание книг по жел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гры с машинами, куклами, посудо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гры с выносным материалом. ПИ «Передай 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9:00Z</dcterms:created>
  <dc:creator>Depo</dc:creator>
  <dc:description/>
  <cp:keywords/>
  <dc:language>en-US</dc:language>
  <cp:lastModifiedBy>ИннА</cp:lastModifiedBy>
  <cp:lastPrinted>2015-08-24T22:37:00Z</cp:lastPrinted>
  <dcterms:modified xsi:type="dcterms:W3CDTF">2015-08-24T19:41:00Z</dcterms:modified>
  <cp:revision>36</cp:revision>
  <dc:subject/>
  <dc:title>ПРИМЕРНОЕ ПЛАНИРОВАНИЕ ВОСПИТАТЕЛЬНО-ОБРАЗОВАТЕЛЬНОЙ РАБОТЫ</dc:title>
</cp:coreProperties>
</file>