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  <w:sz w:val="28"/>
          <w:szCs w:val="28"/>
        </w:rPr>
        <w:t>Конспект логопедического занятия для учащихся 2 класса школы для детей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Обозначение мягкости согласных на письме при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ого зн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учить обозначать мягкость согласных на письме при помощи мягкого зна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мягким знаком как одним из способов обозначения мягкости согласных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и правописания слов с мягким знаком на конце слова и в середи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навыки фонематического анализа и синте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относить слова с мягким знаком со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правописание словарных слов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преодолением ошибок фонематического анализа и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слуховое и зрительное внимание, фонематическое восприятие и память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самостоятельность,  инициативность, 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презентация « Работа со словарными словами», </w:t>
      </w:r>
      <w:r>
        <w:rPr>
          <w:sz w:val="28"/>
          <w:szCs w:val="28"/>
        </w:rPr>
        <w:t>«светофоры», листочки бумаги, цветные карандаши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зрительного восприятия и внимания:</w:t>
      </w:r>
    </w:p>
    <w:p>
      <w:pPr>
        <w:pStyle w:val="Normal"/>
        <w:rPr/>
      </w:pPr>
      <w:r>
        <w:rPr>
          <w:sz w:val="28"/>
          <w:szCs w:val="28"/>
        </w:rPr>
        <w:t xml:space="preserve">- Вставьте в слова Ь. Сравните пары слов. Сделайте вывод о месте и рол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в каждом сл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Н_ - ПЕН_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Л_ - УГОЛ_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_ - ДЕН_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ОН_ - ОГОН_К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общение темы заняти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значение мягкости согласных на письме при помощи мягкого знака.  (Запись на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пробуйте одной буквой изменить звучание слова и его значение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Какая это буква? (Это мягкий зн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ОЛ_                            ШЕСТ_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РАТ_</w:t>
        <w:tab/>
        <w:t xml:space="preserve">                       МЕЛ</w:t>
        <w:softHyphen/>
        <w:t>_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спомните, какую схему мы придумали  для обозначения Ь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Какое правило можно рассказать  по этой схеме? (Мягкий знак звука не обозначает, а служит для обозначения  мягкости согласных)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0124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315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45pt" coordorigin="0,0" coordsize="2880,900">
                <v:rect id="shape_0" stroked="f" o:allowincell="f" style="position:absolute;left:1;top:1;width:28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;top:317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,496" to="1425,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ветофор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буду называть слова, а вы, если услышите мягкий звук на конце слова – поднимите зеленый кружок, если услышите твердый звук – покажете синий кружек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Мель, диван, угол, шесть, стол, конь, ель, звон, уголь, плот, мотор, шесть, бр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айте загадки, запишите отгадки.</w:t>
      </w:r>
    </w:p>
    <w:p>
      <w:pPr>
        <w:pStyle w:val="Normal"/>
        <w:tabs>
          <w:tab w:val="clear" w:pos="708"/>
          <w:tab w:val="left" w:pos="2835" w:leader="none"/>
        </w:tabs>
        <w:ind w:left="1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пит или купается,</w:t>
        <w:tab/>
        <w:t>Сидит девица в темнице,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Всё не разувается:</w:t>
        <w:tab/>
        <w:t>А коса на улице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ь и ночь на ножках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расные сапожки.</w:t>
        <w:tab/>
        <w:t>(Морковь)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Гусь)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Трав копытами касаясь,</w:t>
        <w:tab/>
        <w:t>Что же это за девица: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Ходит по лесу красавец,</w:t>
        <w:tab/>
        <w:t>Не швея, не мастерица,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Ходит смело и легко,</w:t>
        <w:tab/>
        <w:t>Ничего сама не шьёт,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Рога раскинув широко.</w:t>
        <w:tab/>
        <w:t>А в иголках круглый год.</w:t>
      </w:r>
    </w:p>
    <w:p>
      <w:pPr>
        <w:pStyle w:val="Normal"/>
        <w:tabs>
          <w:tab w:val="clear" w:pos="708"/>
          <w:tab w:val="left" w:pos="1665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Лось)</w:t>
        <w:tab/>
        <w:t xml:space="preserve">                                                           (Ель)</w:t>
      </w:r>
    </w:p>
    <w:p>
      <w:pPr>
        <w:pStyle w:val="Normal"/>
        <w:tabs>
          <w:tab w:val="clear" w:pos="708"/>
          <w:tab w:val="left" w:pos="1665" w:leader="none"/>
          <w:tab w:val="left" w:pos="2835" w:leader="none"/>
        </w:tabs>
        <w:rPr/>
      </w:pPr>
      <w:r>
        <w:rPr>
          <w:sz w:val="28"/>
          <w:szCs w:val="28"/>
        </w:rPr>
        <w:t>- Где стоит мягкий знак в словах-отгадках? Что он обозначает? (Мягкость предыдущего согласного звука 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 Запишем отгадки в тетрадь. Подчеркните мягкие согласные зелёным карандаш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перь попробуем спрятать «Ь» в середину слова.</w:t>
      </w:r>
      <w:r>
        <w:rPr>
          <w:sz w:val="28"/>
          <w:szCs w:val="28"/>
        </w:rPr>
        <w:t xml:space="preserve">  (Запись на доск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46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  <w:tab w:val="left" w:pos="54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64135</wp:posOffset>
                </wp:positionV>
                <wp:extent cx="54864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0865</wp:posOffset>
                </wp:positionH>
                <wp:positionV relativeFrom="paragraph">
                  <wp:posOffset>64135</wp:posOffset>
                </wp:positionV>
                <wp:extent cx="54292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НИК</w:t>
        <w:tab/>
        <w:t xml:space="preserve">       СО</w:t>
      </w:r>
    </w:p>
    <w:p>
      <w:pPr>
        <w:pStyle w:val="Normal"/>
        <w:tabs>
          <w:tab w:val="clear" w:pos="708"/>
          <w:tab w:val="left" w:pos="1365" w:leader="none"/>
          <w:tab w:val="left" w:pos="3825" w:leader="none"/>
          <w:tab w:val="left" w:pos="54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07950</wp:posOffset>
                </wp:positionV>
                <wp:extent cx="548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07950</wp:posOffset>
                </wp:positionV>
                <wp:extent cx="548640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10865</wp:posOffset>
                </wp:positionH>
                <wp:positionV relativeFrom="paragraph">
                  <wp:posOffset>107950</wp:posOffset>
                </wp:positionV>
                <wp:extent cx="542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8015</wp:posOffset>
                </wp:positionH>
                <wp:positionV relativeFrom="paragraph">
                  <wp:posOffset>155575</wp:posOffset>
                </wp:positionV>
                <wp:extent cx="542925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ЕЛЬ</w:t>
        <w:tab/>
        <w:t xml:space="preserve">  БА</w:t>
        <w:tab/>
        <w:t xml:space="preserve">УГО Л Ь  </w:t>
        <w:tab/>
        <w:t xml:space="preserve">      НИК</w:t>
      </w:r>
    </w:p>
    <w:p>
      <w:pPr>
        <w:pStyle w:val="Normal"/>
        <w:tabs>
          <w:tab w:val="clear" w:pos="708"/>
          <w:tab w:val="left" w:pos="1365" w:leader="none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</w:t>
        <w:tab/>
        <w:t xml:space="preserve">       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20320</wp:posOffset>
                </wp:positionV>
                <wp:extent cx="32004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53715</wp:posOffset>
                </wp:positionH>
                <wp:positionV relativeFrom="paragraph">
                  <wp:posOffset>77470</wp:posOffset>
                </wp:positionV>
                <wp:extent cx="42862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СО</w:t>
        <w:tab/>
        <w:t xml:space="preserve">   БЫ</w:t>
      </w:r>
    </w:p>
    <w:p>
      <w:pPr>
        <w:pStyle w:val="Normal"/>
        <w:tabs>
          <w:tab w:val="clear" w:pos="708"/>
          <w:tab w:val="left" w:pos="1350" w:leader="none"/>
          <w:tab w:val="left" w:pos="3915" w:leader="none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63500</wp:posOffset>
                </wp:positionV>
                <wp:extent cx="2628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178435</wp:posOffset>
                </wp:positionV>
                <wp:extent cx="320040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10865</wp:posOffset>
                </wp:positionH>
                <wp:positionV relativeFrom="paragraph">
                  <wp:posOffset>92710</wp:posOffset>
                </wp:positionV>
                <wp:extent cx="428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10865</wp:posOffset>
                </wp:positionH>
                <wp:positionV relativeFrom="paragraph">
                  <wp:posOffset>178435</wp:posOffset>
                </wp:positionV>
                <wp:extent cx="428625" cy="123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ГОНЬ</w:t>
        <w:tab/>
        <w:t xml:space="preserve">  КИ</w:t>
        <w:tab/>
        <w:t>ЗВЕРЬ</w:t>
        <w:tab/>
        <w:t xml:space="preserve">    НИК</w:t>
      </w:r>
    </w:p>
    <w:p>
      <w:pPr>
        <w:pStyle w:val="Normal"/>
        <w:tabs>
          <w:tab w:val="clear" w:pos="708"/>
          <w:tab w:val="left" w:pos="135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НИ</w:t>
        <w:tab/>
        <w:t xml:space="preserve">    КИ</w:t>
      </w:r>
    </w:p>
    <w:p>
      <w:pPr>
        <w:pStyle w:val="Normal"/>
        <w:tabs>
          <w:tab w:val="clear" w:pos="708"/>
          <w:tab w:val="left" w:pos="135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77470</wp:posOffset>
                </wp:positionV>
                <wp:extent cx="33718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КО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4355</wp:posOffset>
                </wp:positionH>
                <wp:positionV relativeFrom="paragraph">
                  <wp:posOffset>83185</wp:posOffset>
                </wp:positionV>
                <wp:extent cx="3371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130810</wp:posOffset>
                </wp:positionV>
                <wp:extent cx="33718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ЕНЬ</w:t>
        <w:tab/>
        <w:t xml:space="preserve">  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придумаем схему для слов, где мягкий знак спрятался в середине слов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Дети самостоятельно на листочках составляют схему для данных слов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00965</wp:posOffset>
                </wp:positionV>
                <wp:extent cx="2182495" cy="4667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36.75pt;mso-wrap-distance-left:9.05pt;mso-wrap-distance-right:9.05pt;mso-wrap-distance-top:0pt;mso-wrap-distance-bottom:0pt;margin-top:7.9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sz w:val="36"/>
                          <w:szCs w:val="36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0.65pt" to="68.3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125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247650" cy="247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248285" cy="247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0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Дети сверяют составленные схемы со схемой на доске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- Запишите получившиеся слова в тетради. Соотнесите слова со своей схемой. Зеленым карандашом под черкните мягкие согласные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записанных  в тетрадь слов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«Мяч передай – предложение составляй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Послушайте предложение. Дополните его одним словом и повторите целиком. Передайте мяч следующему. Поймавший мяч должен добавить своё слово к предложению, повторить предложение и бросить мяч следующему.</w:t>
        <w:tab/>
      </w:r>
    </w:p>
    <w:p>
      <w:pPr>
        <w:pStyle w:val="Normal"/>
        <w:tabs>
          <w:tab w:val="clear" w:pos="708"/>
          <w:tab w:val="left" w:pos="975" w:leader="none"/>
          <w:tab w:val="left" w:pos="24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шка лакает.</w:t>
      </w:r>
    </w:p>
    <w:p>
      <w:pPr>
        <w:pStyle w:val="Normal"/>
        <w:tabs>
          <w:tab w:val="clear" w:pos="708"/>
          <w:tab w:val="left" w:pos="975" w:leader="none"/>
          <w:tab w:val="left" w:pos="24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шка лакает молоко.</w:t>
      </w:r>
    </w:p>
    <w:p>
      <w:pPr>
        <w:pStyle w:val="Normal"/>
        <w:tabs>
          <w:tab w:val="clear" w:pos="708"/>
          <w:tab w:val="left" w:pos="975" w:leader="none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ая кошка лакает молоко.</w:t>
      </w:r>
    </w:p>
    <w:p>
      <w:pPr>
        <w:pStyle w:val="Normal"/>
        <w:tabs>
          <w:tab w:val="clear" w:pos="708"/>
          <w:tab w:val="left" w:pos="975" w:leader="none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ая кошка лакает молоко из блюдца.</w:t>
      </w:r>
    </w:p>
    <w:p>
      <w:pPr>
        <w:pStyle w:val="Normal"/>
        <w:tabs>
          <w:tab w:val="clear" w:pos="708"/>
          <w:tab w:val="left" w:pos="975" w:leader="none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Работа со словарными слов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абота с презентацией</w:t>
      </w:r>
      <w:r>
        <w:rPr>
          <w:sz w:val="28"/>
          <w:szCs w:val="28"/>
        </w:rPr>
        <w:t>. (Работа осуществляется через проектор)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тработка навыка правописания словар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слайде расположены словарные слова с пропущенными безударными гласными. Предлагается выбрать нужную гласную букву и щелчком мыши направить её на своё место. Количество словарных слов соответствует количеству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м написание словар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№2, щелчок1)</w:t>
      </w:r>
    </w:p>
    <w:p>
      <w:pPr>
        <w:pStyle w:val="Normal"/>
        <w:rPr/>
      </w:pPr>
      <w:r>
        <w:rPr>
          <w:sz w:val="28"/>
          <w:szCs w:val="28"/>
        </w:rPr>
        <w:t>- Прочитайте слово.          (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гласная в этом слове ударная?  (Гласная – 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гласная безударная?   (Гласная – 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оверить написание этой гласной и подобрать провероч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. Это словарное слово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букву вставим в это слово? (Гласную – 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щелчок 2, буква Е «встает» на свое 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3, щелчок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читайте следующее слово.                 (</w:t>
      </w: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безударную гласную вы напишите:  А, О или 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сную  -  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щелчок  4, буква А  «встает» на свое 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4, щелчок 5)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читайте следующее слово.     (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ую безударную гласную напишем  И или 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сную  -  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щелчок  6, буква Е  «встает» на свое 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5, щелчок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прочитает следующее слово?              (</w:t>
      </w:r>
      <w:r>
        <w:rPr>
          <w:b/>
          <w:sz w:val="28"/>
          <w:szCs w:val="28"/>
        </w:rPr>
        <w:t>М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гласная пропущена в этом слове А, Е, И?  ( Гласная – 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щелчок  8, буква Е  «встает» на свое 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6, щелчок 9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Читаем следующее слово.</w:t>
      </w:r>
      <w:r>
        <w:rPr>
          <w:b/>
          <w:sz w:val="28"/>
          <w:szCs w:val="28"/>
        </w:rPr>
        <w:t xml:space="preserve">              (Тетрад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ая гласная пропущена в этом слове Е, И, Я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сная – 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щелчок 10, буква Е  «встает» на свое 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фонематического восприятия на уровне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повторили написание словарных слов. Обратите внимание на слова лош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ь, тетрадь и медве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ь. Какой звук слышится в конце слова? (звук «Т»). А какую букву надо написать? (букву «Д»)Почему? Какие проверочные слова можно подобрать?</w:t>
      </w:r>
    </w:p>
    <w:p>
      <w:pPr>
        <w:pStyle w:val="Normal"/>
        <w:rPr/>
      </w:pPr>
      <w:r>
        <w:rPr>
          <w:sz w:val="28"/>
          <w:szCs w:val="28"/>
        </w:rPr>
        <w:t>(Лоша</w:t>
      </w:r>
      <w:r>
        <w:rPr>
          <w:sz w:val="28"/>
          <w:szCs w:val="28"/>
          <w:u w:val="single"/>
        </w:rPr>
        <w:t>дь</w:t>
      </w:r>
      <w:r>
        <w:rPr>
          <w:sz w:val="28"/>
          <w:szCs w:val="28"/>
        </w:rPr>
        <w:t>-лош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и, тетр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ь - тетр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и, медв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ь- медв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Теперь вставьте пропущенные гласные в эти слова ещё раз по памяти. (Дети по очереди идут к доске и вставляют пропущенные гласные в сл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ь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ЧИТ_ЛЬ</w:t>
        <w:tab/>
        <w:t xml:space="preserve">                        СИ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</w:t>
        <w:br/>
        <w:t>ЛОШ_ДЬ                                                    ТОЛСТАЯ</w:t>
        <w:br/>
        <w:t xml:space="preserve">             /</w:t>
        <w:br/>
        <w:t>М_ДВЕДЬ                                                   СТР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_К                                                  ВЕСЁЛЫЙ</w:t>
        <w:br/>
        <w:t xml:space="preserve">            /</w:t>
        <w:br/>
        <w:t>Т_ТРАДЬ                                                     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словосочетания, подобрав к словарным  словам слова-признаки. Дети по очереди выходят к доске, соединяют линиями слова, зачитывают словосочетания.  (Учитель строгий, лошадь сильная, медведь умный, мальчик веселый, тетрадь толст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олучившиеся словосочетания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тог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помните тему занятия. Назовите слова с мягким знаком в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лова с мягким знаком в седине слова. Какое правило надо запомнить? (Мягкий знак звука не обозначает, а служит для обозначения мягкости соглас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45:00Z</dcterms:created>
  <dc:creator/>
  <dc:description/>
  <cp:keywords/>
  <dc:language>en-US</dc:language>
  <cp:lastModifiedBy>user</cp:lastModifiedBy>
  <dcterms:modified xsi:type="dcterms:W3CDTF">2015-12-12T21:51:00Z</dcterms:modified>
  <cp:revision>34</cp:revision>
  <dc:subject/>
  <dc:title>                                  Открытое занятие  по теме:</dc:title>
</cp:coreProperties>
</file>