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Осень: Во саду  ли  в  огород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: </w:t>
      </w:r>
      <w:r>
        <w:rPr>
          <w:b/>
          <w:sz w:val="20"/>
          <w:szCs w:val="20"/>
          <w:u w:val="single"/>
        </w:rPr>
        <w:t xml:space="preserve">старшая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Расширять знания детей об осени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Дата проведения итогового мероприят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1843"/>
        <w:gridCol w:w="142"/>
        <w:gridCol w:w="425"/>
        <w:gridCol w:w="992"/>
        <w:gridCol w:w="992"/>
        <w:gridCol w:w="426"/>
        <w:gridCol w:w="1199"/>
        <w:gridCol w:w="502"/>
        <w:gridCol w:w="425"/>
        <w:gridCol w:w="2126"/>
        <w:gridCol w:w="17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  Дежурство в уголке природы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вать интерес к хозяйственно-бытовому тру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то игрушка расскажет о себ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: сравнивание трех видов бегон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 на тему «Что интересного увидел я по дороге в детский са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арикмах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игровая деятельность де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седовать с родителями на тему «Как кушает ваш ребенок?» Какую еду дети предпочитают дома? Какой аппетит у ребенка? Какое блюдо любимое?</w:t>
            </w:r>
          </w:p>
        </w:tc>
      </w:tr>
      <w:tr>
        <w:trPr>
          <w:trHeight w:val="3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целостности картины мира. Явления  общественной жизн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, облегчающие труд  человека  в быту</w:t>
            </w:r>
            <w:r>
              <w:rPr>
                <w:sz w:val="20"/>
                <w:szCs w:val="20"/>
              </w:rPr>
              <w:t xml:space="preserve"> – формировать  представления  детей о предметах,  облегчающих  труд  в быту; их назначении. Обратить  внимание на  то,  что  они  служат  человеку и он  должен  бережно к  ним  относиться; закреплять  предста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, безопасность, социализация, коммуникация, музыка, труд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ходьбу  и бег с изменением  темпа  движения по  сигналу 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  ползание   в обруч боком,  не  задевая  за  го 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  упражнения  равновесии  и  прыжк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 – исследовательская деятельность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  <w:r>
              <w:rPr>
                <w:sz w:val="20"/>
                <w:szCs w:val="20"/>
              </w:rPr>
              <w:t xml:space="preserve"> – формировать  представление  детей  о  птицах,  их строении.  Упражнять в комбинировании, гармоничном  сочетании  деталей. Приобщить  к работе с природным  материалом.  Развивать изобразительные  способности в  работе с природным   материалом.  Развивать  изобретательность и творчество  в  процессе  изгот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блюдение за различием деревьев и кустарников ( по стволам, по листве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вигательная деятельность детей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где растет?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это значи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 «Узнай рас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ячом и скакал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ятна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 – умение отгадывать заг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художественной литературой: рассказывание сказки  Р.Киплинга «Слоненек» в переводе К.Чуковского. Закаливающие процеду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едставления о временах года, познакомить с признаками осени, названиями осенних месяце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Найди себе пар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: березовый, рябиновый, осин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, коричневый, разноцветный, грустный, поздний, золотой, багряный, дождливый, печ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Лес» расширять представления детей о растительном мире, уточнять какие растения растут в лес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Автобус» знакомство детей с общественным транспор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уголке «книг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«Наблюдение за изменением температуры в течении д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баскетб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 «Меняемся мест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а участке: сбор сухих листье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9:00Z</dcterms:created>
  <dc:creator>Depo</dc:creator>
  <dc:description/>
  <cp:keywords/>
  <dc:language>en-US</dc:language>
  <cp:lastModifiedBy>ИннА</cp:lastModifiedBy>
  <cp:lastPrinted>2015-08-25T22:49:00Z</cp:lastPrinted>
  <dcterms:modified xsi:type="dcterms:W3CDTF">2015-08-25T19:57:00Z</dcterms:modified>
  <cp:revision>22</cp:revision>
  <dc:subject/>
  <dc:title>ПРИМЕРНОЕ ПЛАНИРОВАНИЕ ВОСПИТАТЕЛЬНО-ОБРАЗОВАТЕЛЬНОЙ РАБОТЫ</dc:title>
</cp:coreProperties>
</file>